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5422616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510/2002 – Reautuado em 01/09/03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S       : Faculdades Integradas de Santa Fé do Sul</w:t>
      </w:r>
    </w:p>
    <w:p>
      <w:pPr>
        <w:pStyle w:val="TextBody"/>
        <w:spacing w:lineRule="auto" w:line="240"/>
        <w:ind w:left="2430" w:hanging="2430"/>
        <w:rPr>
          <w:sz w:val="24"/>
        </w:rPr>
      </w:pPr>
      <w:r>
        <w:rPr>
          <w:sz w:val="24"/>
        </w:rPr>
        <w:t xml:space="preserve">ASSUNTO                  : </w:t>
      </w:r>
      <w:r>
        <w:rPr>
          <w:rFonts w:cs="Arial"/>
          <w:bCs/>
          <w:sz w:val="24"/>
        </w:rPr>
        <w:t>Reconhecimento do Curso de Bacharelado em Turism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                  : Cons. Fábio Romeu de Carvalho</w:t>
      </w:r>
    </w:p>
    <w:p>
      <w:pPr>
        <w:pStyle w:val="Heading4"/>
        <w:rPr>
          <w:rFonts w:cs="Arial"/>
        </w:rPr>
      </w:pPr>
      <w:r>
        <w:rPr>
          <w:rFonts w:cs="Arial"/>
        </w:rPr>
        <w:t>PARECER CEE N°</w:t>
        <w:tab/>
        <w:t>: 64/2004                CES               Aprovado em 31-03-20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Faculdades Integradas de Santa Fé do Sul encaminham a este Conselho solicitação de reconhecimento do Curso de Bacharelado em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os, pela Portaria CEE-GP nº 147/2003 , de 11/04/2003, as especialistas Mirian Rejowski e Olga Tulik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s especialistas visitaram a Instituição de 14 a 16 de agosto de 2003 e fizeram parecer minucioso (fls. 644 a 657). Nesse parecer colocaram que "</w:t>
      </w:r>
      <w:r>
        <w:rPr>
          <w:rFonts w:cs="Arial" w:ascii="Arial" w:hAnsi="Arial"/>
          <w:i/>
          <w:iCs/>
          <w:color w:val="000000"/>
          <w:sz w:val="24"/>
        </w:rPr>
        <w:t>O único ponto negativo observado refere-se à Biblioteca, quanto ao acervo específico da área de Turismo. É urgente e imprescindível a aquisição de obras básicas e complementares, nacionais e internacionais, além de periódicos científicos internacionais, (...)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decorrência desse parecer, por solicitação deste Conselheiro, datada de 29/10/03 (fl. 661), através do Ofício CES nº 91/2003 (fl.662), com a mesma data, o Processo foi baixado em diligência para que a Instituição superasse o único ponto negativo apontado pela Comissão de Especialis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 Ofício DG nº 071/2003 (fl.663), de 03/12/03, assinado por sua Diretora Profa. Dra. Dagmar A. de Marco Ferro, a Instituição solicitou prorrogação do prazo para cumprimento da dil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Finalmente, pelo Ofício DIR nº 004/2004, de 02/02/04, a instituição encaminhou a este Conselho o cumprimento da diligência, apresentando "</w:t>
      </w:r>
      <w:r>
        <w:rPr>
          <w:rFonts w:cs="Arial" w:ascii="Arial" w:hAnsi="Arial"/>
          <w:i/>
          <w:iCs/>
          <w:color w:val="000000"/>
          <w:sz w:val="24"/>
        </w:rPr>
        <w:t>a atualização do acervo específico da Área de Turismo, bem como, a planta de ampliação da estrutura física da Biblioteca.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ind w:firstLine="2880"/>
        <w:rPr/>
      </w:pPr>
      <w:r>
        <w:rPr/>
        <w:t>A matéria encontra-se regulamentada pela Deliberação CEE Nº 07/2000, de 19/04/00, alterada pela Deliberação CEE Nº 24/2002, de 22/05/02, que estabelece:</w:t>
      </w:r>
    </w:p>
    <w:p>
      <w:pPr>
        <w:pStyle w:val="NormalWeb"/>
        <w:spacing w:lineRule="auto" w:line="360" w:before="0" w:after="0"/>
        <w:ind w:left="851" w:right="9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ind w:left="1890" w:right="944" w:hanging="10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3 - </w:t>
      </w:r>
      <w:r>
        <w:rPr>
          <w:rFonts w:cs="Arial" w:ascii="Arial" w:hAnsi="Arial"/>
          <w:sz w:val="20"/>
          <w:szCs w:val="20"/>
        </w:rPr>
        <w:t>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lineRule="auto" w:line="360" w:before="0" w:after="0"/>
        <w:ind w:left="1890" w:right="944" w:hanging="10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1530" w:right="944" w:hanging="67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º -</w:t>
      </w:r>
      <w:r>
        <w:rPr>
          <w:rFonts w:cs="Arial" w:ascii="Arial" w:hAnsi="Arial"/>
          <w:sz w:val="20"/>
          <w:szCs w:val="20"/>
        </w:rPr>
        <w:t xml:space="preserve"> O  pedido  de  reconhecimento  será  acompanhado  de   relatório circunstanciado sobre a implantação do curso, nos termos do projeto aprovado.</w:t>
      </w:r>
    </w:p>
    <w:p>
      <w:pPr>
        <w:pStyle w:val="NormalWeb"/>
        <w:spacing w:lineRule="auto" w:line="360" w:before="0" w:after="0"/>
        <w:ind w:left="1440" w:right="944" w:hanging="58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>Após análise preliminar do relatório, mencionado no parágrafo anterior, a Presidência da Câmara de Educação Superior designará Conselheiro Relator do processo e Comissão de Especialistas.</w:t>
      </w:r>
    </w:p>
    <w:p>
      <w:pPr>
        <w:pStyle w:val="NormalWeb"/>
        <w:spacing w:lineRule="auto" w:line="360" w:before="0" w:after="0"/>
        <w:ind w:left="1440" w:right="944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º - </w:t>
      </w:r>
      <w:r>
        <w:rPr>
          <w:rFonts w:cs="Arial" w:ascii="Arial" w:hAnsi="Arial"/>
          <w:sz w:val="20"/>
          <w:szCs w:val="20"/>
        </w:rPr>
        <w:t>A Comissão de Especialistas, a partir de análise detalhada do relatório mencionado do § 1º deste artigo e de avaliação "in loco" do funcionamento regular do Curso, encaminhará relatório circunstanciado ao Relator designado.</w:t>
      </w:r>
    </w:p>
    <w:p>
      <w:pPr>
        <w:pStyle w:val="NormalWeb"/>
        <w:spacing w:lineRule="auto" w:line="360" w:before="0" w:after="0"/>
        <w:ind w:left="1440" w:right="944" w:hanging="58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º - </w:t>
      </w:r>
      <w:r>
        <w:rPr>
          <w:rFonts w:cs="Arial" w:ascii="Arial" w:hAnsi="Arial"/>
          <w:sz w:val="20"/>
          <w:szCs w:val="20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Web"/>
        <w:spacing w:lineRule="auto" w:line="360" w:before="0" w:after="0"/>
        <w:ind w:left="1440" w:right="944" w:hanging="5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1710" w:right="944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ou deferir o pedido de reconhecimento, ou solicitar diligências, ou não reconhecer o curso;</w:t>
      </w:r>
    </w:p>
    <w:p>
      <w:pPr>
        <w:pStyle w:val="NormalWeb"/>
        <w:spacing w:lineRule="auto" w:line="360" w:before="0" w:after="0"/>
        <w:ind w:left="1710" w:right="944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Web"/>
        <w:spacing w:lineRule="auto" w:line="360" w:before="0" w:after="0"/>
        <w:ind w:left="1710" w:right="944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o caso de Parecer favorável ao reconhecimento, este vigerá pelo prazo máximo de três anos, após o qual o Curso passará a ter seu reconhecimento renovado por períodos de até cinco em cinco anos.</w:t>
      </w:r>
    </w:p>
    <w:p>
      <w:pPr>
        <w:pStyle w:val="Heading8"/>
        <w:spacing w:lineRule="auto" w:line="360" w:before="0" w:after="0"/>
        <w:ind w:firstLine="2835"/>
        <w:rPr/>
      </w:pPr>
      <w:r>
        <w:rPr/>
        <w:t>Da análise dos autos e do relatório dos Especialistas, verificamos que, nos itens referentes aos aspectos institucionais, ao projeto pedagógico, ao corpo docente, à infra-estrutura e à avaliação, a Instituição foi considerada adequada e satisfatória pela Comissão de Especialis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Biblioteca, como já relatamos, houve restrições dos especialistas. Mas, entendemos que a Instituição cumpriu adequadamente a diligência e as deficiências apontadas foram totalmente superad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concluímos favoravelmente ao reconhecimento do Curso de Bacharelado em Turismo das Faculdades Integradas de Santa Fé do Su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conhecimento do Curso de Bacharelado em Turismo das Faculdades Integradas de Santa Fé do Sul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, por ato próprio deste Conselho, após homologação do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>São Paulo,  01 de março de 2004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Cons. Fábio Romeu de Carvalh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rPr>
          <w:sz w:val="24"/>
        </w:rPr>
      </w:pPr>
      <w:r>
        <w:rPr>
          <w:sz w:val="24"/>
        </w:rPr>
        <w:t>Cons. Angelo Luiz Cortelazzo</w:t>
      </w:r>
    </w:p>
    <w:p>
      <w:pPr>
        <w:pStyle w:val="P3"/>
        <w:spacing w:lineRule="auto" w:line="312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02/04/04                      Seção I                       Página 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15/04/04, public. em 16/04/04               Seção I                          Página 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aria CEE GP 57/200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064604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0/2002                  PARECER CEE Nº 64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14:00Z</dcterms:created>
  <dc:creator>conselho</dc:creator>
  <dc:description/>
  <dc:language>en-US</dc:language>
  <cp:lastModifiedBy>mari</cp:lastModifiedBy>
  <cp:lastPrinted>2004-06-23T12:31:00Z</cp:lastPrinted>
  <dcterms:modified xsi:type="dcterms:W3CDTF">2004-06-23T15:31:00Z</dcterms:modified>
  <cp:revision>18</cp:revision>
  <dc:subject/>
  <dc:title>          CONSELHO ESTADUAL DE EDUCAÇÃO</dc:title>
</cp:coreProperties>
</file>