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066174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bCs/>
          <w:sz w:val="24"/>
        </w:rPr>
        <w:t>510/05 – Reautuado em 17/04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</w:t>
      </w:r>
      <w:r>
        <w:rPr>
          <w:rFonts w:cs="Arial" w:ascii="Arial" w:hAnsi="Arial"/>
          <w:bCs/>
          <w:sz w:val="24"/>
        </w:rPr>
        <w:t>Universidade de São Paulo – Instituto Oceanográfic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bCs/>
          <w:sz w:val="23"/>
        </w:rPr>
        <w:t>Reconhecimento do Curso de Bacharelado em Oceanograf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João Cardoso Palma Filho</w:t>
      </w:r>
    </w:p>
    <w:p>
      <w:pPr>
        <w:pStyle w:val="Heading4"/>
        <w:rPr/>
      </w:pPr>
      <w:r>
        <w:rPr/>
        <w:t>PARECER CEE Nº    : 300/2006                   CES              Aprovado em 21-6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nífica Pró-Reitora de Graduação da Universidade de São Paulo encaminha por meio do Ofício Pró-G/A/87/2005, datado de 07 de outubro de 2005, documentação que instrui a solicitação de reconhecimento do Curso de Bacharelado em Oceanografia, oferecido pelo Instituto Oceanográfico dessa Universidade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olicitação encontra amparo legal no artigo 13 da Deliberação CEE nº 07/2000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 – Considerações Gerai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Instituto Oceanográfico da Universidade de São Paulo (IO-USP) foi fundado em 194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como Instituto Paulista de Oceanografia e rebatizado, em 1951, quando foi incorporado à Universidade de São Paulo. Em 1972 foi transformado em Unidade Universitária e, a partir de 1973, passou a oferecer cursos de Pós-Graduação, em nível de mestrado, nas áreas de Oceanografia Biológica e Física. No ano de 1978, iniciou também o Curso de Pós-Graduação em nível de doutorad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a aprovação da criação do Curso de Graduação em Oceanografia foram realizadas várias obras de melhoria nas instalações já existentes, necessárias à adequação da unidade para receber o curso de graduação. De acordo com os especialistas responsáveis pela elaboração de parecer circunstanciado, as instalações são excelentes e atendem plenamente às necessidades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foi aprovado pelo Conselho Universitário da USP, em 27/03/2001 (Processo 99.1.27874.1.0 –Instituto Oceanográfico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quadro docente é integrado por 97,06% de doutores e 2,95% de mestres, muitos de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ligados a programas de pós-graduação. Ao todo são 34 docentes/pesquisador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São oferecidas quarenta vagas anu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ra ingresso e o curso é realizado em tempo integral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rojeto Pedagóg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perfil do profissional a ser formado está definido de acordo com as norm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estabelecidas pelo Conselho Federal de Educação (Resolução CEF nº 04, de 06.11.1989) e com as atividades descritas no Projeto de Lei 3.491-A, que cuida da regulamentação da profissão de Oceanógrafo, em tramitação no Congresso Nacional. Esclareça-se, que até o momento em que relatamos este parecer, o Conselho Nacional de Educação ainda não havia estabelecido as diretrizes curriculares para o curso de bacharelado em Oceanografi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nto aos objetivos gerais, o curso está organizado para “formar um profissional competente, socialmente crítico e responsável pelos destinos de uma sociedade que se deseja justa, democrática e auto-sustentável.” De outra parte, os objetivos específicos evidenciam a preocupação em formar especialista no estudo integrado do meio marinho. Lê-se no Projeto Pedagógico: “As áreas de concentração em que são organizadas as disciplinas optativas possibilita a especialização de forma mais direcionada a cada um dos cinco aspectos da ciência oceanográfica: manejo integrado de áreas costeiras e oceânicas; oceanografia física em estudos de impacto ambiental; oceanografia química em estudos de impacto ambiental; recursos vivos e evolução geológica e dinâmica sedimentar de ambientes marinhos” (Comissão de Especialistas). 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de acordo com a Comissão de Especialistas “É característica positiva do curso a possibilidade oferecida aos alunos em especializações nas áreas retro mencionadas, com certificação sob a responsabilidade do Instituto Oceanográfico.”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via, pode ainda, o estudante optar por uma formação generalist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tem a duração de cinco anos, com carga horária de 4.620 horas de atividades obrigatórias, sendo 3.030 horas de aulas práticas e teóricas, 1.140 horas de atividades obrigatórias de trabalho e 450 horas de atividades de aulas optativas, além de 150 horas de atividades embarca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regime de matrícula é semestr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currículo do curso está estruturado em três módulos: 1) básico; 2) profissionalizante e 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complemen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módulo básico corresponde aos quatro semestres iniciais, que corresponde a 41,24% da carga horária total obrigatória (113 crédito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O módulo profissionalizante busca capacitar o estudante para atender às difer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 xml:space="preserve">oportunidades oferecidas pelo mercado de trabalho ao oceanógrafo e corresponde a 47,82% da carga horária total (131 créditos).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omitantemente, ao módulo profissionalizante, o estudante poderá cursar os módulos complementares. Cada módulo corresponde a 10,94% da carga horária do curso (30 créditos)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de Especialistas destaca ainda que: “Com opção à livre escolha dos alunos, o elenco de disciplinas oferecidas são organizadas em conjuntos coerentes, definindo áreas de concentração, com certificação por área.”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também obrigatória a realização de estágio num total de 150 horas de embarque em navios oceanográficos e barcos de pesquis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 de acordo com a Comissão de Especialistas, “O currículo permite (...) a inserção dos estudantes em projetos de iniciação científica, inclusive com obtenção de financiamento como PIBIC, FAPESP e projetos financiados por órgãos convenia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im, cabe assinalar que a organização pedagógica contempla a formação multidisciplinar, prática de coleta de dados “in situ” seguida de análise em laboratórios e a estrutura curricular na forma de ciclos é coerente com o objetivo de formar especialista no estudo integrado do meio marinho. Há que se destacar ainda o uso de metodologias adequadas às finalidades do profissional que se quer form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A Comissão de Especialistas conclui nos seguintes termo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Do exposto na documentação apresentada e pelas condições das instalações (bibliote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salas de aula e laboratórios visitados), corpo doente (compatível com as exigências legais do Conselho Estadual de Educação), projeto pedagógico e currículo oferecido, permite-se recomendar o reconhecimento do curso de bacharelado em Oceanografia, oferecido pelo Instituto Oceanográfico da Universidade de São Paulo”. Assinam o parecer circunstanciado os professores doutores Eduardo Galembeck e Franci Mary Fantinato Varoli.</w:t>
      </w:r>
    </w:p>
    <w:p>
      <w:pPr>
        <w:pStyle w:val="P3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</w:rPr>
        <w:t xml:space="preserve">Aprova-se o pedido de reconhecimento do Curso </w:t>
      </w:r>
      <w:r>
        <w:rPr>
          <w:rFonts w:cs="Arial" w:ascii="Arial" w:hAnsi="Arial"/>
          <w:bCs/>
        </w:rPr>
        <w:t xml:space="preserve">de Bacharelado em Oceanografia,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niversidade de São Paulo – Instituto Oceanográfico</w:t>
      </w:r>
      <w:r>
        <w:rPr>
          <w:rFonts w:cs="Arial" w:ascii="Arial" w:hAnsi="Arial"/>
        </w:rPr>
        <w:t>, pelo prazo de três anos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, por ato próprio deste Conselho, após homologação deste Parecer pela Secretaria de Estado da Educaçã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6 de junho de 2006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João Cardoso Palma Filho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elator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de Moraes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7 de junho de 2006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2/6/06                     Seção I                        Páginas 16, 17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6/6/06, public. em 28/6/06     Seção I                       Página 16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 237/06, de 28/6/06, public. em 30/6/06 – Seção I – Pág.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77863391" r:id="rId1"/>
      </w:object>
    </w:r>
    <w:r>
      <w:rPr>
        <w:rFonts w:cs="Arial" w:ascii="Arial" w:hAnsi="Arial"/>
        <w:sz w:val="24"/>
      </w:rPr>
      <w:t>PROCESSO CEE Nº 510/05                   PARECER CEE Nº 300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3:00Z</dcterms:created>
  <dc:creator>conselho</dc:creator>
  <dc:description/>
  <dc:language>en-US</dc:language>
  <cp:lastModifiedBy>Mari</cp:lastModifiedBy>
  <cp:lastPrinted>2006-06-08T08:21:00Z</cp:lastPrinted>
  <dcterms:modified xsi:type="dcterms:W3CDTF">2006-07-03T17:15:00Z</dcterms:modified>
  <cp:revision>26</cp:revision>
  <dc:subject/>
  <dc:title>          CONSELHO ESTADUAL DE EDUCAÇÃO</dc:title>
</cp:coreProperties>
</file>