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/2001 – Reautuado em 26/09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Ciências e Letr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sz w:val="20"/>
                <w:szCs w:val="20"/>
              </w:rPr>
              <w:t xml:space="preserve"> de Araraqu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Letr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9/2013                                CES “D”                         Aprovado em 09/10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rPr>
          <w:rFonts w:cs="Arial"/>
        </w:rPr>
      </w:pPr>
      <w:r>
        <w:rPr>
          <w:rFonts w:cs="Arial" w:ascii="Arial" w:hAnsi="Arial"/>
        </w:rPr>
        <w:t>A Srª Pró-Reitora da Universidade Estadual Paulista “Júlio de Mesquita Filho” encaminha a este Conselho, pelo Ofício nº 457/12 – Prograd, 19/09/2012, protocolado em 20/09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, para Renovação do Reconhecimento do Curso de Letras, Bacharelado e Licenciatura, da Faculdade de Ciências e Letr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a UNESP em Araraquara, nos termos da Deliberação CEE Nº 99/2010 </w:t>
      </w:r>
      <w:r>
        <w:rPr>
          <w:rFonts w:cs="Arial" w:ascii="Arial" w:hAnsi="Arial"/>
          <w:b/>
          <w:sz w:val="18"/>
          <w:szCs w:val="18"/>
        </w:rPr>
        <w:t>(fls. 136)</w:t>
      </w:r>
      <w:r>
        <w:rPr>
          <w:rFonts w:cs="Arial" w:ascii="Arial" w:hAnsi="Arial"/>
        </w:rPr>
        <w:t>.</w:t>
      </w:r>
      <w:r>
        <w:rPr>
          <w:rFonts w:cs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 xml:space="preserve">Pela Portaria CEE/GP nº 505, de 25/10/2012 foram designados as Especialistas, Professoras Doutoras Maria Célia Pereira Lima e Rosalia Maria Netto Prados, que após visit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elaboraram o Relatório circunstanciado sobre a Renovação do Reconhecimento do Curso, anexado de fls. 146 a 157.</w:t>
      </w:r>
    </w:p>
    <w:p>
      <w:pPr>
        <w:pStyle w:val="Recuodecorpodetexto2"/>
        <w:spacing w:lineRule="auto" w:line="276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O Curso de Licenciatura em Letras obteve conceito superior a 4,0 (quatro) no Exame Nacional de Desempenho dos Estudantes – ENADE de 2011, portanto, através da Portaria CEE/GP nº 213, de 22/05/2013, teve o seu Reconhecimento renovado até a realização do próximo ENADE.</w:t>
      </w:r>
    </w:p>
    <w:p>
      <w:pPr>
        <w:pStyle w:val="Recuodecorpodetexto2"/>
        <w:spacing w:lineRule="auto" w:line="276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Com base na norma em epígrafe, no Relatório Síntese e no Relatório da Comissão de Especialistas, passo a análise dos autos: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eastAsia="Arial Unicode MS" w:cs="Arial" w:ascii="Arial" w:hAnsi="Arial"/>
        </w:rPr>
        <w:t>O pedido de Renovação do Reconhecimento de cursos de IES, jurisdicionadas ao CEE, deve ser acompanhado de Relatório Síntese, conforme anexo da Deliberação CEE nº 99/2010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tendo dados previstos no art. 3º da Del. CEE N.º 99/2010 </w:t>
      </w:r>
      <w:r>
        <w:rPr>
          <w:rFonts w:eastAsia="Arial Unicode MS" w:cs="Arial" w:ascii="Arial" w:hAnsi="Arial"/>
          <w:b/>
          <w:sz w:val="18"/>
          <w:szCs w:val="18"/>
        </w:rPr>
        <w:t>(fls. 137)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Arial" w:ascii="Arial" w:hAnsi="Arial"/>
          <w:b/>
        </w:rPr>
        <w:t>Renovação do Reconhecimento do Curso de Letras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 xml:space="preserve">UNESP/ da Faculdade de Ciências e Letras do Campus de Araraquara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urso:</w:t>
      </w:r>
      <w:r>
        <w:rPr>
          <w:rFonts w:cs="Arial" w:ascii="Arial" w:hAnsi="Arial"/>
          <w:sz w:val="20"/>
          <w:szCs w:val="20"/>
        </w:rPr>
        <w:t xml:space="preserve"> Letras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dalidade/Habilitação/Ênfase: </w:t>
      </w:r>
      <w:r>
        <w:rPr>
          <w:rFonts w:cs="Arial" w:ascii="Arial" w:hAnsi="Arial"/>
          <w:sz w:val="20"/>
          <w:szCs w:val="20"/>
        </w:rPr>
        <w:t>Bacharel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ecreto do Presidente da República nº 45.776 de 13/04/1959, concede autorização para o funcionamento dos Cursos de Letras Anglo-Germânicas e de Pedagogia, da então Faculdade de Filosofia, Ciências e Letras de Araraqua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do pelo Decreto Estadual 44.566, de 22/02/1965, publicado no D.O. de 23/02/1965, Portaria CEE/GP 21, de 22/01/2003, publicada no D.O. de 24/01/2003, retificada em 30/01/2003 e Portaria CEE/GP 365, publicada no D.O. de 23/06/2008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sponsável pelo Curso</w:t>
      </w:r>
    </w:p>
    <w:p>
      <w:pPr>
        <w:pStyle w:val="Normal"/>
        <w:tabs>
          <w:tab w:val="clear" w:pos="708"/>
          <w:tab w:val="left" w:pos="6855" w:leader="none"/>
        </w:tabs>
        <w:spacing w:before="0" w:after="12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ofª  Drª  Renata Soares Junqueira, Livre-Docente, vinculada ao Departamento de Literatur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Cargo ocupado na Instituiçã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: Coordenadora do Curso de Graduação em Letras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Heading9"/>
        <w:spacing w:before="0" w:after="12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Cs w:val="false"/>
          <w:sz w:val="20"/>
        </w:rPr>
        <w:t>Horários de Funcionamento</w:t>
      </w:r>
      <w:r>
        <w:rPr>
          <w:rStyle w:val="StrongEmphasis"/>
          <w:rFonts w:cs="Arial" w:ascii="Arial" w:hAnsi="Arial"/>
          <w:b w:val="false"/>
          <w:sz w:val="20"/>
        </w:rPr>
        <w:t xml:space="preserve">: </w:t>
      </w:r>
      <w:r>
        <w:rPr>
          <w:rFonts w:cs="Arial" w:ascii="Arial" w:hAnsi="Arial"/>
          <w:sz w:val="20"/>
        </w:rPr>
        <w:t>manhã - das 8h00 às 12h00, de segunda a sexta;</w:t>
      </w:r>
    </w:p>
    <w:p>
      <w:pPr>
        <w:pStyle w:val="Contedodetabela"/>
        <w:widowControl/>
        <w:suppressAutoHyphens w:val="false"/>
        <w:spacing w:lineRule="auto" w:line="276"/>
        <w:jc w:val="both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                                    </w:t>
      </w:r>
      <w:r>
        <w:rPr>
          <w:rFonts w:cs="Arial" w:ascii="Arial" w:hAnsi="Arial"/>
          <w:sz w:val="20"/>
          <w:lang w:val="pt-BR"/>
        </w:rPr>
        <w:t>tarde - das 14h00 às 12h00, de segunda a sexta;</w:t>
      </w:r>
    </w:p>
    <w:p>
      <w:pPr>
        <w:pStyle w:val="Contedodetabela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lang w:val="pt-BR"/>
        </w:rPr>
        <w:t xml:space="preserve">                                               </w:t>
      </w:r>
      <w:r>
        <w:rPr>
          <w:rFonts w:cs="Arial" w:ascii="Arial" w:hAnsi="Arial"/>
          <w:sz w:val="20"/>
          <w:lang w:val="pt-BR"/>
        </w:rPr>
        <w:t>noite - das 19h00 às 23h00, de segunda a sexta.</w:t>
      </w:r>
    </w:p>
    <w:p>
      <w:pPr>
        <w:pStyle w:val="Contedodetabela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Duração da hora/aula: </w:t>
      </w:r>
      <w:r>
        <w:rPr>
          <w:rFonts w:cs="Arial" w:ascii="Arial" w:hAnsi="Arial"/>
          <w:sz w:val="20"/>
          <w:lang w:val="pt-BR"/>
        </w:rPr>
        <w:t>60 minutos</w:t>
      </w:r>
    </w:p>
    <w:p>
      <w:pPr>
        <w:pStyle w:val="Heading9"/>
        <w:spacing w:before="0" w:after="120"/>
        <w:jc w:val="both"/>
        <w:rPr/>
      </w:pPr>
      <w:r>
        <w:rPr>
          <w:rStyle w:val="StrongEmphasis"/>
          <w:rFonts w:cs="Arial" w:ascii="Arial" w:hAnsi="Arial"/>
          <w:bCs w:val="false"/>
          <w:sz w:val="20"/>
        </w:rPr>
        <w:t xml:space="preserve">Carga horária total do Curso: </w:t>
      </w:r>
    </w:p>
    <w:p>
      <w:pPr>
        <w:pStyle w:val="Normal"/>
        <w:tabs>
          <w:tab w:val="clear" w:pos="708"/>
          <w:tab w:val="left" w:pos="9729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Bacharelado com formação em duas línguas: Língua Portuguesa e uma Língua Estrangeira / </w:t>
      </w:r>
      <w:r>
        <w:rPr>
          <w:rFonts w:cs="Arial" w:ascii="Arial" w:hAnsi="Arial"/>
          <w:b/>
          <w:sz w:val="20"/>
          <w:szCs w:val="20"/>
        </w:rPr>
        <w:t>2.895 horas.</w:t>
      </w:r>
    </w:p>
    <w:p>
      <w:pPr>
        <w:pStyle w:val="Normal"/>
        <w:tabs>
          <w:tab w:val="clear" w:pos="708"/>
          <w:tab w:val="left" w:pos="9729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. Bacharelado com formação em Língua Portuguesa e Licenciatura com formação em Língua Estrangeira / </w:t>
      </w:r>
      <w:r>
        <w:rPr>
          <w:rFonts w:cs="Arial" w:ascii="Arial" w:hAnsi="Arial"/>
          <w:b/>
          <w:sz w:val="20"/>
          <w:szCs w:val="20"/>
        </w:rPr>
        <w:t>3510 hor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diurno: 60 vagas, por ano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noturno: 60 vagas, por a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8 semestres = 4 an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 xml:space="preserve">: 14 semestres = 7 anos. 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pt-PT" w:eastAsia="pt-BR"/>
        </w:rPr>
      </w:pPr>
      <w:r>
        <w:rPr>
          <w:rFonts w:cs="Arial" w:ascii="Arial" w:hAnsi="Arial"/>
          <w:b/>
          <w:bCs/>
          <w:sz w:val="20"/>
          <w:szCs w:val="20"/>
          <w:lang w:val="pt-PT" w:eastAsia="pt-BR"/>
        </w:rPr>
      </w:r>
    </w:p>
    <w:tbl>
      <w:tblPr>
        <w:tblW w:w="9458" w:type="dxa"/>
        <w:jc w:val="center"/>
        <w:tblInd w:w="0" w:type="dxa"/>
        <w:tblLayout w:type="fixed"/>
        <w:tblCellMar>
          <w:top w:w="113" w:type="dxa"/>
          <w:left w:w="113" w:type="dxa"/>
          <w:bottom w:w="57" w:type="dxa"/>
          <w:right w:w="113" w:type="dxa"/>
        </w:tblCellMar>
      </w:tblPr>
      <w:tblGrid>
        <w:gridCol w:w="3048"/>
        <w:gridCol w:w="849"/>
        <w:gridCol w:w="2654"/>
        <w:gridCol w:w="467"/>
        <w:gridCol w:w="2440"/>
      </w:tblGrid>
      <w:tr>
        <w:trPr>
          <w:trHeight w:val="14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Õ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IDADES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la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sala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= 100 carteiras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= 80 carteiras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= 50 carteiras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= 20 carteiras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= 10 carteiras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ídia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heater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</w:tr>
      <w:tr>
        <w:trPr>
          <w:trHeight w:val="50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la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sala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= 80 carteiras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ídia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heater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sa Interativa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</w:tr>
      <w:tr>
        <w:trPr>
          <w:trHeight w:val="5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teatro “A”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poltronas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ídia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Som PA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ação em vídeo HD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</w:tr>
      <w:tr>
        <w:trPr>
          <w:trHeight w:val="5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teatros “B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200 poltronas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60 poltronas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ídia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Som PA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ação em vídeo HD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</w:tr>
      <w:tr>
        <w:trPr>
          <w:trHeight w:val="41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teatro “C” e “D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oltronas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ídia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heater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dio específico para  Grupos de Estudos e Pesquis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sala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m²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mpla Grupos dos dez 10 Departamentos que integram a Faculdade. </w:t>
            </w:r>
          </w:p>
        </w:tc>
      </w:tr>
      <w:tr>
        <w:trPr>
          <w:trHeight w:val="295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idáticos de Informática (LD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alas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DI-1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estinado aos alunos dos cursos da graduação e prioritariamente utilizado  para aulas, treinamento e trabalhos extra-classe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quipamentos: 30 microcomputadores Itautec SM3321 com 2 Gb de RAM.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DI-2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estinado aos alunos dos cursos da graduação e prioritariamente utilizado para trabalhos extra-classe e aulas. Equipamentos: 30 microcomputadores Itautec SM3321 com 2 Gb de RAM.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DI-3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estinado aos alunos dos cursos da graduação e prioritariamente utilizado para trabalhos extra-classe. Equipamentos: 40 microcomputadores Itautec SM 3320 com 3 Gb de RAM.</w:t>
            </w:r>
          </w:p>
          <w:p>
            <w:pPr>
              <w:pStyle w:val="Normal"/>
              <w:tabs>
                <w:tab w:val="clear" w:pos="708"/>
                <w:tab w:val="left" w:pos="8492" w:leader="none"/>
              </w:tabs>
              <w:spacing w:lineRule="exac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DI-Pós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estinado aos alunos da pós-graduação e utilizado somente para pesquisas e teses. </w:t>
              <w:br/>
              <w:t>Equipamentos: 17 microcomputadores Itautec SM 3320 com 2 Gb de RAM.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DI-Sala de Aula:</w:t>
            </w:r>
            <w:r>
              <w:rPr>
                <w:rFonts w:cs="Arial" w:ascii="Arial" w:hAnsi="Arial"/>
                <w:sz w:val="20"/>
                <w:szCs w:val="20"/>
              </w:rPr>
              <w:t xml:space="preserve"> Destinado aos alunos dos cursos da graduação para aula.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: 54 equipamentos de Thin Client HP T5740.</w:t>
            </w:r>
          </w:p>
        </w:tc>
      </w:tr>
      <w:tr>
        <w:trPr>
          <w:trHeight w:val="13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1</w:t>
            </w:r>
          </w:p>
        </w:tc>
      </w:tr>
      <w:tr>
        <w:trPr>
          <w:trHeight w:val="135" w:hRule="atLeast"/>
        </w:trPr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69" w:hRule="atLeast"/>
        </w:trPr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es para alunos (c/ fone de ouvido, webcam e microfone individual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 para o professor (com programa NetClass de gerenciamento de laboratórios de idiomas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13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2</w:t>
            </w:r>
          </w:p>
        </w:tc>
      </w:tr>
      <w:tr>
        <w:trPr>
          <w:trHeight w:val="135" w:hRule="atLeast"/>
        </w:trPr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1755" w:hRule="atLeast"/>
        </w:trPr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ador de DVD de mesa Panasonic com HD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era de document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o VHS, sendo um multisystem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player Pioneer multiregiã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 com placa de captura de víde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 com placa de captura de áudi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de som duplo deck, CD e rádio AM/FM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odificadores de sistema de cor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e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ora laser colorid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ora jato de tint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ora para CD e DV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10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 para o Curso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 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º)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45 Títulos; 14.237 em áreas afins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 (geral)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 biblioteca: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1 Título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29 Fascículos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 (geral)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DVD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7 Filme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Documentário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Eventos gravados em VHS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 (geral)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 Dissertações/Teses de todos os programas de pós-graduação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lação nominal foi disponibilizada pela Instituição em CD </w:t>
      </w:r>
      <w:r>
        <w:rPr>
          <w:rFonts w:cs="Arial" w:ascii="Arial" w:hAnsi="Arial"/>
          <w:bCs/>
          <w:i/>
          <w:sz w:val="20"/>
          <w:szCs w:val="20"/>
        </w:rPr>
        <w:t>(compact disc)</w:t>
      </w:r>
      <w:r>
        <w:rPr>
          <w:rFonts w:cs="Arial" w:ascii="Arial" w:hAnsi="Arial"/>
          <w:b/>
          <w:bCs/>
          <w:sz w:val="20"/>
          <w:szCs w:val="20"/>
        </w:rPr>
        <w:t xml:space="preserve"> que acompanha este processo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lang w:eastAsia="pt-BR"/>
        </w:rPr>
        <w:t xml:space="preserve">Docentes segundo a titulação para o Curso de </w:t>
      </w:r>
      <w:r>
        <w:rPr/>
        <w:t>Bacharelado e/ou de Licenciatura (Deliberação CEE55/06):</w:t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 / Livre 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 Docentes / Titu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tbl>
      <w:tblPr>
        <w:tblW w:w="6570" w:type="dxa"/>
        <w:jc w:val="center"/>
        <w:tblInd w:w="0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4896"/>
        <w:gridCol w:w="1674"/>
      </w:tblGrid>
      <w:tr>
        <w:trPr>
          <w:trHeight w:val="363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zxx"/>
              </w:rPr>
              <w:t>UNIDADE ADMINISTRA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zxx"/>
              </w:rPr>
              <w:t>QUANTIDADE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eção Técnica de Graduação (Conselhos de Cursos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lineRule="exact" w:line="2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bidi="zxx"/>
              </w:rPr>
              <w:t>9 servidores</w:t>
            </w:r>
          </w:p>
          <w:p>
            <w:pPr>
              <w:pStyle w:val="Ttulodatabela"/>
              <w:snapToGrid w:val="false"/>
              <w:spacing w:lineRule="exact" w:line="2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bidi="zxx"/>
              </w:rPr>
              <w:t>1 estagiário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eção Técnica Acadêmica (Colegiados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4 servidores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eção Técnica de Apoio ao Ensino, Pesquisa e Extensã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 w:before="0" w:after="0"/>
              <w:ind w:left="0" w:hanging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Escritório de Pesquisa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 w:before="0" w:after="0"/>
              <w:ind w:left="0" w:hanging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Escritório de Relações Internacionais - ER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10 servidores</w:t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8 estagiários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erviço Técnico de Informátic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13 servidores</w:t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1 estagiário</w:t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5 bolsistas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ivisão Técnica Acadêmic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2 servidores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ibliotec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21 servidores</w:t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8 bolsistas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epartamento de Letras Modernas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2 servidores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epartamento de Lingüístic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1 servidor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epartamento de Literatur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1 servidor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úcleo de Apoio ao Estudante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6 bolsistas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:</w:t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996" w:type="dxa"/>
        <w:jc w:val="center"/>
        <w:tblInd w:w="0" w:type="dxa"/>
        <w:tblLayout w:type="fixed"/>
        <w:tblCellMar>
          <w:top w:w="113" w:type="dxa"/>
          <w:left w:w="70" w:type="dxa"/>
          <w:bottom w:w="57" w:type="dxa"/>
          <w:right w:w="70" w:type="dxa"/>
        </w:tblCellMar>
      </w:tblPr>
      <w:tblGrid>
        <w:gridCol w:w="1080"/>
        <w:gridCol w:w="1319"/>
        <w:gridCol w:w="1304"/>
        <w:gridCol w:w="1333"/>
        <w:gridCol w:w="1323"/>
        <w:gridCol w:w="1318"/>
        <w:gridCol w:w="1319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 ANUAIS*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</w:tbl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    reconhecimento, por semestre.</w:t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96"/>
        <w:gridCol w:w="932"/>
        <w:gridCol w:w="803"/>
        <w:gridCol w:w="902"/>
        <w:gridCol w:w="782"/>
        <w:gridCol w:w="902"/>
        <w:gridCol w:w="790"/>
        <w:gridCol w:w="896"/>
        <w:gridCol w:w="776"/>
        <w:gridCol w:w="896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ERÍODO</w:t>
            </w:r>
          </w:p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ANO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TRICULADOS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GRESSOS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INGRESSANTES</w:t>
            </w:r>
          </w:p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VESTIBULANDO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INGRESSO</w:t>
            </w:r>
          </w:p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RTADOR DE</w:t>
            </w:r>
          </w:p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URSO</w:t>
            </w:r>
          </w:p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UPERIO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DEMAIS</w:t>
            </w:r>
          </w:p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ÉRIE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iur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otur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iur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otur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iur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otur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iu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otur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iu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oturn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4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7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6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39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Matriz curricular do Curso, contendo distribuição de disciplinas por período (semestre ou ano), esta disponibilizado em CD (</w:t>
      </w:r>
      <w:r>
        <w:rPr>
          <w:rFonts w:cs="Arial" w:ascii="Arial" w:hAnsi="Arial"/>
          <w:b/>
          <w:i/>
        </w:rPr>
        <w:t>compact disc)</w:t>
      </w:r>
      <w:r>
        <w:rPr>
          <w:rFonts w:cs="Arial" w:ascii="Arial" w:hAnsi="Arial"/>
          <w:b/>
        </w:rPr>
        <w:t xml:space="preserve"> enviado pela Instituição, acompanhando este process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 estrutura curricular d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urso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charelado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atende à Resolução Nº 2, de 18 de junho de 2007, que dispõe sobre carga horária mínima e procedimentos relativos à integralização e duração dos cursos de graduação, bacharelados, na modalidade presencial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ISSÃO DE ESPECIALIS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Com base na descrição dos Atos Legais e Dados gerais, relatados e circunstanciados anteriormente, este Parecer baseia-se também em todas as informações geradas a partir do seguinte: a) leitura do Processo CEE 0511/2001, reautuado em 2002, 2007, 2008 e, agora, em 2012; b) visita </w:t>
      </w:r>
      <w:r>
        <w:rPr>
          <w:rFonts w:cs="Arial" w:ascii="Arial" w:hAnsi="Arial"/>
          <w:i/>
          <w:iCs/>
          <w:sz w:val="20"/>
        </w:rPr>
        <w:t>in loco</w:t>
      </w:r>
      <w:r>
        <w:rPr>
          <w:rFonts w:cs="Arial" w:ascii="Arial" w:hAnsi="Arial"/>
          <w:i/>
          <w:sz w:val="20"/>
        </w:rPr>
        <w:t xml:space="preserve"> em 13/11/2012; c) reunião com a coordenação e a vice-coordenação do curso de Letras (Bacharelado e Licenciatura); d) reunião com os representantes do corpo docente; e) reunião com duas turmas de discentes, de primeiro e terceiro anos de Letras; e f) informações oferecidas pelo Corpo Técnico da Instituição,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ontrastadas com Relatórios precedentes, concluímos nosso trabalho e </w:t>
      </w:r>
      <w:r>
        <w:rPr>
          <w:rFonts w:cs="Arial" w:ascii="Arial" w:hAnsi="Arial"/>
          <w:b/>
          <w:bCs/>
          <w:i/>
          <w:sz w:val="20"/>
        </w:rPr>
        <w:t>RECOMENDAMOS</w:t>
      </w:r>
      <w:r>
        <w:rPr>
          <w:rFonts w:cs="Arial" w:ascii="Arial" w:hAnsi="Arial"/>
          <w:i/>
          <w:sz w:val="20"/>
        </w:rPr>
        <w:t xml:space="preserve"> a</w:t>
      </w:r>
      <w:r>
        <w:rPr>
          <w:rFonts w:cs="Arial" w:ascii="Arial" w:hAnsi="Arial"/>
          <w:b/>
          <w:bCs/>
          <w:i/>
          <w:sz w:val="20"/>
        </w:rPr>
        <w:t xml:space="preserve"> renovação do reconhecimento</w:t>
      </w:r>
      <w:r>
        <w:rPr>
          <w:rFonts w:cs="Arial" w:ascii="Arial" w:hAnsi="Arial"/>
          <w:i/>
          <w:sz w:val="20"/>
        </w:rPr>
        <w:t xml:space="preserve"> do curso de Letras – Bacharelado”.</w:t>
      </w:r>
    </w:p>
    <w:p>
      <w:pPr>
        <w:pStyle w:val="PargrafodaList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Letras – Bacharelado, oferecido pela Faculdade de Ciências e Letr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Araraquara, da Universidade Estadual Paulista “Júlio de Mesquita Filho”, pelo prazo de cinco ano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7 de outubr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Antonio Poli (ad hoc), João Cardoso Palma Filho, João Grandino Rodas, Maria Elisa Ehrhardt Carbonari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9 de outu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9/13 – Publicado no DOE em 17/10/2013  -  Seção I  -  Página 4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10/13, public. em 31/10/13     -                                Seção I - 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45/13, public. em 02/11/13      -                      Seção I -   Página 34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5:00Z</dcterms:created>
  <dc:creator>N.Cruz</dc:creator>
  <dc:description/>
  <cp:keywords/>
  <dc:language>en-US</dc:language>
  <cp:lastModifiedBy>silvia.ribeiro</cp:lastModifiedBy>
  <cp:lastPrinted>2013-10-17T09:28:00Z</cp:lastPrinted>
  <dcterms:modified xsi:type="dcterms:W3CDTF">2013-11-04T18:35:00Z</dcterms:modified>
  <cp:revision>17</cp:revision>
  <dc:subject/>
  <dc:title/>
</cp:coreProperties>
</file>