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5259951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1/2001 – Reautuado em 11-06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 xml:space="preserve">INTERESSADO         : Faculdade de Ciências e Letras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Araraqua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Letras –   Bacharelado e 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8/2002     CES      Aprovado em 18-12-2002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Faculdade de Ciências e Letras, do </w:t>
      </w:r>
      <w:r>
        <w:rPr>
          <w:rFonts w:cs="Arial" w:ascii="Arial" w:hAnsi="Arial"/>
          <w:i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Araraquara da Universidade Estadual Paulista, UNESP, encaminha a este Conselho solicitação de renovação de reconhecimento do curso de Letras – Bacharelado e Licenciatur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a, pela Portaria CEE-GP nº 11, de 16/01/2002, a especialista Profa. Dra. Esmeralda Vailati Negrão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encontra-se regulamentada pela Deliberação CEE Nº 07/2000, que estabelece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rt. 14 -</w:t>
      </w:r>
      <w:r>
        <w:rPr>
          <w:rFonts w:cs="Arial" w:ascii="Arial" w:hAnsi="Arial"/>
          <w:sz w:val="22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120"/>
        <w:ind w:left="1138" w:right="562" w:hanging="0"/>
        <w:jc w:val="both"/>
        <w:rPr/>
      </w:pPr>
      <w:r>
        <w:rPr>
          <w:rFonts w:cs="Arial" w:ascii="Arial" w:hAnsi="Arial"/>
          <w:b/>
          <w:sz w:val="22"/>
        </w:rPr>
        <w:t xml:space="preserve">§ 2º - </w:t>
      </w:r>
      <w:r>
        <w:rPr>
          <w:rFonts w:cs="Arial" w:ascii="Arial" w:hAnsi="Arial"/>
          <w:sz w:val="22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nálise dos autos e do relatório do Especialista, verificam-se os seguintes aspecto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cion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curso de Letras da Faculdade de Ciências e Letras, campus Araraquara da UNESP, iniciou seu funcionamento de 1959. Não há no processo informações sobre os atos de autorização e reconhecimento do curso ou das habilitaçõe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edagógic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urso em análise tem por objetivo a formação de bacharéis/licenciados em Língua Portuguesa e em uma língua estrangeira (Alemão, Francês, Grego, Inglês, Italiano ou Latim). Procura capacitá-los para exercer atividades ligadas ao ensino, em todos os níveis, para outros campos da linguagem (tradução e revisão) ou para atividades de pesquisa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isso, o curso busca não dissociar o professor do estudioso dos fatos lingüísticos e literários, mantendo em sua grade dois eixos fundamentais: o das Teorias Lingüísticas e o das Teorias Literárias. Procura, também, manter uma conexão entre a graduação e as linhas de pesquisa que compõem os dois programas de  pós-graduação: Estudos Literários, e Lingüística e Língua Portugues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disciplinas de graduação estão estruturadas em quatro conjuntos:</w:t>
      </w:r>
    </w:p>
    <w:p>
      <w:pPr>
        <w:pStyle w:val="Normal"/>
        <w:spacing w:lineRule="auto" w:line="360" w:before="0" w:after="12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isciplinas de formação básica geral ou tronco comum, diretamente subordinadas aos eixos de estudos lingüísticos e literários;</w:t>
      </w:r>
    </w:p>
    <w:p>
      <w:pPr>
        <w:pStyle w:val="Normal"/>
        <w:spacing w:lineRule="auto" w:line="360" w:before="0" w:after="12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isciplinas de formação em áreas específicas;</w:t>
      </w:r>
    </w:p>
    <w:p>
      <w:pPr>
        <w:pStyle w:val="Normal"/>
        <w:spacing w:lineRule="auto" w:line="360" w:before="0" w:after="12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isciplinas optativas; e</w:t>
      </w:r>
    </w:p>
    <w:p>
      <w:pPr>
        <w:pStyle w:val="Normal"/>
        <w:spacing w:lineRule="auto" w:line="360" w:before="0" w:after="120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isciplinas de formação profissional, ou formação pedagógic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oferecidas atividades extracurriculares, tais como Centros de Estudos, Laboratórios, Projetos e Programas Especiais, atividades artísticas, culturais e de pesquisa e extensão,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número de vagas oferecidas é o seguinte: período diurno – 50 vagas (20 para inglês, 20 para francês e 10 para as demais línguas); período noturno – 60 vagas (22 para inglês, 23 para francês e 15 para alemão, grego e italiano)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O número de formandos, ano a ano, de 1995 a 1999, é o seguinte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1480"/>
        <w:gridCol w:w="1480"/>
        <w:gridCol w:w="14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/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9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ê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ê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mã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i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</w:t>
            </w:r>
          </w:p>
        </w:tc>
      </w:tr>
    </w:tbl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relatório não há informações sobre a duração do curso, carga horária total, regime de matrícula e descrição da estrutura curricular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trás, também, esclarecimentos e informações sobre Relatório de Estágio na Prática de Ensino de Letras, bolsas CNPq/PIBIC, participação em Congressos de Iniciação Científica da UNESP, bolsas PROEX (Monitoria, Extensão e PAE), Convênios para Estágios etc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ocente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apresentados os docentes de três dos quatro departamentos que abrigam as disciplinas que compõem o curso. Departamento de Letras Modernas – 21 professores: 1 adjunto (4,8%), 14 doutores (66,7%) e 6 mestres (28,6%); Departamento de Lingüística – 15 professores: 2 adjuntos (13,3%), 12 doutores (80%) e 1 mestre (6,7%); Departamento de Literatura – 9 docentes: 2 adjuntos (22,2%) e 7 doutores (77.8%)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á no Processo informações sobre a Produção Científica das docentes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ra-estrutura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foram encontrados no processo dados referentes à infra-estrutura física para o funcionamento do curso. Nada consta sobre salas de aula, laboratórios, biblioteca, recursos áudio-visual etc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alunos do curso participaram do Exame Nacional de Cursos, ENC, também conhecido como "Provão", e obtiveram para o curso conceito A, em 1998 e 2000, e conceito B, em 1999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mesmo considerando-se a falta de informações sobre o curso (regime de matrícula e duração do curso, carga horária das disciplinas e total etc.) e sobre a infra-estrutura física que o abriga, conclui-se favoravelmente à renovação de reconhecimento requerida por um período de cinco an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e reconhecimento do Curso de Letras – Bacharelado e Licenciatura oferecido pela Faculdade de Ciências e Letras da UNESP, </w:t>
      </w:r>
      <w:r>
        <w:rPr>
          <w:rFonts w:cs="Arial" w:ascii="Arial" w:hAnsi="Arial"/>
          <w:i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Araraquara, pelo prazo de cinco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2 de novembro de 2002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sº Fábio Romeu de Carvalho 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>
          <w:b/>
          <w:b/>
        </w:rPr>
      </w:pPr>
      <w:r>
        <w:rPr>
          <w:b/>
        </w:rPr>
        <w:t>Presidente da CES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20/12/02                      Seção I                       Página 16/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898441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1/2001               PARECER CEE Nº 618/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43:00Z</dcterms:created>
  <dc:creator>conselho</dc:creator>
  <dc:description/>
  <dc:language>en-US</dc:language>
  <cp:lastModifiedBy>mari</cp:lastModifiedBy>
  <cp:lastPrinted>2002-12-05T10:14:00Z</cp:lastPrinted>
  <dcterms:modified xsi:type="dcterms:W3CDTF">2003-02-19T14:05:00Z</dcterms:modified>
  <cp:revision>10</cp:revision>
  <dc:subject/>
  <dc:title>          CONSELHO ESTADUAL DE EDUCAÇÃO</dc:title>
</cp:coreProperties>
</file>