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14067243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:  511/97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</w:t>
        <w:tab/>
        <w:t xml:space="preserve">   :  2ª DE Prof. Áureo Cruz/ São Bernardo do Campo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 xml:space="preserve">   :  Consulta sobre o Curso de Radiologia Médica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</w:t>
        <w:tab/>
        <w:tab/>
        <w:t xml:space="preserve">   :  Cons. Francisco Aparecido Cordão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16/98     -     CLN       -      Aprovado em 04-02-98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2ª Delegacia de Ensino de São Bernardo do Campo encaminha consulta de Comissão de Supervisores de Ensino referente à autorização para funcionamento de Curso Supletivo - Qualificação Profissional IV - Habilitação Plena de Técnico em Radiologia Médica-Modalidade Radiodiagnóstic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e início é bom lembrar que, da leitura dos autos dos Processos CEE nº 564/74, 566/94 e 534/94 infere-se que os Conselhos de Técnicos em Radiologia laboram em equívoco, vítimas da própria e errônea interpretação da Lei Federal nº 7.394, de 29-10-85, e de seu Decreto regulamentador nº 92.790, de 17-6-86, nos dispositivos que tratam de matéria educacional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partir dessa Lei, que nem foi referendada pelo Ministro da Educação, criou-se um conflito entre a norma reguladora do exercício profissional e a legislação de ensin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É assente, nesse ponto, que a L.D.B., sendo de hierarquia superior, por ser normativa e de fato complementar à própria Constituição, deve prevalecer, em matéria de Educação, a qualquer outra lei, como a lei em questão, que trata  de assunto diverso. Assim, se os Conselhos de Técnicos objetivam que a formação técnica de Radiologia seja obtida em nível de ensino superior, em nível de tecnólogo, o que pode ser considerado viável, os mesmos devem procurar outro caminho; da forma pretendida nunca o conseguirã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Lei e o Decreto apontados não se prestam para tal finalidade, uma vez que tratam unicamente do exercício profissional e não de Educação Profissional - esta é tratada com toda a propriedade, no Capítulo III do Título V da Lei Federal nº 9.394/96 e no Decreto Federal nº 2.208/97, que regulamentou o § 2º do artigo 36 e os artigos 39 a 42 da referida Lei Federal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or oportuno, é conveniente lembrar que o artigo 3º do Decreto Regulamentador nº 2.208/97 deixa bem claros três níveis de Educação Profissional: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I - </w:t>
      </w:r>
      <w:r>
        <w:rPr>
          <w:rFonts w:eastAsia="Arial" w:cs="Arial" w:ascii="Arial" w:hAnsi="Arial"/>
          <w:sz w:val="26"/>
          <w:szCs w:val="26"/>
          <w:u w:val="single"/>
        </w:rPr>
        <w:t>Básico</w:t>
      </w:r>
      <w:r>
        <w:rPr>
          <w:rFonts w:eastAsia="Arial" w:cs="Arial" w:ascii="Arial" w:hAnsi="Arial"/>
          <w:sz w:val="26"/>
          <w:szCs w:val="26"/>
        </w:rPr>
        <w:t xml:space="preserve"> - independentemente de educação; prévia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II - </w:t>
      </w:r>
      <w:r>
        <w:rPr>
          <w:rFonts w:eastAsia="Arial" w:cs="Arial" w:ascii="Arial" w:hAnsi="Arial"/>
          <w:sz w:val="26"/>
          <w:szCs w:val="26"/>
          <w:u w:val="single"/>
        </w:rPr>
        <w:t>Técnico</w:t>
      </w:r>
      <w:r>
        <w:rPr>
          <w:rFonts w:eastAsia="Arial" w:cs="Arial" w:ascii="Arial" w:hAnsi="Arial"/>
          <w:sz w:val="26"/>
          <w:szCs w:val="26"/>
        </w:rPr>
        <w:t xml:space="preserve"> - para matriculados ou egressos do ensino médio;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III - </w:t>
      </w:r>
      <w:r>
        <w:rPr>
          <w:rFonts w:eastAsia="Arial" w:cs="Arial" w:ascii="Arial" w:hAnsi="Arial"/>
          <w:sz w:val="26"/>
          <w:szCs w:val="26"/>
          <w:u w:val="single"/>
        </w:rPr>
        <w:t>Tecnológico</w:t>
      </w:r>
      <w:r>
        <w:rPr>
          <w:rFonts w:eastAsia="Arial" w:cs="Arial" w:ascii="Arial" w:hAnsi="Arial"/>
          <w:sz w:val="26"/>
          <w:szCs w:val="26"/>
        </w:rPr>
        <w:t xml:space="preserve"> - de nível superior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stas referências preliminares fazem-se necessárias a fim de se delimitar o campo para o reexame da matéria e resposta às indagações apresentada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 - Primeira pergunta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Tendo em vista medida liminar concedida nos autos de Medida Cautelar movida pelo Conselho Federal de Técnicos em Radiologia em desfavor da União Federal, em trecho abaixo transcrito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deferindo o pedido liminar, para o fim de serem sustados os pareceres autorizadores de curso de Técnico em Radiologia em nível de 2º grau e resoluções definidoras dos cursos de Qualificação Profissional de Técnico em Radiologia com curso de 2º grau”, pergunta-se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 qual é a situação de hoje?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 vale a determinação judicial para o nosso sistema de ensino?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3 é extensivo aos pedidos ainda não autorizados?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esposta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m efeito, nos autos da medida cautelar mencionada foi proferida tal decisã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certo é que ao extinto C.F.E. caberia tomar as providências necessárias à efetivação da liminar, então, concedida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ntretanto, até o presente, o CEE/SP não recebeu qualquer notificação, por parte das autoridades federais, a respeito do assunt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essa forma, entendo que o currículo mínimo fixado pelo CFE continua em vigor e, conseqüentemente, os cursos legalmente autorizados e, portanto, legitimados pelo CEE/SP possuem validade nacional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 - Segunda pergunta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as disposições do Decreto nº 92.790 de       17-06-86, em seu artigo 4º, o condicional “se”, exige de fato, no corpo do processo, a apresentação de “Rol dos membros do corpo docente”, bem como do Prof. Orientador responsável pelo curso, com qualificação técnica de “Físico Tecnólogo, Médico Especialista e Técnico em Radiologia”?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esposta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Decreto em apreço não impõe obrigatória observância, visto que não pode, validamente, dispor sobre a matéria em referência. Entretanto, tais disposições são norteadoras para a autoridade educacional  autorizar docência, uma vez que  orientam sobre o exercício legal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3 - Deixando transparecer o Conselho Regional de Técnicos em Radiologia, o posicionamento de “não proceder ao registro dos concluintes dos cursos de Radiologia médica, a nível de 2º Grau” (inserções em Pareceres diversos), por conseguinte restando tolhida a possibilidade do aluno desenvolver a profissão de Técnico que o respectivo Diploma lhe confere, até onde deverá ir a “preocupação” e ou “proteção que o Sistema Estadual de ensino deve deferir ao aluno nessas condições?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4- A escola (em questão), deverá dar aos seus alunos, garantia de registro dos Diplomas do Curso Profissionalizante que futuramente expedirá, junto ao órgão profissional respectivo?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4.1- Essa garantia, se for o caso, seria conveniente ficar clara e inequívoca no “Plano de Curso”?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esposta às questões 3, 4 e 4-1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eguindo o raciocínio inicialmente exposto, pela forma como se desenvolve a controvérsia, a solução da questão do registro para o regular exercício da profissão de Técnico em Radiologia - não encontrará, creio, deslinde na esfera administrativa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e um lado, os Conselhos de Técnico em Radiologia não reconhecem, inicialmente, a validade dos atos emitidos pelos órgãos e autoridades de ensino; do outro lado, a inexistência de órgão hierarquicamente superior a ambos para dirimir o conflit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a verdade remanesceria o acesso à via judicial como a única capaz para proteger os direitos dos portadores dos diplomas pertinentes à conclusão dos cursos, autorizados legitimamente pelas autoridades do ensin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Todavia, é de se notar que a Escola ou qualquer unidade da estrutura básica da S.E, inclusive o Conselho Estadual de Educação, não são titulares do direito violado, para discuti-lo em  juízo, por carência de legitimidade “ad causam”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im, se confirmado que o Conselho de Técnicos deixou de atender aos seus reclamos, os portadores desses diplomas emitidos na forma e no modo prescrito pela legislação de ensino, poderão, se assim o desejarem, ingressar em juízo para compeli-lo a fazer. Do nosso ponto de vista, esse é o comportamento mais correto e eficaz para o resguardo dos interesses individuais em pauta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5- O registro dos Diplomas do Conselho Regional de Técnicos em Radiologia, deve ser publicado em D.O.E? Essa publicação seria providenciada pela Escola ou pelo Conselho Regional?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esposta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princípio, todo ato administrativo deve ser publicado, muito embora a publicidade não seja elemento formativo essencial do mesmo. Desconheço se, para assegurar os seus efeitos, é necessário anunciá-lo externamente; caso o seja, a divulgação oficial deve ser feita pelo órgão que emitir o at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que é obrigatório, por parte da escola, é a publicação da relação de concluintes em “LAUDAS”, no Diário Oficial do Estado, de responsabilidade da escola onde o aluno concluir o curso. Quanto ao registro profissional, a responsabilidade pelo ato administrativo é do respectivo Conselho Profissional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or oportuno, registre-se, ainda, sobre a matéria, o Parecer CEE nº 396/97, deste Conselho Estadual de Educação, relatado pelo nobre Conselheiro Pedro Salomão José Kassab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À vista do exposto, responda-se à 2ª Delegacia de Ensino de São Bernardo  do Campo nos termos deste Parecer e do Parecer CEE nº 396/97.</w:t>
      </w:r>
    </w:p>
    <w:p>
      <w:pPr>
        <w:pStyle w:val="P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06 de janeiro de 19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Francisco Aparecido Cordão</w:t>
      </w:r>
    </w:p>
    <w:p>
      <w:pPr>
        <w:pStyle w:val="Normal"/>
        <w:ind w:left="5103" w:hanging="5103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lator</w:t>
      </w:r>
    </w:p>
    <w:p>
      <w:pPr>
        <w:pStyle w:val="Normal"/>
        <w:ind w:left="5103" w:hanging="5103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OMIS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A COMISSÃO LEGISLAÇÃO E NORMAS </w:t>
      </w:r>
      <w:r>
        <w:rPr>
          <w:rFonts w:eastAsia="Arial" w:cs="Arial" w:ascii="Arial" w:hAnsi="Arial"/>
          <w:sz w:val="26"/>
          <w:szCs w:val="26"/>
        </w:rPr>
        <w:t>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Dárcio José Novo, Francisco Antonio Poli e Francisco Aparecido Cordã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omissão, em 21 de janeir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elheiro Dárcio José Novo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Arial" w:cs="Arial" w:ascii="Arial" w:hAnsi="Arial"/>
          <w:sz w:val="26"/>
          <w:szCs w:val="26"/>
        </w:rPr>
        <w:t>Presidente da CLN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04 de fevereiro de 19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UIZ ROBERTO DANTE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Vice-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sz w:val="24"/>
          <w:szCs w:val="24"/>
        </w:rPr>
        <w:t>no exercício da Presidênc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06/02/98               Seção I                 Página 16/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08602949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511/97              PARECER CEE Nº 16/9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8:14:00Z</dcterms:created>
  <dc:creator>Conselho Estadual de Educa��o</dc:creator>
  <dc:description/>
  <dc:language>en-US</dc:language>
  <cp:lastModifiedBy>DIRETORIA</cp:lastModifiedBy>
  <cp:lastPrinted>1998-01-13T21:12:00Z</cp:lastPrinted>
  <dcterms:modified xsi:type="dcterms:W3CDTF">1998-02-06T10:54:00Z</dcterms:modified>
  <cp:revision>17</cp:revision>
  <dc:subject/>
  <dc:title>CONSELHO ESTADUAL DE EDUCA��O</dc:title>
</cp:coreProperties>
</file>