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79471196"/>
      <w:bookmarkEnd w:id="0"/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38704043" r:id="rId2"/>
        </w:object>
      </w:r>
      <w:r>
        <w:rPr>
          <w:rFonts w:eastAsia="Arial" w:cs="Arial" w:ascii="Arial" w:hAnsi="Arial"/>
        </w:rPr>
        <w:t xml:space="preserve">                          </w:t>
      </w:r>
      <w:r>
        <w:rPr>
          <w:b/>
        </w:rPr>
        <w:t>CONSELHO ESTADUAL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ÇA DA REPÚBLICA, 53 - FONE: 255-2044 - CEP: 01045-903</w:t>
      </w:r>
    </w:p>
    <w:p>
      <w:pPr>
        <w:pStyle w:val="Heading5"/>
        <w:rPr/>
      </w:pPr>
      <w:r>
        <w:rPr/>
        <w:t>FAX: 231-15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25" w:hanging="2325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11/99 (Protocolo Apenso da 2ª Delegacia de Ensino da Capital</w:t>
      </w:r>
    </w:p>
    <w:p>
      <w:pPr>
        <w:pStyle w:val="Normal"/>
        <w:ind w:left="2325" w:hanging="1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.º 1449/99) 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olégio Padre Moye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</w:rPr>
        <w:t>ASSUNTO</w:t>
        <w:tab/>
        <w:tab/>
        <w:t xml:space="preserve">:  Convalidação de </w:t>
      </w: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studos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Mauro de Salles Aguiar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278/99                              CEM             Aprovado em 16-06-99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Comunicado ao Pleno  em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ind w:left="3119" w:hanging="311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Colégio Padre Moye solicita a convalidação dos estudos realizados pelos alunos do curso de ensino médio, que funcionou entre 01-02-99 a 08-04-99, sem a devida autorização (relação nominal de alunos às fls. 07 a 08).</w:t>
      </w:r>
    </w:p>
    <w:p>
      <w:pPr>
        <w:pStyle w:val="Normal"/>
        <w:spacing w:lineRule="auto" w:line="36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belecimento é privado e localiza-se na Avenida Deputado Emílio Carlos n.º 318, Bairro do Limão. O Ofício data de 16-04-99 e foi protocolado neste Colegiado em 03-05-99. </w:t>
      </w:r>
    </w:p>
    <w:p>
      <w:pPr>
        <w:pStyle w:val="Normal"/>
        <w:spacing w:lineRule="auto" w:line="36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Supervisão, a Escola iniciou o curso de ensino médio, no início do corrente ano, com base no entendimento de que uma antiga autorização, obtida junto à Delegacia de Ensino, ainda se encontrava em vigor (09 a 10).</w:t>
      </w:r>
    </w:p>
    <w:p>
      <w:pPr>
        <w:pStyle w:val="Normal"/>
        <w:spacing w:lineRule="auto" w:line="36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ertada pela Supervisão, a Escola requereu novo pedido de autorização, atendido pela Portaria da Delegacia de Ensino, publicada no Diário Oficial do Estado em 09-04-99 (fls. 06).</w:t>
      </w:r>
    </w:p>
    <w:p>
      <w:pPr>
        <w:pStyle w:val="Normal"/>
        <w:spacing w:lineRule="auto" w:line="360" w:before="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 encaminhou o expediente diretamente a este Colegiado, manifestando-se em prol da convalidação de estudos para evitar prejuízo aos alunos. Os autos vêm instruídos com cópias do histórico escolar dos alunos, dos diários de classe e grade curricular homolo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ização de cursos em estabelecimentos particulares é regulamentada pela Deliberação CEE N.º 01/99 cujo artigo 8º dispõ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pedidos de autorização de funcionamento de curso são apresentados em qualquer época, com antecedência mínima de 90 (noventa) dias da data prevista para o início das atividad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dois meses, o curso de ensino médio do estabelecimento em referência funcionou sem estar devidamente autorizado. Nesse ínterim, os alunos ali matriculados cumpriram seus estudos de acordo com as norma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a autorização obtida pelo Colégio Padre Moye em 09-04-99 junto à 2ª Delegacia de Ensino da Capital e, visando preservar os interesses dos alunos, em caráter excepcional, convalidam-se os estudos dos alunos, mencionados às fls. 07 a 08 do processo, no período de 01-02-99 a 08-04-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5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Mauro de Salles Aguiar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Normal"/>
        <w:spacing w:lineRule="auto" w:line="360" w:before="0" w:after="60"/>
        <w:ind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Luiz Eduardo Cerqueira Magalhães, Mauro de Salles Aguiar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4/6/99                             Seção I                                  Página 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0741846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11/99</w:t>
      <w:tab/>
      <w:tab/>
      <w:tab/>
      <w:t xml:space="preserve">      PARECER CEE N.º 27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13" w:hanging="142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right="113" w:firstLine="32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right="113" w:firstLine="3119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4:18:00Z</dcterms:created>
  <dc:creator>Conselho Estadual de Educação</dc:creator>
  <dc:description/>
  <dc:language>en-US</dc:language>
  <cp:lastModifiedBy>E20</cp:lastModifiedBy>
  <cp:lastPrinted>1999-05-25T14:57:00Z</cp:lastPrinted>
  <dcterms:modified xsi:type="dcterms:W3CDTF">1999-06-25T13:38:00Z</dcterms:modified>
  <cp:revision>10</cp:revision>
  <dc:subject/>
  <dc:title>CONSELHO ESTADUAL DE EDUCAÇÃO</dc:title>
</cp:coreProperties>
</file>