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2961259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2/2001 – Reautuado em 11/08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ESP / Faculdade de Ciências e Letras de Araraqua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Gradu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Pedag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7/2006               CES “D”          Aprovado em 20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7-9-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a da UNESP encaminha a este Conselho o Ofício nº 109/06-Prograd, datado de 06/06/2006, protocolado no CEE em 07/06/2006, solicitando a Renovação do Reconhecimento do Curso de Graduação em Pedagogia e encaminhando a documentação pertinente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Graduação em Pedagogia foi reconhecido pela Portaria CEE/GP nº 15/2003, de 22/01/2003, pelo prazo de doi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Portaria CEE nº 256/2006, publicada no DOE em 06/07/2006, foi designada a Especialista Edna Maria Querido de Oliveira Chamon, que emitiu relatório circunstanciado sobre a Renovação do Reconhecimento do Curso de Graduação em Pedagogia recebido pelo CEE em 03/08/2006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2000 que dispõe sobre autorização e reconhecimento de cursos e habilitações novas oferecidos por Instituições de Ensino Superi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é noturno, com cinqüenta vagas no período diurno e cinqüenta vagas no período noturno. A matrícula é semestral, por disciplina, em quantidade máxima de crédito permitida por semestre no Regimento Geral da Universidade, com o curso estruturado em quarenta disciplinas, com trinta e quatro obrigatórias e seis optativas. A carga horária de cada disciplina, quase na totalidade, é de sessenta ho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duração do Curso é de quatro a sete anos. Os resultados das avaliações no Exame Nacional de Cursos de 2.001 a 2003, levaram aos correspondentes conceitos: “E”, “C”, “E”. A justificativa da Universidade para os maus resultados deste curso está na existência de boicote à pro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nstituído de trinta e seis professores, dos quais trinta e cinco são doutores – 97,2% e um é graduado – 2,8%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este Curso de Graduação em Pedagogia é de 3.330 horas, sendo 2.220 horas para o desenvolvimento dos conteúdos curriculares de natureza científico-cultural, 510 horas de prática de ensino, 400 horas de estágio curricular supervisionado e 200 horas de atividades acadêmicas, científicas e cultur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circunstanciado do Especialista está às fls. 371 a 376, com manifesto de parecer favorável à Renovação do Reconhecimento do Curso com o qual manifesto a minha concordância.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 o pedido de Renovação do Reconhecimento do Curso de Graduação em Pedagogia, da Faculdade de Ciências e Letras da UNESP –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Araraquara, pelo prazo de 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7 de setembro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Farid Carvalho Mauad</w:t>
      </w:r>
    </w:p>
    <w:p>
      <w:pPr>
        <w:pStyle w:val="TextBodyIndent"/>
        <w:spacing w:lineRule="auto" w:line="360"/>
        <w:ind w:firstLine="2880"/>
        <w:jc w:val="left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n Silvia Rodrigues Maia, Eduardo Martines Júnior, Farid Carvalho Mauad, Francisco José Carbonari, José Rubens Lima Jardilino, Nelson Callegari, Rubens Approbato Machad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setem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8/9/06                        Seção I                           Página 15</w:t>
      </w:r>
    </w:p>
    <w:p>
      <w:pPr>
        <w:pStyle w:val="TextBodyIndent"/>
        <w:spacing w:lineRule="auto" w:line="360"/>
        <w:ind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34763105" r:id="rId1"/>
      </w:object>
    </w:r>
    <w:r>
      <w:rPr>
        <w:rFonts w:cs="Arial" w:ascii="Arial" w:hAnsi="Arial"/>
        <w:sz w:val="24"/>
      </w:rPr>
      <w:t>PROCESSO CEE Nº 512/2001              PARECER CEE Nº 447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28:00Z</dcterms:created>
  <dc:creator>Farid</dc:creator>
  <dc:description/>
  <dc:language>en-US</dc:language>
  <cp:lastModifiedBy>Mari</cp:lastModifiedBy>
  <cp:lastPrinted>2006-09-28T15:50:00Z</cp:lastPrinted>
  <dcterms:modified xsi:type="dcterms:W3CDTF">2006-10-06T17:10:00Z</dcterms:modified>
  <cp:revision>15</cp:revision>
  <dc:subject/>
  <dc:title/>
</cp:coreProperties>
</file>