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34860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" w:hanging="8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ÇÃO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CEE nº    : 512/2002 – Reautuado em 25/08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        : Faculdades Integradas de Santa Fé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 : Reconhecimento do Curso de Odont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   : Cons. Prof. João Cardoso Palma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: 417/2003             CES               Aprovado em 26-11-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TextBodyIndent"/>
        <w:rPr/>
      </w:pPr>
      <w:r>
        <w:rPr/>
        <w:t>Com fulcro no que dispõe o Artigo 13, da Deliberação CEE nº 07/2000, alterada pela Deliberação CEE nº 24/2002, a Diretora das Faculdades Integradas de Santa Fé do Sul – FISA, e o Presidente da Fundação Municipal de Educação e Cultura de Santa Fé do Sul - FUNEC, por meio do ofício  FISA, DG nº 47/2002, encaminham pedido de reconhecimento do Curso de Odontologia.  O mesmo encontra-se instruído nos termos da mesma Deliberação CEE nº 07/2000 e, portanto, em condições de ser apre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  <w:t>O curso de graduação em Odontologia teve seu funcionamento autorizado pelo Parecer CEE nº 420/98, publicado no Diário Oficial do Estado de 31/07/98, cuja homologação se deu por meio da Resolução SE de nº 10/98 e Portaria CEE nº 70/88, ambas publicadas no DOE de 11/08/9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 curso teve iniciada suas atividades no mês de fevereiro do ano de 1999, estando, portanto, no seu quinto  ano de funcionamento.</w:t>
      </w:r>
    </w:p>
    <w:p>
      <w:pPr>
        <w:pStyle w:val="TextBodyIndent"/>
        <w:rPr/>
      </w:pPr>
      <w:r>
        <w:rPr/>
        <w:t>Desde o seu primeiro ano de funcionamento vem oferecendo 80 vagas, no Concurso Vestibular realizado pela VUNESP, e vem mantendo uma relação de 2,0 candidatos por vaga, ao longo desse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o projeto pedagógico const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– Introdução; II – aspectos legais do curso; III – a missão do curso; IV – perfil profissional, que se desdobra em objetivos gerais e objetivos específicos; V – grade curricular; VI – composição das disciplinas e atividades extracurriculares; VII – desdobramento das matérias; VIII – disciplinas, objetivos específicos, ementas e bibliografias bás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concepção curricular adotada no curso é emprestada de Coll (1987, p.45) e explicitada nos seguintes termos: “projeto que preside as atividades educativas escolares, define suas intenções e proporciona guias de ações adequadas e úteis para os professores,que serão diretamente responsáveis pela sua execução. Para isso, o currículo proporciona informações concretas sobre o que ensinar quando ensinar como ensinar e, o que, como e quando avaliar.”</w:t>
      </w:r>
    </w:p>
    <w:p>
      <w:pPr>
        <w:pStyle w:val="TextBodyIndent"/>
        <w:rPr/>
      </w:pPr>
      <w:r>
        <w:rPr/>
        <w:t>O curso tem a duração de cinco anos e carga horária “com mais de 6.000 horas”. Procura dar uma visão global da profissão, ou seja, generalista. Ao concluir o curso, o profissional “deverá estar preparado para atuar junto à população com bastante segurança,no que se refere às necessidades odontológicas mais prevalentes da população, diagnosticando e procurando resolver os problemas e doenças bucodentárias estabelecendo e executando tratamentos compatíveis com as condições do paciente, encarando-o, sobretudo, como ser humano.”</w:t>
      </w:r>
    </w:p>
    <w:p>
      <w:pPr>
        <w:pStyle w:val="TextBodyIndent"/>
        <w:rPr/>
      </w:pPr>
      <w:r>
        <w:rPr/>
        <w:t>De fls. 12 a 16 estão elencados os objetivos gerais e específicos.</w:t>
      </w:r>
    </w:p>
    <w:p>
      <w:pPr>
        <w:pStyle w:val="TextBodyIndent"/>
        <w:rPr/>
      </w:pPr>
      <w:r>
        <w:rPr/>
        <w:t>O corpo docente é integrado por 48 professores, sendo: 08 Doutores, 19 mestres, 04 Livres-Docentes, 15 Especialistas e 02 Graduados.</w:t>
      </w:r>
    </w:p>
    <w:p>
      <w:pPr>
        <w:pStyle w:val="TextBodyIndent"/>
        <w:rPr/>
      </w:pPr>
      <w:r>
        <w:rPr/>
        <w:t>Trata-se, portanto, de um corpo docente com credenciais acadêmicas, para o desenvolvimento de um curso com qualidade.</w:t>
      </w:r>
    </w:p>
    <w:p>
      <w:pPr>
        <w:pStyle w:val="TextBodyIndent"/>
        <w:rPr/>
      </w:pPr>
      <w:r>
        <w:rPr/>
        <w:t>A descrição das instalações, que foram consideradas condizentes às necessidades da relação professores/alunos, pela comissão de especialistas, estão descritas às fls. 72 à 103.</w:t>
      </w:r>
    </w:p>
    <w:p>
      <w:pPr>
        <w:pStyle w:val="TextBodyIndent"/>
        <w:rPr/>
      </w:pPr>
      <w:r>
        <w:rPr/>
        <w:t>O acervo bibliográfico é composto de 349 títulos, sendo 951 exemplares e ainda contém 30 periódicos especializados no campo da odontologia. Nesse quesito a Comissão de Especialistas recomendou que seja priorizada à aquisição de livros didáticos, “aumentando a relação volume/aluno, além da aquisição de um número maior de publicações e autores, além de efetivar a assinatura de um número maior de Periódicos Nacionais e de alguns Internacionais, tão necessários ao desenvolvimento científico da comunidade acadêmica” (fls.146).</w:t>
      </w:r>
    </w:p>
    <w:p>
      <w:pPr>
        <w:pStyle w:val="TextBodyIndent"/>
        <w:rPr/>
      </w:pPr>
      <w:r>
        <w:rPr/>
        <w:t>Cabe ainda ressaltar que a citada Comissão de Especialistas integrada pelo prof. Dr. Celso Luis de Angelis Porto e pela Profª Drª Eulália Maria Martins da Silva, especialistas designados pela Portaria CEE/GP nº 138/2003, concluiu “que a Instituição encontra-se perfeitamente apta ao ensino de Odontologia, embasada em princípios modernos e rígidos conceitos científicos e humanitários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CONCLUSÃO</w:t>
      </w:r>
    </w:p>
    <w:p>
      <w:pPr>
        <w:pStyle w:val="TextBodyIndent"/>
        <w:rPr/>
      </w:pPr>
      <w:r>
        <w:rPr/>
        <w:t>Aprova-se o pedido de reconhecimento do Curso de Odontologia das Faculdades Integradas de Santa Fé do Sul mantida pela Fundação Municipal de Educação e Cultura Santa Fé do Sul, pelo prazo de três anos.</w:t>
      </w:r>
    </w:p>
    <w:p>
      <w:pPr>
        <w:pStyle w:val="TextBodyIndent"/>
        <w:rPr/>
      </w:pPr>
      <w:r>
        <w:rPr/>
        <w:t xml:space="preserve">O presente reconhecimento tornar-se-á efetivo por ato  próprio deste Conselho, após homologação do Parecer pela Secretaria de Estado da Edu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05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</w:rPr>
      </w:pPr>
      <w:r>
        <w:rPr>
          <w:b/>
        </w:rPr>
        <w:t>Cons. Prof. João Cardoso Palma Filho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    </w:t>
      </w:r>
      <w:r>
        <w:rPr/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Eduardo Martines Júnior, Fábio Romeu de Carvalho, João Cardoso Palma Filho, João Gualberto de Carvalho Meneses, Mário Vedovello Filho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 de nov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ons. Arthur Fonseca Filho</w:t>
      </w:r>
    </w:p>
    <w:p>
      <w:pPr>
        <w:pStyle w:val="Heading8"/>
        <w:ind w:left="3420" w:hanging="0"/>
        <w:rPr/>
      </w:pPr>
      <w:r>
        <w:rPr>
          <w:rFonts w:eastAsia="Arial"/>
        </w:rPr>
        <w:t xml:space="preserve"> </w:t>
      </w:r>
      <w:r>
        <w:rPr>
          <w:b w:val="false"/>
        </w:rPr>
        <w:t>Presidente da 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nov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8/11/03                      Seção I                            Página 14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71887071" r:id="rId1"/>
      </w:object>
    </w:r>
    <w:r>
      <w:rPr>
        <w:rFonts w:cs="Arial" w:ascii="Arial" w:hAnsi="Arial"/>
      </w:rPr>
      <w:t>PROCESSO CEE Nº 512/2002              PARECER CEE Nº 417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rFonts w:ascii="Arial" w:hAnsi="Arial" w:cs="Arial"/>
      <w:color w:val="00000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03:00Z</dcterms:created>
  <dc:creator>Joao Palma</dc:creator>
  <dc:description/>
  <dc:language>en-US</dc:language>
  <cp:lastModifiedBy>Sona</cp:lastModifiedBy>
  <cp:lastPrinted>2003-11-13T10:27:00Z</cp:lastPrinted>
  <dcterms:modified xsi:type="dcterms:W3CDTF">2003-11-28T14:20:00Z</dcterms:modified>
  <cp:revision>20</cp:revision>
  <dc:subject/>
  <dc:title>PROCESSO CEE nº 512/2002</dc:title>
</cp:coreProperties>
</file>