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1391410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2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Itápol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 do   Curso  de  Especialização  em 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97/2006                 CES               Aprovado em 03-5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da Faculdade de Itápolis – FACITA requereu em 18 de julho de 2005 (fls. 02), a aprovação do Curso de Especialização em Gestão Escolar, nos termos da Deliberação CEE nº 26/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liberação CEE nº 47/05, de 06-07, publicada no DOE de 07-07-2005, suspendeu o protocolo de pedidos de aprovação de cursos de especialização para fins de atendimento às exigências do art. 64 da Lei nº 9.394/96, sendo os autos arquiv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liberação CEE nº 53/2005, de 14-12-05, publicada no DOE de 16-12-05, revogou a Deliberação CEE nº 26/02, dando margem à solicitação, pela Assistência Técnica, de diligências, de acordo com o art. 9º, para que a Instituição adaptasse seu Projeto às novas norm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em 14 de fevereiro de 2006, a Direção envia novo Projeto Pedagógico do Curso de Especialização acima, de acordo com a Deliberação CEE nº 53/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ind w:hanging="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go 2º - inciso 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  do curso e seus objetivos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O Curso de Especialização em Gestão Educacional tem como objetivo formar os profissionais de educação prevista no art. 64 da Lei Federal nº 9394, de 20/12/1996 – Lei de Diretrizes e Bases da Educação Nacional conforme Deliberação CEE (SP) nº 53/2005”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O Curso destina-se aos portadores de Licenciatura Plena em qualquer área, professores da Educação Infantil e dos anos iniciais do Ensino Fundamental com formação em nível superior e portadores do diploma de graduação em Pedagogia, visando habilitar o profissional para atuar na organização de sistemas, unidades, projetos e experiências educacionais escolares, na produção e difusão do conhecimento científico e tecnológico no campo educacional e nas áreas emergentes do campo educacional...”.</w:t>
      </w:r>
    </w:p>
    <w:p>
      <w:pPr>
        <w:pStyle w:val="Normal"/>
        <w:spacing w:lineRule="auto" w:line="360"/>
        <w:ind w:left="-86" w:firstLine="29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rrola, então, as competências e habilidades que o candidato deve desenvolver, às fls. 119 e 120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ganização Curricular do curso de acordo com o Perfil de competências pretendido </w:t>
      </w:r>
      <w:r>
        <w:rPr>
          <w:rFonts w:cs="Arial" w:ascii="Arial" w:hAnsi="Arial"/>
          <w:sz w:val="24"/>
        </w:rPr>
        <w:t>(fls. 120/123)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 Gestor Educacional dedica-se às atividades de pesquisa, documentação, formação profissional, gestão de sistemas escolares e escolas, supervisão e coordenação pedagógica, orientação educacional, animação sócio-cultural, formação continuada em empresas e outras instituições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...)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organização curricular do curso se configura como um sistema, de tal modo que os diferentes elementos que os diferentes elementos que o constituem mantêm entre si uma articulação orgânica e coerente. Cada elemento existe em relação orgânica com as partes constitutivas da estrutura curricular e em relação ao currículo como um todo.</w:t>
      </w:r>
    </w:p>
    <w:p>
      <w:pPr>
        <w:pStyle w:val="Normal"/>
        <w:spacing w:lineRule="auto" w:line="360"/>
        <w:ind w:left="-90" w:firstLine="297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 organização Curricular do Curso, abrangendo as atividades acadêmicas presenciais, o Estágio Supervisionado em Gestão Educacional, bem como o Trabalho de Curso Orientado foi reconstruída pela Coordenação do curso e professores, com fundamento no artigo 3º da Deliberação em pauta e estão relacionados às fls. 123.</w:t>
      </w:r>
    </w:p>
    <w:p>
      <w:pPr>
        <w:pStyle w:val="Normal"/>
        <w:ind w:left="5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rutura curricular com indicação da carga horária de cada componente curricular e respectivas ementas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4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108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S DE ATUAÇÃO DE PROFISSIONAI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, Legislação Educacional e Financiamento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e Desenvolvimento Social: dimensões filosóficas e sócio-antropológica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o Trabalho Cientí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EJAMENTO, CURRÍCULO E AVAL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Participativo e Gestão Democ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ículo Escolar como espaço de Reconstrução Educ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e Processos de Avaliação Educacional e Institu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olítico-Pedagógico e Pedagogia de Proje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ÃO DA ORGANIZAÇÃ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essoas e Gerencial (com Suporte da Legislação de Pesso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as Tecnologias da Informação e da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Organização da Educação Básica (Infantil, Fundamental e Méd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Educação de Jovens e Adultos e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ÇÃO ESCOLAR E ORIENTAÇÃO PARA 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da Criança e do Jov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s e Práticas sobre Aprendiz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s Diferenciadas e Inclusão Social e Educ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Orientação Escolar e Orientação para 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em Gestão Educ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de Curso Orien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00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seus Planos Didáticos com a descrição das ementas de cada disciplina, objetivos, conteúdos e bibliografia básica e complementar, de acordo com as três áreas que fazem parte da Estrutura Curricular, de fls. 125 a 15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) Exigências para matrícula, critérios de distribuição de vagas e planejamento de distribuição de carga horária.</w:t>
      </w:r>
    </w:p>
    <w:p>
      <w:pPr>
        <w:pStyle w:val="TextBody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ritério de seleção dos candidatos será a apresentação correta de todos os documentos, especificados às fls. 157. Serão oferecidas 50 (cinqüenta) vagas. Caso o número de candidatos for maior que o de vagas existentes, será feita uma prova de seleção sobre conhecimentos pedagógicos e os candidatos serão classificados pela nota obtida na prov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Normas de avaliação dos alunos e exigências para obtenção do certificado de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luno será aprovado em cada disciplina se obtiver freqüência igual ou superior a 75% das aulas dadas e nota final igual ou superior a 7 (sete) em cada disciplina. Caso não se encontrar nessa situação o aluno poderá realizar exame e obter no mínimo 7 (sete) pontos resultantes da soma da nota final e do exame. Não atingindo essa média, no máximo, em quatro disciplinas e tendo freqüência comprovada, poderá requerer matrícula e realizar Recuperação Continuada, que é um re-estudo dos conteúdos dos componentes curriculares em que o aluno ficou retido a partir de atividades dirigidas e avaliações previamente planejad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Indicação dos professores responsáveis com as respectivas titulações e qualificações, com a titulação mínima de Mestre, obtida em curso credenciado</w:t>
      </w:r>
    </w:p>
    <w:p>
      <w:pPr>
        <w:pStyle w:val="P6"/>
        <w:spacing w:lineRule="auto" w:line="360" w:before="0" w:after="0"/>
        <w:ind w:firstLine="2970"/>
        <w:rPr/>
      </w:pPr>
      <w:r>
        <w:rPr>
          <w:rFonts w:cs="Arial" w:ascii="Arial" w:hAnsi="Arial"/>
        </w:rPr>
        <w:t xml:space="preserve">O Quadro do Corpo Docente com respectivas titulações, que consta às fls. 162 e 163, é formado por dez professores, todos com titulação mínima de Mestre em cursos credenciados pela CAPES, com exceção da Profª Luiza Bottim Antunes que é Especialista em Educação Superior pela PUC Campinas e tem experiência na área, de acordo com </w:t>
      </w:r>
      <w:r>
        <w:rPr>
          <w:rFonts w:cs="Arial" w:ascii="Arial" w:hAnsi="Arial"/>
          <w:u w:val="single"/>
        </w:rPr>
        <w:t>Observação</w:t>
      </w:r>
      <w:r>
        <w:rPr>
          <w:rFonts w:cs="Arial" w:ascii="Arial" w:hAnsi="Arial"/>
        </w:rPr>
        <w:t xml:space="preserve"> às fls. 163, justificando sua contratação nos termos do  § 1º do artigo 2º, da Deliberação CEE nº 53/05 que dispõe:</w:t>
      </w:r>
    </w:p>
    <w:p>
      <w:pPr>
        <w:pStyle w:val="P6"/>
        <w:spacing w:lineRule="auto" w:line="360" w:before="0" w:after="0"/>
        <w:ind w:firstLine="297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O Conselho Estadual de Educação poderá, excepcionalmente, aprovar docente portador de Certificado de Especialista, se sua experiência e qualificação forem julgadas suficientes para o referido curso e desde que não ultrapassem 10% (dez por cento) dos docentes indicados pel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Indicação do coordenador responsável pelo curso e sua qualificação, com titulação mínima de mestre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a responsável é a Profª Eliana Parise Lemos Tessone, Mestre em Educação pelo Centro Universitário Moura Lacerda de Ribeirão Pre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-se o Curso de Especialização em Gestão Educacional, com 50 (cinqüenta) vagas, na </w:t>
      </w:r>
      <w:r>
        <w:rPr>
          <w:rFonts w:cs="Arial" w:ascii="Arial" w:hAnsi="Arial"/>
          <w:color w:val="000000"/>
          <w:sz w:val="24"/>
          <w:szCs w:val="24"/>
        </w:rPr>
        <w:t>Faculdade de Itápolis - FACITA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início a partir da publicação deste Parecer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ão Paulo, 19 de abril de 20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) Consª Leila Rentroia Iannone</w:t>
      </w:r>
    </w:p>
    <w:p>
      <w:pPr>
        <w:pStyle w:val="Recuodecorpodetexto2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unior, Fábio Romeu de Carvalho, Farid Carvalho Mauad, Francisco de Moraes, Francisco José Carbonari, Gilberto Luiz Pierobom, Maria Teresinha Del Cistia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exercício da Presidência, nos termos d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1 da Deliberação CEE n° 17/1973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5/06                         Seção I                           Página 2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66503006" r:id="rId1"/>
      </w:object>
    </w:r>
    <w:r>
      <w:rPr>
        <w:rFonts w:cs="Arial" w:ascii="Arial" w:hAnsi="Arial"/>
        <w:sz w:val="24"/>
      </w:rPr>
      <w:t>PROCESSO CEE Nº 512/2005              PARECER CEE Nº 197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0:00Z</dcterms:created>
  <dc:creator>Conselho Estadual de Educação</dc:creator>
  <dc:description/>
  <dc:language>en-US</dc:language>
  <cp:lastModifiedBy>Mari</cp:lastModifiedBy>
  <cp:lastPrinted>2006-04-20T08:38:00Z</cp:lastPrinted>
  <dcterms:modified xsi:type="dcterms:W3CDTF">2006-05-04T13:36:00Z</dcterms:modified>
  <cp:revision>11</cp:revision>
  <dc:subject/>
  <dc:title>CONSELHO ESTADUAL DE EDUCAÇÃO</dc:title>
</cp:coreProperties>
</file>