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845282752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  : 512/2001</w:t>
      </w:r>
    </w:p>
    <w:p>
      <w:pPr>
        <w:pStyle w:val="Normal"/>
        <w:ind w:left="2430" w:hanging="2430"/>
        <w:rPr/>
      </w:pPr>
      <w:r>
        <w:rPr>
          <w:rFonts w:cs="Arial" w:ascii="Arial" w:hAnsi="Arial"/>
          <w:sz w:val="24"/>
        </w:rPr>
        <w:t>INTERESSADA</w:t>
        <w:tab/>
        <w:t xml:space="preserve"> : Faculdade de Ciências e Letras da UNESP, </w:t>
      </w:r>
      <w:r>
        <w:rPr>
          <w:rFonts w:cs="Arial" w:ascii="Arial" w:hAnsi="Arial"/>
          <w:i/>
          <w:sz w:val="24"/>
        </w:rPr>
        <w:t>campus</w:t>
      </w:r>
      <w:r>
        <w:rPr>
          <w:rFonts w:cs="Arial" w:ascii="Arial" w:hAnsi="Arial"/>
          <w:sz w:val="24"/>
        </w:rPr>
        <w:t xml:space="preserve"> de Araraquara</w:t>
      </w:r>
    </w:p>
    <w:p>
      <w:pPr>
        <w:pStyle w:val="Normal"/>
        <w:ind w:left="2340" w:hanging="2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: Renovação de reconhecimento do Curso de Pedagogia - Habilitações em: Administração Escolar para o exercício no ensino fundamental e médio, das Matérias Pedagógicas do ensino médio, Orientação Educacional, Supervisão Escolar e em Educação Especial/Deficientes Menta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 xml:space="preserve">    : Consº João Gualberto de Carvalho Menes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612/2002     CES      Aprovado em 18-12-2002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TextBody"/>
        <w:ind w:firstLine="2552"/>
        <w:rPr/>
      </w:pPr>
      <w:r>
        <w:rPr>
          <w:sz w:val="24"/>
        </w:rPr>
        <w:t>O Magnífico Reitor da Universidade Estadual Paulista “Júlio</w:t>
      </w:r>
      <w:r>
        <w:rPr/>
        <w:t xml:space="preserve"> </w:t>
      </w:r>
      <w:r>
        <w:rPr>
          <w:sz w:val="24"/>
        </w:rPr>
        <w:t xml:space="preserve">de Mesquita Filho” – UNESP, .encaminha a este Conselho solicitação de renovação de reconhecimento do Curso de Pedagogia – Habilitações em: Administração Escolar para o exercício no ensino fundamental e médio, das Matérias Pedagógicas do ensino médio, Orientação Educacional, Supervisão Escolar e em Educação Especial/Deficientes Mentais na Faculdade de Ciências e Letras – </w:t>
      </w:r>
      <w:r>
        <w:rPr>
          <w:i/>
          <w:sz w:val="24"/>
        </w:rPr>
        <w:t xml:space="preserve">campus </w:t>
      </w:r>
      <w:r>
        <w:rPr>
          <w:sz w:val="24"/>
        </w:rPr>
        <w:t>de Araraquara.</w:t>
      </w:r>
    </w:p>
    <w:p>
      <w:pPr>
        <w:pStyle w:val="TextBody"/>
        <w:ind w:firstLine="2410"/>
        <w:rPr>
          <w:color w:val="000000"/>
          <w:sz w:val="24"/>
        </w:rPr>
      </w:pPr>
      <w:r>
        <w:rPr>
          <w:color w:val="000000"/>
          <w:sz w:val="24"/>
        </w:rPr>
        <w:t>Para análise dos autos e emissão de parecer técnico, foi designada a especialista Profª. Drª. Myrtes Alonso, conforme Portaria GP n.º 232 de 10/12/2001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TextBody"/>
        <w:ind w:firstLine="2410"/>
        <w:rPr>
          <w:sz w:val="24"/>
        </w:rPr>
      </w:pPr>
      <w:r>
        <w:rPr>
          <w:sz w:val="24"/>
        </w:rPr>
        <w:t>A matéria encontra-se regulamentada pela Deliberação CEE nº 07/2000, que estabelece:</w:t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</w:r>
    </w:p>
    <w:p>
      <w:pPr>
        <w:pStyle w:val="TextBody"/>
        <w:ind w:firstLine="2832"/>
        <w:rPr/>
      </w:pPr>
      <w:r>
        <w:rPr>
          <w:b/>
        </w:rPr>
        <w:t>“</w:t>
      </w:r>
      <w:r>
        <w:rPr>
          <w:b/>
          <w:sz w:val="24"/>
        </w:rPr>
        <w:t>Art. 14 -</w:t>
      </w:r>
      <w:r>
        <w:rPr>
          <w:sz w:val="24"/>
        </w:rPr>
        <w:t xml:space="preserve"> A renovação do reconhecimento dos cursos será requerida pela instituição, com antecedência mínima de um ano do vencimento do reconhecimento.</w:t>
      </w:r>
    </w:p>
    <w:p>
      <w:pPr>
        <w:pStyle w:val="TextBody"/>
        <w:ind w:firstLine="2835"/>
        <w:rPr/>
      </w:pPr>
      <w:r>
        <w:rPr>
          <w:b/>
          <w:sz w:val="24"/>
        </w:rPr>
        <w:t>“</w:t>
      </w:r>
      <w:r>
        <w:rPr>
          <w:b/>
          <w:sz w:val="24"/>
        </w:rPr>
        <w:t>§ 1º -</w:t>
      </w:r>
      <w:r>
        <w:rPr>
          <w:sz w:val="24"/>
        </w:rPr>
        <w:t xml:space="preserve"> Os pedidos de renovação de reconhecimento deverão ser acompanhados de relatório sobre as atividades do curso e seu respectivo projeto pedagógico.</w:t>
      </w:r>
    </w:p>
    <w:p>
      <w:pPr>
        <w:pStyle w:val="TextBody"/>
        <w:ind w:firstLine="2832"/>
        <w:rPr/>
      </w:pPr>
      <w:r>
        <w:rPr>
          <w:b/>
          <w:sz w:val="24"/>
        </w:rPr>
        <w:t>“</w:t>
      </w:r>
      <w:r>
        <w:rPr>
          <w:b/>
          <w:sz w:val="24"/>
        </w:rPr>
        <w:t xml:space="preserve">§ 2º - </w:t>
      </w:r>
      <w:r>
        <w:rPr>
          <w:sz w:val="24"/>
        </w:rPr>
        <w:t>O processo de avaliação do pedido de renovação de reconhecimento do curso levará em conta o resultado do Exame Nacional de Cursos, o projeto pedagógico do curso ou da habilitação e as normatizações supervenientes. Deste processo avaliatório participarão Especialistas e um Conselheiro Relator.”</w:t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  <w:t>Da análise dos autos e do relatório da Especialista, verificam - se os seguintes aspecto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Institucionais</w:t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  <w:t>O curso de Pedagogia - Habilitações em: Habilitações em: Administração Escolar para o exercício no ensino fundamental e médio, das Matérias Pedagógicas do ensino médio, Orientação Educacional, Supervisão Escolar e em Educação Especial/Deficientes Mentais na Faculdade de Ciências e Letras – campus de Araraquara teve seu início no ano de 1959 e, desde então, funcionou ininterruptamente, passando por alterações curriculares, quando estas fizeram-se necessárias, visando ao seu aperfeiçoamento e atualização ou sua adaptação a exigências legais ou contextuai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Projeto Pedagógico</w:t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  <w:t>O Projeto pedagógico abrange os seguintes itens: estrutura curricular, estágios supervisionados, atividades extracurriculares, avaliação, pós – graduação etc.</w:t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  <w:t>São oferecidas 85 vagas assim distribuídas: 40 no vespertino e 45 no noturno sendo que a relação candidato/vaga cresceu bastante de 1999 (4,4) para 2000 (9,35).</w:t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  <w:t>O prazo mínimo para concluir o curso é de 4 anos e o máximo de 7 anos para cumprir 3.090 horas, 206 créditos, exigidos para receber o título de Pedagogo e o regime de matrícula é anual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Corpo Docente</w:t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  <w:t>O corpo docente conta com 35 professores sendo que desse total, 28 são Doutores, 06 são Mestres e 01 é Auxiliar de Ensino.</w:t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  <w:t>Os docentes estão assim divididos nos Departamentos de:</w:t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  <w:t>- Didática – 10 professores, sendo 08 Doutores, 01 Livre – Docente e 01 Mestre, todos em RDIDP;</w:t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  <w:t>- Psicologia Educacional – 16 professores, sendo 11 Doutores, 03 Livre – Docentes, 01 Mestre e 01 Auxiliar de Ensino, dos quais 15 são RDIDP;</w:t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  <w:t>- Ciências da Educação – 19 professores, sendo 13 Doutores, 1 Livre – Docente, 1 Adjunto e 4 Mestres, 18 deles em RDIDP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Avaliação</w:t>
      </w:r>
    </w:p>
    <w:p>
      <w:pPr>
        <w:pStyle w:val="TextBody"/>
        <w:ind w:firstLine="2832"/>
        <w:rPr/>
      </w:pPr>
      <w:r>
        <w:rPr/>
        <w:t>Conforme consulta ao site do MEC o curso em pauta foi avaliado pelo Exame Nacional de Cursos obtendo os seguintes conceitos:</w:t>
      </w:r>
    </w:p>
    <w:tbl>
      <w:tblPr>
        <w:tblW w:w="623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701"/>
        <w:gridCol w:w="241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once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8"/>
                <w:tab w:val="left" w:pos="16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 dos respondente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7,2</w:t>
            </w:r>
          </w:p>
        </w:tc>
      </w:tr>
    </w:tbl>
    <w:p>
      <w:pPr>
        <w:pStyle w:val="TextBody"/>
        <w:ind w:firstLine="2880"/>
        <w:rPr>
          <w:sz w:val="24"/>
        </w:rPr>
      </w:pPr>
      <w:r>
        <w:rPr>
          <w:sz w:val="24"/>
        </w:rPr>
        <w:t>A Especialista concluiu pela recomendação da renovação do curso considerando: “ os dados apresentados mostram perfeita adequação do Curso de Pedagogia às exigências legais vigentes e denotam um esforço contínuo de aperfeiçoamento com bases em sugestões apresentadas em Encontros Nacionais e Propostas das Associações Profissionais, submetidas à análise e discussão interna com os professores da própria Instituição, num primeiro momento e, posteriormente, ao debate mais amplo da Universidade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Tanto a qualificação quanto a produção docente incluída no relatório são indicadores de um curso excelente, conforme seria de se esperar de uma Universidade Pública de reconhecido prestígio.”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ste Relator concorda com a opinião da Especialist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Aprova-se o pedido de renovação de reconhecimento do Curso de Pedagogia - Habilitações em: Administração Escolar para o exercício no ensino fundamental e médio, das Matérias Pedagógicas do ensino médio, Orientação Educacional, Supervisão Escolar e em Educação Especial/Deficientes Mentais da Faculdade de Ciências e Letras da UNESP, </w:t>
      </w:r>
      <w:r>
        <w:rPr>
          <w:rFonts w:cs="Arial" w:ascii="Arial" w:hAnsi="Arial"/>
          <w:i/>
        </w:rPr>
        <w:t xml:space="preserve">campus </w:t>
      </w:r>
      <w:r>
        <w:rPr>
          <w:rFonts w:cs="Arial" w:ascii="Arial" w:hAnsi="Arial"/>
        </w:rPr>
        <w:t>de Araraquara, pelo prazo de dois anos, tendo em vista a adoção pela CES desse prazo para todos os Cursos de Pedagogi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esente renovação de reconhecimento tornar-se-á efetiva por ato próprio deste Conselho, após homologação do Parecer pela Secretaria de Estado da Educ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25 de novembro de 2002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º João Gualberto de Carvalho Menese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da Pellegrini Grinover, Arthur Fonseca Filho, Cláudio Benedito Gomide de Souza, Fábio Romeu de Carvalho, João Gualberto de Carvalho Meneses, Mário Vedovello Filho, Sonia Aparecida Romeu Alcici e Sonia Teresinha de Sousa Penin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Superior, em 04 de dezembro de 2002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>Consª Ada Pellegrini Grinover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hanging="0"/>
        <w:rPr>
          <w:b/>
          <w:b/>
        </w:rPr>
      </w:pPr>
      <w:r>
        <w:rPr>
          <w:b/>
        </w:rPr>
        <w:t>DELIBERAÇÃO PLENÁR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8 de dezembro de 2002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hanging="0"/>
        <w:jc w:val="left"/>
        <w:rPr>
          <w:b w:val="false"/>
          <w:b w:val="false"/>
        </w:rPr>
      </w:pPr>
      <w:r>
        <w:rPr>
          <w:b w:val="false"/>
        </w:rPr>
        <w:t>Publicado no DOE em 20/12/02                      Seção I                       Página 16/1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302599308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512/2001                 PARECER CEE Nº 612/0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8:57:00Z</dcterms:created>
  <dc:creator>conselho</dc:creator>
  <dc:description/>
  <dc:language>en-US</dc:language>
  <cp:lastModifiedBy>mari</cp:lastModifiedBy>
  <cp:lastPrinted>2002-12-06T11:22:00Z</cp:lastPrinted>
  <dcterms:modified xsi:type="dcterms:W3CDTF">2003-02-19T14:06:00Z</dcterms:modified>
  <cp:revision>15</cp:revision>
  <dc:subject/>
  <dc:title>          CONSELHO ESTADUAL DE EDUCAÇÃO</dc:title>
</cp:coreProperties>
</file>