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177214697" r:id="rId2"/>
        </w:object>
      </w:r>
      <w:r>
        <w:rPr/>
        <w:t xml:space="preserve">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FAX: Nº 231-15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2824" w:hanging="2824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S CEE Nºs.:</w:t>
        <w:tab/>
        <w:t>512/98,  583/98,  593/98  e  304/99 – Ap. Procs. SE nºs:  955/98, 1.003/98,  1.030/98  e  328/99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2824" w:hanging="2824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S :</w:t>
        <w:tab/>
        <w:t>SEE/PREFEITURA MUNICIPAL DE ALTINÓPOLIS E OUTRAS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2824" w:hanging="2824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 :</w:t>
        <w:tab/>
        <w:t>Convênio  -  Programa  de  Ação  de  Parceria  Educacional  Estado-Município  para Atendimento ao Ensino Fundamental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 :</w:t>
        <w:tab/>
        <w:t>Conselheiro Francisco José Carbonari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º                   352/99                         - CPL -                    Aprovado em 21-07-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CONSELHO PLENO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 a Chefe de Gabinete da Secretaria de Estado da Educação à apreciação deste Conselho um conjunto de Termos de Aditamento e Reti-Ratificação a Convênios que integram o Programa de “Ação de Parceria Educacional Estado - Município para Atendimento ao Ensino Fundamental”, nos termos do Decreto nº 43.072/98.</w:t>
      </w:r>
    </w:p>
    <w:p>
      <w:pPr>
        <w:pStyle w:val="Normal"/>
        <w:spacing w:lineRule="auto" w:line="360"/>
        <w:ind w:left="-142"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O Decreto nº 43.072/98, assinado pelo Governador do Estado de São Paulo em 04 de maio de 1998,  disciplina a celebração de Convênios que objetivam assegurar a continuidade da implantação do Programa de Ação de Parceria Educacional Estado-Município para Atendimento ao Ensino Fundamental, mediante a transferência de recursos materiais e de alunos da rede estadual para a rede municipal de ensino, assim como o afastamento de pessoal docente, técnico e administrativo.   Tal Programa implica no repasse, pela Secretaria de Estado da Educação, de recursos originários do Fundo de Manutenção e Desenvolvimento do Ensino Fundamental e de Valorização do Magistério - FUNDEF, correspondente ao número de matrículas de alunos de 1ª a 8ª séries assumidas pelo Município e no reembolso à SEE do valor despendido com o pagamento de vencimentos, salários e encargos de pessoal colocado, a pedido, à disposição do município, conforme valores explicitados na Cláusula Quinta de cada Termo de Convênio.</w:t>
      </w:r>
    </w:p>
    <w:p>
      <w:pPr>
        <w:pStyle w:val="Normal"/>
        <w:spacing w:lineRule="auto" w:line="360"/>
        <w:ind w:left="-142"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No final de cada ano letivo os alunos da rede estadual municipalizada passam a ser contados como da rede municipal de ensino no Censo Educacional, realizado anualmente pelo MEC, e os municípios passam a receber, diretamente do FUNDEF, o valor correspondente ao total de alunos do ensino fundamental que mantiver em sua red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TextBodyIndent"/>
        <w:rPr/>
      </w:pPr>
      <w:r>
        <w:rPr/>
        <w:t xml:space="preserve">Criado pela Emenda Constitucional nº. 14/96, o Fundo de Manutenção e Desenvolvimento do Ensino Fundamental e de Valorização do Magistério – FUNDEF, de natureza contábil,  foi implantado a partir de 1º de janeiro de 1998, no âmbito de cada Estado e do Distrito Federal.       Assim sendo, todos os Estados e Municípios, sem exceção, têm retido no FUNDEF o equivalente a 15% dos seguintes impostos: ICMS, Fundo de Participação do Estado-FPE, Fundo de Participação dos Municípios-FPM e do IPI-Exportação.  Estes recursos são distribuídos entre cada estado e seus municípios proporcionalmente ao número de alunos matriculados nas respectivas redes de ensino fundamental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stituição do FUNDEF e a aplicação de seus recursos não isentam a União, os Estados, o Distrito Federal e os Municípios da obrigatoriedade de aplicar na manutenção e desenvolvimento do ensino, na forma prevista pelo artigo 212 da Constituição Federal, e ficou estabelecido o prazo de cinco anos para a revisão do percentual de contribuição de cada um deles para o referido Fun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Emenda Constitucional 14/96 destina, também, não menos de 60% dos recursos do FUNDEF, repassados aos estados e municípios, ao pagamento de professores do ensino fundamental em efetivo exercício do magistério.   Os 40% restantes deverão ser aplicados na manutenção e desenvolvimento do ensino fundamental, conforme os critérios estabelecidos pela Lei de Diretrizes e Bases da Educação Nacional - Lei 9.394/96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ravés do Decreto nº 42.778/97, o Governador do Estado de São Paulo incumbiu a Secretaria de Estado da Educação de gerir os recursos originários do FUNDEF e de transferí-los para as contas individuais e específicas dos municípios, de acordo com o número de alunos do ensino fundamental que eles mantiverem, em uma única parcela mens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acompanhamento e o controle social sobre aplicação, repartição e transferência dos referidos recursos financeiros serão exercidos, no âmbito de cada Estado, pelo Conselho Estadual de Acompanhamento e Controle Social sobre os recursos do Fundo de Manutenção e Desenvolvimento do Ensino Fundamental e Valorização do Magistério.   Os municípios, por sua vez, deverão criar, através de Lei Municipal, os Conselhos Municipais de Acompanhamento e Controle Social do FUNDEF, para supervisionar a realização do Censo Educacional Anual e examinar os registros contábeis e demonstrativos gerenciais mensais e atualizados, relativos aos recursos repassados ou retidos à conta do referido Fun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o Decreto nº 43.072/98 disciplina a celebração de Convênios, a transferência de recursos, provenientes do FUNDEF, para os municípios que estão assumindo alunos de escolas estaduais de ensino fundamental, através do Programa de Municipalização,  e  o afastamento de pessoal colocado à disposição do município convenia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os documentos jurídicos formais necessários para a instrução de processos de Convênio do Estado com Prefeituras Municipais, foram juntados em cada um dos processos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. Número total de alunos do ensino fundamental absorvidos pelo município, em 1999, o que determina o valor dos recursos financeiros SEE/FUNDEF a serem transferidos à prefeitura conveniada neste exercíc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2. Plano de Trabalho do Município, contendo Justificativa, Diretrizes, Objetivos, Metas, Ações, Indicadores, Plano de Aplicação dos Recursos e Cronograma de Desembolso Financeiro.</w:t>
      </w:r>
    </w:p>
    <w:p>
      <w:pPr>
        <w:pStyle w:val="TextBodyIndent"/>
        <w:rPr/>
      </w:pPr>
      <w:r>
        <w:rPr/>
        <w:t>3. Informação da Equipe FUNDEF/SEE, na qual consta o valor dos recursos financeiros a serem transferidos aos municípios, em 1999, com base no valor médio aluno/mês de R$ 55,61, estimado pelo FUNDEF; e a estimativa do valor do reembolso que cada prefeitura conveniada deverá fazer à SEE, pelo pagamento de pessoal afastado, desde o ano corrente até o final da vigência do Convênio, com base nos valores da planilha “Demonstrativo da Despesa Mensal dos Recursos Humanos Afastados” expedida pelo DRHU/SE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4. Parecer favorável do Grupo de Municipalização/SEE sobre aprovação do Plano de Trabalho, exigido para celebração do convên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5. Parecer favorável da Consultoria Jurídica da Secretaria de Estado da Educ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6. Minuta do Termo de Convênio, preparado pela Equipe Técnica de Convênios/SEE, conforme o modelo padrão anexo ao Decreto nº 43.072/98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Quadro que integra a Conclusão deste Parecer resume os dados essenciais referentes a cada Acordo e os valores contidos, após o Aditamento, na Cláusula Quinta de cada Termo de Convên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>Aprova-se, de acordo com o teor deste Parecer, os Termos de Aditamento e Reti-Ratificação aos Convênios que objetivam a continuidade da implantação do “Programa de Ação de Parceria Educacional Estado-Município para Atendimento ao Ensino Fundamental”,  nos moldes do Decreto nº 43.072/98,  a serem celebrados entre o Estado de São Paulo, através da Secretaria de Estado da Educação e os Municípios relacionados. No quadro-resumo abaixo são apresentados, também, os valores constantes, após o Aditamento, na Cláusula Quinta de cada Termo de Convêni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4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701"/>
        <w:gridCol w:w="2268"/>
        <w:gridCol w:w="2551"/>
        <w:gridCol w:w="2552"/>
      </w:tblGrid>
      <w:tr>
        <w:trPr/>
        <w:tc>
          <w:tcPr>
            <w:tcW w:w="852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Proc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CE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Município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. de Alunos do Ensino Fundamental absorvidos pelo Município  em  1999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áusula 5ª-Inciso III-a-Estimativa de recursos a serem repassados aos Municípios   pela    SEE / FUNDEF em 1999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áusula 5ª-Inciso III–b-Estimativa de reembolso  à SEE, pelo pagamento de pessoal afastado, durante a vigência do Convênio</w:t>
            </w:r>
          </w:p>
          <w:p>
            <w:pPr>
              <w:pStyle w:val="Normal"/>
              <w:ind w:left="-151" w:firstLine="15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/98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inópolis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537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R$ 149.312,85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R$ 1.174.412,16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/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gem Grande Paulis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.1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R$ 438.206,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R$     97.435,2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/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a Castilh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9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R$   24.651,4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R$    118.488,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/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Vicen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.85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R$ 927.908,4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R$ 2.258.025,8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0" w:firstLine="2835"/>
        <w:rPr>
          <w:sz w:val="20"/>
        </w:rPr>
      </w:pPr>
      <w:r>
        <w:rPr>
          <w:sz w:val="20"/>
        </w:rPr>
        <w:t>Ficam, assim, aprovadas as alterações dos Planos de Trabalhos ajustados anteriormente e ratificadas as demais Cláusulas e condições dos Termos de Convênios Iniciais que não se revelem conflitantes com o presente instrumento.</w:t>
      </w:r>
    </w:p>
    <w:p>
      <w:pPr>
        <w:pStyle w:val="Normal"/>
        <w:tabs>
          <w:tab w:val="clear" w:pos="720"/>
          <w:tab w:val="left" w:pos="2835" w:leader="none"/>
        </w:tabs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20 de julho de 1999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) Conselheiro Francisco José Carbonari</w:t>
      </w:r>
    </w:p>
    <w:p>
      <w:pPr>
        <w:pStyle w:val="Normal"/>
        <w:ind w:left="72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Rela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TextBodyIndent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spacing w:before="0" w:after="0"/>
        <w:rPr/>
      </w:pPr>
      <w:r>
        <w:rPr/>
        <w:t>A COMISSÃO DE PLANEJAMENTO adota, como seu Parecer, o Voto do Conselheiro Relat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s os Conselheiros : Francisco José Carbonari e José Camilo dos Santos Filho.</w:t>
      </w:r>
    </w:p>
    <w:p>
      <w:pPr>
        <w:pStyle w:val="TextBodyIndent"/>
        <w:spacing w:lineRule="auto" w:line="240" w:before="0" w:after="0"/>
        <w:ind w:firstLine="2880"/>
        <w:rPr/>
      </w:pPr>
      <w:r>
        <w:rPr/>
        <w:t>Sala da Comissão, em 21 de julh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) Conselheiro José Camilo dos Santos  Filh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residente da CP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omissão de Planejamento, nos termos do Voto do Relato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21 de julh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ado no DOE em 23/7/99                                  Seção I                             Páginas 10/11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/>
    </w:pPr>
    <w:r>
      <w:rPr/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321047060" r:id="rId1"/>
      </w:object>
    </w:r>
    <w:r>
      <w:rPr/>
      <w:t>PROCESSO CEE Nº 512/98  E OUTROS                                    PARECER CEE Nº 352/99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48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262" w:firstLine="262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11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jc w:val="both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spacing w:lineRule="exact" w:line="240"/>
      <w:jc w:val="center"/>
      <w:outlineLvl w:val="7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right="-215" w:firstLine="2832"/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lineRule="auto" w:line="360" w:before="0" w:after="120"/>
      <w:ind w:firstLine="2835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20"/>
        <w:tab w:val="left" w:pos="2835" w:leader="none"/>
      </w:tabs>
      <w:ind w:left="2822" w:right="-216" w:hanging="2822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right="11" w:firstLine="2835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0T21:45:00Z</dcterms:created>
  <dc:creator>Conselho Estadual de Educação</dc:creator>
  <dc:description/>
  <dc:language>en-US</dc:language>
  <cp:lastModifiedBy>E20</cp:lastModifiedBy>
  <cp:lastPrinted>1999-06-29T16:22:00Z</cp:lastPrinted>
  <dcterms:modified xsi:type="dcterms:W3CDTF">1999-07-23T16:27:00Z</dcterms:modified>
  <cp:revision>11</cp:revision>
  <dc:subject/>
  <dc:title>          CONSELHO ESTADUAL DE EDUCAÇÃO</dc:title>
</cp:coreProperties>
</file>