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512/98,  523/98,  525/98,   550/98,   552/98,   580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81/98,  582/98,  594/98,  595/98,  601/98  e  605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ensos  Procs. SE nºs:    955/98,   923/98,   841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924/98,  931/98,  932/98,  994/98,  979/98,  1.031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013/98,  1.014/98  e  1.039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MUNICIPAL DE ALTINÓPOLI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 de 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31/98                CPL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 o valor correspondente ao total de alunos do Ensino Fundamental que mantiver diretamente do FUNDEF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doze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eus processos analisados por este Parecer são:  Altinópolis,  Monte Azul Paulista,  Osasco,  Estância Hidromineral de Águas da Prata,  Cedral,  Pacaembu,  Santa Fé do Sul,  Pilar do Sul,  Jacareí, Euclides da Cunha Paulista,  Limeira  e  Marabá Paulist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ses Convênios não envolvem absorção de alunos da Rede Estadual, em 1998, e discriminam no Plano de Trabalho e Plano de Aplicação de Recursos e Cronograma de Desembolso Financeiro apenas a estimativa do valor a ser reembolsado ao Estado/SEE pelo pagamento dos vencimentos ou salários e encargos relacionados ao pessoal colocado à disposição dos Municípios, com base na planilha “Demonstrativo de Despesa Mensal decorrente do Pagamento dos Recursos Humanos Afastados”, expedida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Informação da Equipe FUNDEF/SEE na qual consta a estimativa do valor do reembolso à SEE,  desde o ano corrente até o final da vigência do Convênio, com base na planilha expedida pelo DRHU/SEE para o mês de abril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que integra a Conclusão deste Parecer resume os dados essenciais referentes a cada Convênio conforme Informação da Equipe FUNDEF/SEE e valores contidos nas Cláusulas Quinta de cada Termo d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prova-se, de acordo com o teor deste Parecer, os Termos de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3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977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ess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de reembols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o  Estado  durante  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gência  do  Convênio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12/98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tinópoli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413.616,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23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te Azul Pauli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747.463,2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25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as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7 504.923,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50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ância Hidromineral de  Águas  da  Pr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358.488,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52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dr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542.723,4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80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aemb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1.177.360,2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81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ta Fé do Su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164.112,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82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ilar do Su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2.314.059,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94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care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1.775.161,8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95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uclides da Cunha Pauli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  40.837,2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01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mei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3.966.532,8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05/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abá Pauli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102.449,4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4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José Camilo dos Santos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Seção I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0102518" r:id="rId1"/>
      </w:object>
    </w:r>
    <w:r>
      <w:rPr>
        <w:sz w:val="26"/>
        <w:szCs w:val="26"/>
      </w:rPr>
      <w:t>PROCESSO CEE Nº 512/98                     PARECER CEE Nº 331/9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6:36:00Z</dcterms:created>
  <dc:creator>Conselho Estadual de Educa��o</dc:creator>
  <dc:description/>
  <dc:language>en-US</dc:language>
  <cp:lastModifiedBy>DIRETORIA</cp:lastModifiedBy>
  <cp:lastPrinted>1998-06-24T18:27:00Z</cp:lastPrinted>
  <dcterms:modified xsi:type="dcterms:W3CDTF">1998-06-25T09:11:00Z</dcterms:modified>
  <cp:revision>11</cp:revision>
  <dc:subject/>
  <dc:title>          CONSELHO ESTADUAL DE EDUCA��O</dc:title>
</cp:coreProperties>
</file>