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/2006 - Reautuado em 22/11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/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Nut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º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4/2012                                    CES  “D”                        Aprovado em 04/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A Direção das Faculdades Adamantinenses Integradas – Adamantina, encaminha </w:t>
      </w:r>
      <w:r>
        <w:rPr>
          <w:rFonts w:eastAsia="Arial Unicode MS" w:cs="Arial" w:ascii="Arial" w:hAnsi="Arial"/>
        </w:rPr>
        <w:t xml:space="preserve">CD </w:t>
      </w:r>
      <w:r>
        <w:rPr>
          <w:rFonts w:eastAsia="Arial Unicode MS" w:cs="Arial" w:ascii="Arial" w:hAnsi="Arial"/>
          <w:i/>
        </w:rPr>
        <w:t>(compact disc),</w:t>
      </w:r>
      <w:r>
        <w:rPr>
          <w:rFonts w:eastAsia="Arial Unicode MS" w:cs="Arial" w:ascii="Arial" w:hAnsi="Arial"/>
        </w:rPr>
        <w:t xml:space="preserve"> com arquivos eletrônicos previstos no art. 3º da Del. CEE nº 99/2010, acompanhado </w:t>
      </w:r>
      <w:r>
        <w:rPr>
          <w:rFonts w:cs="Arial" w:ascii="Arial" w:hAnsi="Arial"/>
        </w:rPr>
        <w:t>pelo Ofício nº 151/2011, datado de 03/11/2011, protocolado em 09/11/2011, com pedido de</w:t>
      </w:r>
      <w:r>
        <w:rPr>
          <w:rFonts w:eastAsia="Arial Unicode MS" w:cs="Arial" w:ascii="Arial" w:hAnsi="Arial"/>
        </w:rPr>
        <w:t xml:space="preserve"> renovação do Reconhecimento do Curso de Nutrição.</w:t>
      </w:r>
    </w:p>
    <w:p>
      <w:pPr>
        <w:pStyle w:val="TextBody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</w:t>
      </w:r>
      <w:r>
        <w:rPr>
          <w:rFonts w:cs="Arial" w:ascii="Arial" w:hAnsi="Arial"/>
          <w:sz w:val="20"/>
          <w:szCs w:val="20"/>
        </w:rPr>
        <w:t>relatório circunstanciado sobre o pedido</w:t>
      </w:r>
      <w:r>
        <w:rPr>
          <w:rFonts w:eastAsia="Arial Unicode MS" w:cs="Arial" w:ascii="Arial" w:hAnsi="Arial"/>
          <w:sz w:val="20"/>
          <w:szCs w:val="20"/>
        </w:rPr>
        <w:t>, pela</w:t>
      </w:r>
      <w:r>
        <w:rPr>
          <w:rFonts w:cs="Arial" w:ascii="Arial" w:hAnsi="Arial"/>
          <w:sz w:val="20"/>
          <w:szCs w:val="20"/>
        </w:rPr>
        <w:t xml:space="preserve"> Portaria CEE nº 548/2011 foram designados os Especialistas Prof. Dr. Luiz Fernando Santos Escouto e Prof. Dr. Luis Henrique Garcia Amoed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Corpodetexto2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tos legais referentes ao curs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O Curso de Nutrição teve sua autorização de funcionamento pela Portaria CEE/GP nº 09 de 13/04/1999, iniciando suas atividades no início de 2000. Foi reconhecido nos termos do Parecer CEE nº 389/2003, Portaria CEE/GP nº 330/2003 por três anos. Teve seu reconhecimento renovado de acordo com Parecer CEE nº 309/2007, Portaria CEE/GP nº 324/2007, por cinco 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sponsável pelo Curs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rofª Drª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a de Cassia Bertolo Martins, Docente e Coordenadora do Curso.</w:t>
      </w:r>
    </w:p>
    <w:p>
      <w:pPr>
        <w:pStyle w:val="Corpodetexto2"/>
        <w:spacing w:lineRule="auto" w:line="276" w:before="0" w:after="200"/>
        <w:rPr/>
      </w:pPr>
      <w:r>
        <w:rPr/>
        <w:t xml:space="preserve">Dados Gerais referentes ao curso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Funcionamento*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hã*:</w:t>
            </w:r>
            <w:r>
              <w:rPr>
                <w:rFonts w:cs="Arial" w:ascii="Arial" w:hAnsi="Arial"/>
                <w:sz w:val="20"/>
                <w:szCs w:val="20"/>
              </w:rPr>
              <w:t xml:space="preserve"> 7h30 às 11h00, de segunda a sábado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ite: </w:t>
            </w:r>
            <w:r>
              <w:rPr>
                <w:rFonts w:cs="Arial" w:ascii="Arial" w:hAnsi="Arial"/>
                <w:sz w:val="20"/>
                <w:szCs w:val="20"/>
              </w:rPr>
              <w:t>das 19h20 às 22h50, de segunda a sexta-feira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 do cu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sendo </w:t>
            </w:r>
            <w:r>
              <w:rPr>
                <w:rFonts w:cs="Arial" w:ascii="Arial" w:hAnsi="Arial"/>
                <w:sz w:val="20"/>
                <w:szCs w:val="20"/>
              </w:rPr>
              <w:t>2880 aulas = 2400 horas + 640 horas Estágios Supervisionados + 160 horas de Atividades Complementares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a hora/au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integraliza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nimo: 8 semestres e máximo: 12 semestr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atutin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oturno</w:t>
            </w:r>
          </w:p>
        </w:tc>
      </w:tr>
    </w:tbl>
    <w:p>
      <w:pPr>
        <w:pStyle w:val="Corpodetexto2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s Especialistas observam somente a formação de turma noturna, pois não houve procura pelo período matutino.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cterização da infraestrutura física: 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física, apresentada e, verificada “in loco” pelos Especialistas, demonstra adequação da estrutura necessária para o desenvolvimento das atividades relativas ao Curso de Nutrição. As áreas de convivência dos alunos são bastante amplas e arejadas, com boa sinalização, tornando o ambiente estudantil agradável e adequado.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salas de aula, o anfiteatro, os laboratórios de ensino diversos, destacando-se os laboratórios de Técnicas Dietéticas e de Avaliação Sensorial foram considerados bastante adequados à formação dos alunos. Assim como a biblioteca, que dispõe de acervo quantitativamente e qualitativamente adequado aos propósitos do Curso.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po docente: 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 acordo com quadro descritivo disposto no Relatório Síntese, e observações realizadas na entrevista com o corpo docente, o curso dispõe de 24 professores, dos quais 38% são doutores, 42% mestres, 12% especialistas e 8% graduados. Embora os percentuais atendam ao disposto na Deliberação CEE nº 55/2006, recomenda-se, que a porcentagem de graduados seja reduzida</w:t>
      </w:r>
      <w:r>
        <w:rPr>
          <w:sz w:val="24"/>
          <w:szCs w:val="24"/>
        </w:rPr>
        <w:t>.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po técnico disponível para o curso: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a existência de um conjunto de laboratórios bastante suficientes para a sustentação do Curso, e dos objetivos propostos, há técnicos capacitados e responsáveis pelas atividades a serem desenvolvidas em cada laboratório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utura Curricular: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jeto pedagógico do Curso o perfil profissional estabelecido pela Instituição é claro, abrangente e concordante com aquele proposto pelas diretrizes curriculares, assim como os objetivos gerais e específicos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riz curricular atende à Res. CNE/CES nº 04, de 06 de abril de 2009, quando prevê a carga horária de 3.200 (três mil e duzentas) horas, atende ao marco legal de 4 (quatro) anos como período mínimo para integralização e é adequada aos propósitos e estruturada de maneira a oferecer ao alunado um crescente envolvimento com as disciplinas profissionalizantes.</w:t>
      </w:r>
    </w:p>
    <w:p>
      <w:pPr>
        <w:pStyle w:val="Normal"/>
        <w:autoSpaceDE w:val="false"/>
        <w:ind w:firstLine="709"/>
        <w:jc w:val="both"/>
        <w:rPr/>
      </w:pPr>
      <w:r>
        <w:rPr/>
        <w:t>Distribuição das disciplinas de acordo com o Grupo de área de formação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134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s de áre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 – Ciências dos Al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– Ciências da Alimentação e Nut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S – Ciências Biológicas e da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HE – Ciências Sociais, Humanas e Econôm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. Complemen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arga horária tot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3200 horas</w:t>
      </w:r>
      <w:r>
        <w:rPr>
          <w:rFonts w:cs="Arial" w:ascii="Arial" w:hAnsi="Arial"/>
          <w:sz w:val="20"/>
          <w:szCs w:val="20"/>
        </w:rPr>
        <w:t>, sendo 2880 aulas (50 minutos) = 2400 horas + 640 horas de Estágio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visionados + 160 horas de Atividades Complementares.</w:t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siderações Finais dos Especialistas: </w:t>
      </w:r>
    </w:p>
    <w:p>
      <w:pPr>
        <w:pStyle w:val="TextBody"/>
        <w:spacing w:before="0" w:after="200"/>
        <w:ind w:firstLine="709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pós avaliação do Processo CEE nº 513/2006 sobre o pedido de Renovação de Reconhecimento do Curso de Nutrição, solicitado pelas Faculdades Adamantinenses Integradas, e considerando os itens supracitados preconizados pelo Conselho Estadual de Educação, </w:t>
      </w:r>
      <w:r>
        <w:rPr>
          <w:rFonts w:cs="Arial" w:ascii="Arial" w:hAnsi="Arial"/>
          <w:i/>
          <w:sz w:val="20"/>
          <w:szCs w:val="20"/>
          <w:u w:val="single"/>
        </w:rPr>
        <w:t>nos posicionamos favoravelmente</w:t>
      </w:r>
      <w:r>
        <w:rPr>
          <w:rFonts w:cs="Arial" w:ascii="Arial" w:hAnsi="Arial"/>
          <w:i/>
          <w:sz w:val="20"/>
          <w:szCs w:val="20"/>
        </w:rPr>
        <w:t xml:space="preserve"> à Renovação de Reconhecimento do Curso em questão</w:t>
      </w:r>
      <w:r>
        <w:rPr>
          <w:i/>
        </w:rPr>
        <w:t>”.</w:t>
      </w:r>
    </w:p>
    <w:p>
      <w:pPr>
        <w:pStyle w:val="TextBody"/>
        <w:spacing w:lineRule="auto" w:line="240"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Nutrição das Faculdades Adamantinenses Integradas/Adamantin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4  de junh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 e  Milton Linhares e Rose Neubau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4/12   –   Publicado no DOE em 26/7/2012  -  Seção I  -  Página 3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6/8, publicado DOE 07/8/2012                    Seção I                        Página 1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13/12, publicado no DOE em 15/8/12       S I                    Página 2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52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8-15T13:14:00Z</dcterms:modified>
  <cp:revision>11</cp:revision>
  <dc:subject/>
  <dc:title/>
</cp:coreProperties>
</file>