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7158320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13/2006 – Reautuado em 17/11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: Faculdades Adamantinenses Integradas / Adamantin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Nut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09/2007               CES “D”           Aprovado em 20-6-2007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7-6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Diretor das Faculdades Adamantinenses Integradas – FAI de Adamantina, autarquia municipal, encaminha a este Conselho, pelo Ofício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117/2006, datado em 25/08/2006, protocolado no CEE em 31/08/2006, a solicitação da Renovação do Reconhecimento do Curso de Nutrição, encaminhando a documentação refere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conhecimento do Curso de Nutrição da FAI se deu pelo Parecer CEE nº 389/2003 e Portaria CEE/GP de 26/11/2003, pelo período de três anos (fls.10 a 18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 relatório da Especialista designada para apresentar Relatório circunstanciado e conclusivo sobre a renovação do reconhecimento do Curso de Nutrição da FAI,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Dr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Vera Lúcia Sampar de Souza, encontra-se nos autos às fls. 516 a 520. 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ampara-se na Deliberação CEE Nº 07/2000, que dispõe sobre autorização e reconhecimento de cursos e habilitações novas oferecidos por Instituições de Ensino Superior. O Art. 14 refere-se à renovação de reconhecimento de Curs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tem regime seriado semestral, com ingresso anual, com cem vagas anuais, sendo cinqüenta no período diurno e cinqüenta no período noturno, com duração mínima de oito semestres letiv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Cs/>
          <w:sz w:val="24"/>
        </w:rPr>
        <w:t>O</w:t>
      </w:r>
      <w:r>
        <w:rPr>
          <w:rFonts w:cs="Arial" w:ascii="Arial" w:hAnsi="Arial"/>
          <w:sz w:val="24"/>
        </w:rPr>
        <w:t xml:space="preserve"> corpo docente é composto de dezenove docentes, sendo: dez doutores, o que representa 53% do total; nove mestres representando 47% do total (fls.526).  A Coordenação do Curso é exercida pela Prof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s. Rita de Cássia Bertolo Martins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total do Curso no currículo atualizado é 2.948 horas. Não há indicação nos autos de resultados no Exame Nacional de Curs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elatório circunstanciado do Especialista é favorável ao reconhecimento desde que a Interessada apresente a documentação referente ao corpo docente. O processo foi baixado em diligência e a Interessada apresentou o solicitado. 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CONCLUSÃO </w:t>
      </w:r>
    </w:p>
    <w:p>
      <w:pPr>
        <w:pStyle w:val="TextBodyIndent"/>
        <w:spacing w:lineRule="auto" w:line="36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pedido de Renovação do Reconhecimento do Curso de Nutrição das Faculdades Adamantinenses Integradas de Adamantina, pelo prazo de cinco anos.</w:t>
      </w:r>
    </w:p>
    <w:p>
      <w:pPr>
        <w:pStyle w:val="TextBody"/>
        <w:spacing w:lineRule="auto" w:line="360"/>
        <w:ind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tabs>
          <w:tab w:val="clear" w:pos="720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17 de junho de 2007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805" w:leader="none"/>
        </w:tabs>
        <w:spacing w:lineRule="auto" w:line="360" w:before="0" w:after="0"/>
        <w:ind w:left="288" w:firstLine="259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Farid Carvalho Mauad</w:t>
        <w:tab/>
      </w:r>
    </w:p>
    <w:p>
      <w:pPr>
        <w:pStyle w:val="TextBodyIndent"/>
        <w:spacing w:lineRule="auto" w:line="360" w:before="0" w:after="0"/>
        <w:ind w:left="288" w:firstLine="259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2970" w:leader="none"/>
        </w:tabs>
        <w:ind w:left="2880" w:hanging="0"/>
        <w:rPr>
          <w:rFonts w:eastAsia="Arial Unicode MS"/>
        </w:rPr>
      </w:pPr>
      <w:r>
        <w:rPr/>
        <w:t>a) Consª Sonia Teresinha de Sousa Penim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Arial"/>
        </w:rPr>
        <w:t xml:space="preserve">com o Art. 13, § 3º do Regimento do CEE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29/6/07                      Seção I                       Páginas 21/22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5/7/07, public. em 06/7/07          Seção I                          Página 17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CEE GP N°. 324/07 de 06/7/07, public. em 13/7/07 – S. I –      Página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56205854" r:id="rId1"/>
      </w:object>
    </w:r>
    <w:r>
      <w:rPr>
        <w:rFonts w:cs="Arial" w:ascii="Arial" w:hAnsi="Arial"/>
        <w:sz w:val="24"/>
      </w:rPr>
      <w:t>PROCESSO CEE Nº 513/2006             PARECER CEE Nº 309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  <w:lang w:val="pt-BR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4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01:00Z</dcterms:created>
  <dc:creator>Farid</dc:creator>
  <dc:description/>
  <dc:language>en-US</dc:language>
  <cp:lastModifiedBy>Mari</cp:lastModifiedBy>
  <cp:lastPrinted>2007-06-29T15:42:00Z</cp:lastPrinted>
  <dcterms:modified xsi:type="dcterms:W3CDTF">2007-09-14T13:05:00Z</dcterms:modified>
  <cp:revision>17</cp:revision>
  <dc:subject/>
  <dc:title/>
</cp:coreProperties>
</file>