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2103686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   : 513/98  e  525/98 – Reautuados  em  15-9-08 - Aps.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Processos SEE nºs: 1745/08 e 1399/08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ab/>
        <w:t>: SEE E PM DE AMPARO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>: Consª. Maria Auxiliadora Albergaria Pereira Rav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509/2008              CPL            Aprovado em 24-9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a Chefia de Gabinete da Secretaria de Estado da Educação encaminha, para manifestação deste Conselho, Termos de Convênios a serem celebrados entre o Estado de São Paulo, através daquela Pasta, e as Prefeituras Municipais de Amparo e Osasco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 Plano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nºs 1531/08 e 1613/08, favoráveis a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Amparo e Osasco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d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>
          <w:trHeight w:val="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mp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</w:t>
            </w:r>
            <w:r>
              <w:rPr>
                <w:rFonts w:cs="Arial"/>
                <w:bCs/>
              </w:rPr>
              <w:t>556.956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sa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</w:t>
            </w:r>
            <w:r>
              <w:rPr>
                <w:rFonts w:cs="Arial"/>
                <w:bCs/>
              </w:rPr>
              <w:t>12.937.664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setem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Maria Auxiliadora A. Pereira Ravel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eila Rentroia Iannone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setem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4 de set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6/9/08                        Seção I                         Página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1/10/08, public. em 02/10/08    Seção I   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98920599" r:id="rId1"/>
      </w:object>
    </w:r>
    <w:r>
      <w:rPr>
        <w:rFonts w:cs="Arial" w:ascii="Arial" w:hAnsi="Arial"/>
        <w:sz w:val="24"/>
      </w:rPr>
      <w:t>PROCESSO CEE Nº 513/98 e ot.          PARECER CEE Nº 509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06:00Z</dcterms:created>
  <dc:creator>X</dc:creator>
  <dc:description/>
  <dc:language>en-US</dc:language>
  <cp:lastModifiedBy>Vera</cp:lastModifiedBy>
  <cp:lastPrinted>2008-09-16T15:51:00Z</cp:lastPrinted>
  <dcterms:modified xsi:type="dcterms:W3CDTF">2008-11-21T18:18:00Z</dcterms:modified>
  <cp:revision>23</cp:revision>
  <dc:subject/>
  <dc:title>CONSELHO ESTADUAL DE EDUCAÇÃO</dc:title>
</cp:coreProperties>
</file>