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545298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14/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Instituto Taquaritinguense de Ensino Superior</w:t>
      </w:r>
    </w:p>
    <w:p>
      <w:pPr>
        <w:pStyle w:val="Normal"/>
        <w:ind w:left="2694" w:hanging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 do  Projeto  Pedagógico  do  Curso de Pedagogia,</w:t>
      </w:r>
    </w:p>
    <w:p>
      <w:pPr>
        <w:pStyle w:val="Normal"/>
        <w:ind w:left="2694" w:hanging="269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xclusão  da  Licenciatura  e  proposta  de  criação de novas </w:t>
      </w:r>
    </w:p>
    <w:p>
      <w:pPr>
        <w:pStyle w:val="Normal"/>
        <w:ind w:left="2694" w:hanging="269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habilitaçõ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: Consª Amarilis Simões Serra Séri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ECER CEE Nº   : 424/2005                    CES               Aprovado em 30-11-2005</w:t>
      </w:r>
    </w:p>
    <w:p>
      <w:pPr>
        <w:pStyle w:val="Heading1"/>
        <w:ind w:left="708"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sz w:val="24"/>
        </w:rPr>
        <w:t xml:space="preserve">A Direção do </w:t>
      </w:r>
      <w:r>
        <w:rPr>
          <w:rFonts w:cs="Arial" w:ascii="Arial" w:hAnsi="Arial"/>
          <w:color w:val="000000"/>
          <w:sz w:val="24"/>
        </w:rPr>
        <w:t>Instituto Taquaritinguense de Ensino Superior</w:t>
      </w:r>
      <w:r>
        <w:rPr>
          <w:rFonts w:cs="Arial" w:ascii="Arial" w:hAnsi="Arial"/>
          <w:sz w:val="24"/>
        </w:rPr>
        <w:t xml:space="preserve"> Dr. Aristides de Carvalho Schlobach solicita deste Conselho, por meio do Ofício nº 011/2005, a alteração do Projeto Pedagógico do Curso de Pedagogia, excluindo a licenciatura e incluindo as habilitações de Gestão Escolar, Supervisão Educacional e Orientação Educacional.</w:t>
      </w:r>
    </w:p>
    <w:p>
      <w:pPr>
        <w:pStyle w:val="TextBodyIndent"/>
        <w:spacing w:lineRule="auto" w:line="360"/>
        <w:ind w:right="-284" w:firstLine="2835"/>
        <w:rPr/>
      </w:pPr>
      <w:r>
        <w:rPr>
          <w:rFonts w:cs="Arial"/>
        </w:rPr>
        <w:t>Constam dos autos, a Ata de Reunião da Congregação que homologou o Projeto (fls. 13 a 16) e a Proposta Pedagógica para o Curso de Bacharelado em Pedagogia.</w:t>
      </w:r>
      <w:r>
        <w:rPr>
          <w:bCs/>
          <w:color w:val="000000"/>
          <w:szCs w:val="22"/>
        </w:rPr>
        <w:t xml:space="preserve"> </w:t>
      </w:r>
    </w:p>
    <w:p>
      <w:pPr>
        <w:pStyle w:val="TextBodyIndent"/>
        <w:spacing w:lineRule="auto" w:line="360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2 APRECIAÇÃO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sz w:val="24"/>
        </w:rPr>
        <w:t xml:space="preserve">O Parecer CEE nº 295/2004, em suas conclusões, indica que as Instituições de Ensino Superior criadas pelo Poder Público após 05/10/1988, caso do </w:t>
      </w:r>
      <w:r>
        <w:rPr>
          <w:rFonts w:cs="Arial" w:ascii="Arial" w:hAnsi="Arial"/>
          <w:color w:val="000000"/>
          <w:sz w:val="24"/>
        </w:rPr>
        <w:t>Instituto Taquaritinguense de Ensino Superior, nos termos dos Pareceres PA nº 96/2001, 135/2003 e 409/2004, deveriam cumprir o disposto no art. 206, IV da Constituição Federal, ou seja, oferecer o ensino gratuito.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eriormente, no Município de Taquaritinga foi emitida Lei Municipal nº 3.424, de 3 de dezembro de 2004, alterando a natureza jurídica da Fundação Educacional de Taquaritinga, convertendo-a de pública em privada.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m entrar na apreciação do projeto apresentado, mas, considerando que poderá ser alterado o vínculo do Instituto Taquaritinguense de Ensino Superior, federal ou estadual e, considerando que os princípios e orientações básicas para a organização dos cursos de formação de professores são definidos de forma diversa pelo Conselho Nacional de Educação e pelo Conselho de Educação do Estado de São Paulo, entendo que seria precipitada qualquer alteração na organização dos cursos mantidos pela Instituição.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s termos deste Parecer, indefere-se o pleito do Instituto  Taquaritinguense de Ensino Superio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novemb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sª Amarilis Simões Serra Sério</w:t>
      </w:r>
    </w:p>
    <w:p>
      <w:pPr>
        <w:pStyle w:val="Normal"/>
        <w:ind w:left="3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1/12/05                  Seção I                       Páginas 34, 35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40321891" r:id="rId1"/>
      </w:object>
    </w: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4"/>
      </w:rPr>
      <w:t>PROCESSO CEE Nº 514/05                    PARECER CEE Nº 424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5:00Z</dcterms:created>
  <dc:creator>Conselho Estadual de Educação</dc:creator>
  <dc:description/>
  <dc:language>en-US</dc:language>
  <cp:lastModifiedBy>Silvia</cp:lastModifiedBy>
  <cp:lastPrinted>2004-03-25T10:27:00Z</cp:lastPrinted>
  <dcterms:modified xsi:type="dcterms:W3CDTF">2006-06-19T14:35:00Z</dcterms:modified>
  <cp:revision>18</cp:revision>
  <dc:subject/>
  <dc:title>CONSELHO ESTADUAL DE EDUCAÇÃO</dc:title>
</cp:coreProperties>
</file>