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1951165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 xml:space="preserve">   :  514/98-02 vols., 515/98, 516/98, 535/98, 540/98, 559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/98, 580/98,  614/98, 247/03, 255/03, 273/03, 279/03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e 292/03 – Reautuados em: 14, 17, 23 e 30-7-08,   e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01 e 11-8-08 – Aps. Procs. </w:t>
      </w:r>
      <w:r>
        <w:rPr>
          <w:rFonts w:cs="Arial" w:ascii="Arial" w:hAnsi="Arial"/>
          <w:sz w:val="24"/>
          <w:lang w:val="en-US"/>
        </w:rPr>
        <w:t>SEE Nºs: 1348/08, 1373/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08,  1460/08,  1349/08,  1542/08, 1400/08, 1508/08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1368/08,  1350/08,   1401/08,   1541/08,  1502/08  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1449/08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ab/>
        <w:t xml:space="preserve">  :  SEE E PM DE ARAÇOIABA DA SERR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 xml:space="preserve">  :  Convênio –Programa de Ação de Parceria 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</w:t>
        <w:tab/>
        <w:tab/>
        <w:tab/>
        <w:tab/>
        <w:tab/>
        <w:t>: Conselheira Maria Auxiliadora A. Pereira Rav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440/2008              CPL           Aprovado em 20-8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a Chefia de Gabinete da Secretaria de Estado da Educação encaminha, para manifestação deste Conselho, Termos de Convênios a serem celebrados entre o Estado de São Paulo, através daquela Pasta, e as Prefeituras Municipais de: Araçoiaba da Serra, Boituva, Chavantes, Valinhos, São Roque, Divinolândia, Pacaembu, Eldorado, Tupi Paulista, Américo Brasiliense, Santa Isabel, Vargem e Jacupiranga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 Prefeitura Municipal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s quais constam os valores dos recursos financeiros a serem transferidos aos Município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o presente exercício, com base no valor médio do custo aluno/mês, e as estimativas dos valores dos reembolsos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exact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exact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ões favoráveis da Equipe Técnica de Convênios da ATPCE da SEE.</w:t>
      </w:r>
    </w:p>
    <w:p>
      <w:pPr>
        <w:pStyle w:val="Normal"/>
        <w:spacing w:lineRule="exact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Pareceres da Consultoria Jurídica da Secretaria de Estado da Educação, favoráveis aos referidos Ajuste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Araçoiaba da Serra, Boituva, Chavantes, Valinhos, São Roque, Divinolândia, Pacaembu, Eldorado, Tupi Paulista, Américo Brasiliense, Santa Isabel, Vargem e Jacupiranga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nas Cláusulas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>
          <w:trHeight w:val="1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 de 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açoiaba da Se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</w:t>
            </w:r>
            <w:r>
              <w:rPr>
                <w:rFonts w:cs="Arial"/>
                <w:bCs/>
              </w:rPr>
              <w:t>558.852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oitu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</w:t>
            </w:r>
            <w:r>
              <w:rPr>
                <w:rFonts w:cs="Arial"/>
                <w:bCs/>
              </w:rPr>
              <w:t>1.553.01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va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</w:t>
            </w:r>
            <w:r>
              <w:rPr>
                <w:rFonts w:cs="Arial"/>
                <w:bCs/>
              </w:rPr>
              <w:t>757.198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inh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932.184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ão Ro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069.524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vinolâ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37.005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caem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</w:t>
            </w:r>
            <w:r>
              <w:rPr>
                <w:rFonts w:cs="Arial"/>
                <w:bCs/>
              </w:rPr>
              <w:t>1.215.025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do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67.759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pi Pau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060.404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mérico Brasilien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304.453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a Isab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</w:t>
            </w:r>
            <w:r>
              <w:rPr>
                <w:rFonts w:cs="Arial"/>
                <w:bCs/>
              </w:rPr>
              <w:t>95.753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rg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320.864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acupiran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792.951,6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8 de agost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Maria Auxiliadora A. Pereira Ravel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eila Rentroia Iannone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agost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0 de agost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ARDOSO PALMA FILHO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1/8/08                        Seção I                 Página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De 01/9/08, public. em 02/9/08                Seção I                 Página 2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91424181" r:id="rId1"/>
      </w:object>
    </w:r>
    <w:r>
      <w:rPr>
        <w:rFonts w:cs="Arial" w:ascii="Arial" w:hAnsi="Arial"/>
        <w:sz w:val="24"/>
      </w:rPr>
      <w:t>PROCESSO CEE Nº 514/98 E OTS     PARECER CEE Nº 440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15:00Z</dcterms:created>
  <dc:creator>X</dc:creator>
  <dc:description/>
  <dc:language>en-US</dc:language>
  <cp:lastModifiedBy>Vera</cp:lastModifiedBy>
  <cp:lastPrinted>2008-08-14T09:12:00Z</cp:lastPrinted>
  <dcterms:modified xsi:type="dcterms:W3CDTF">2008-11-19T15:11:00Z</dcterms:modified>
  <cp:revision>60</cp:revision>
  <dc:subject/>
  <dc:title>CONSELHO ESTADUAL DE EDUCAÇÃO</dc:title>
</cp:coreProperties>
</file>