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2001 – Reautuado em 27/03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Estadual Paulista “Júlio de Mesquita Filho” – UNESP / Faculdade de Ciências e Letr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raraqu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quação Curricular à Del. CEE nº 111/2012 do Curso de Licenciatura em Ciências Socia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3/2015                                       CES                         Aprovado em 16/12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Senhor Pró-Reitor de Graduação da Universidade Estadual Paulista “Júlio de Mesquita Filho” – UNESP, Dr. Laurence Duarte Colvara, encaminhou a este Conselho, por meio do Ofício nº 80/2015 - Prograd, protocolado em 23/03/15, os documentos solicitados para a Adequação Curricular à Del. CEE nº 111/2012, modificada pela Del. CEE nº 126/2014 e pela Del. CEE nº 132/2015, do Curso de Ciências Sociais – Licenciatur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Araraqua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exame da Relatora, e solicitação de revisões e explicitação de disciplinas e ementas, foram realizados pela instituição os ajustes necessários, os quais foram encaminhados devidamente e se acham anexados a este Process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forme se pode constatar pela Proposta do Curso, em pauta, e pelas informações adicionadas ao presente Processo, o Art. 8º da Del. CEE nº 111/2012 (NR) acha-se plenamente atendido. O Curso é desenvolvido em 3.430h das quais 1065h são dedicadas à formação em Educação. Nas tabelas abaixo se encontram a distribuição das horas curriculares com conteúdos educacionais e os campos de distribuição das horas curriculares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elo exame das ementas e bibliografias apresentadas os conhecimentos oferecidos atendem ao requerido pela orientação normativa. Cabe esclarecer que as horas referentes às PCC- Prática Como Componente Curricular, de cunho pedagógico, se acham bem defini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lanilha, anexada a este Parecer, verifica-se em detalhe a distribuição das disciplinas e bibliografias, segundo os artigos e incisos da referida Deliberação, bem como o atendimento à abordagem dos conhecimentos especificados nos artigos 9º e 10. O Estágio organiza-se em adequação ao requerido no Art. 11 da Del. 111/2012, estando bem detalhado no Projeto Político-Pedagógico do Cur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1291"/>
        <w:gridCol w:w="129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Ciências Sociai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 – Disciplinas Didático-Pedagógic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L/UNESP/CAr.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s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C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ropologia, Política e Filosof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. Sociais e Educação 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. Sociais e Educação 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de Ensino e Aprendizagem 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de Ensino e Aprendizagem 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 da Educaçã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mbie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ti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 Des. Da Ed. Bás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ocente e Didát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 Ensino em Ccs. Sociai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em Ccs. Socia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das Relações Étnico-raciai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 da Educaçã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speci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scolar, Surdez e Libr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. Sociais e Educação I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de Ensino e Aprendizagem I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com 2 Optativas de 60 horas cada*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Obs.-Serão escolhidas entre as disciplinas dos Departamentos de Didática e Psicologia da Educação.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Ciências Sociais – Licenciatura - FCL/UNESP/CAr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s de Distribuição da Carga Horár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Formação Científica e Cultur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Formação Didático Pedagóg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os Conteúdos Curricula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as, Científicas e Cultura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</w: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Considera-se que a adequação curricular do Curso de Ciências Sociais – modalidade Licenciatura, da Faculdade de Ciências e Letr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Araraquara, da  Universidade Estadual Paulista “Júlio de Mesquita Filho” – UNESP, em vigência a partir do ano letivo de 2015, atende à Del. CEE nº 111/2012, alterada pelas Deliberações CEE nºs. 126/2014 e 132/20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adequ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4 de dezembro de 20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 Bernardete Angelina Gatti, Hubert Alquéres, Jacintho Del Vecchio Júnior, João Cardoso Palma Filho, Márcio Cardim, Maria Helena </w:t>
        <w:br/>
        <w:t>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dez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3/15 – Publicado no DOE em 18/12/2015    -  Seção I  -  Páginas 48/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2/15, public. em 23/12/15                                        -  Seção I  - 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39/15, public. em 05/01/16                               -  Seção I  -   Páginas 42/4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ILHA PARA ANÁLISE DE PROCESS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, RECONHECIMENTO E RENOVAÇÃO DE RECONHECIMENTO DE CURSOS DE LICENCIA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DELIBERAÇÃO CEE Nº 111/2012 – conforme Publicação no DOE de 27/06/20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181"/>
        <w:gridCol w:w="3682"/>
      </w:tblGrid>
      <w:tr>
        <w:trPr/>
        <w:tc>
          <w:tcPr>
            <w:tcW w:w="1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CEE Nº: 515/2001</w:t>
            </w:r>
          </w:p>
        </w:tc>
      </w:tr>
      <w:tr>
        <w:trPr/>
        <w:tc>
          <w:tcPr>
            <w:tcW w:w="1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DE ENSINO: UNESP / Faculdade de Ciências e Letra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Araraquara</w:t>
            </w:r>
          </w:p>
        </w:tc>
      </w:tr>
      <w:tr>
        <w:trPr/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 Ciências Sociais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/CARGA HORÁRIA TOTAL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urno: 3430 horas-relógio</w:t>
            </w:r>
          </w:p>
        </w:tc>
      </w:tr>
      <w:tr>
        <w:trPr/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urno: 3430 horas-relógio</w:t>
            </w:r>
          </w:p>
        </w:tc>
      </w:tr>
      <w:tr>
        <w:trPr/>
        <w:tc>
          <w:tcPr>
            <w:tcW w:w="1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UNTO: Adequação à Deliberaçã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EE Nº 111/2012 – conforme Publicação no DOE de 27/06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</w:t>
      </w:r>
      <w:r>
        <w:rPr/>
        <w:t>- FORMAÇÃO DE DOCENTES PARA OS ANOS FINAIS DO ENSINO FUNDAMENTAL E ENSINO MÉDI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45"/>
        <w:gridCol w:w="2645"/>
        <w:gridCol w:w="3927"/>
        <w:gridCol w:w="351"/>
        <w:gridCol w:w="1559"/>
        <w:gridCol w:w="2551"/>
        <w:gridCol w:w="142"/>
      </w:tblGrid>
      <w:tr>
        <w:trPr/>
        <w:tc>
          <w:tcPr>
            <w:tcW w:w="9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onde o conteúdo é trabalhad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24"/>
                <w:szCs w:val="24"/>
              </w:rPr>
              <w:t>que contemplarão um sólido domínio dos conteúdos das disciplinas, objetos de ensino do futuro docente. (NR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/>
                <w:sz w:val="24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  <w:t xml:space="preserve">Art. 9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  <w:t>Inciso 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Cs w:val="24"/>
                <w:lang w:val="pt-BR" w:eastAsia="pt-BR"/>
              </w:rPr>
              <w:t xml:space="preserve">Esse é um conteúdo distribuído de forma articulada em três disciplinas ministradas no primeiro semestre do primeiro ano do Núcleo Comum existente para as modalidades Bacharelado e Licenciatura. Assim, as disciplinas Introdução à Antropologia, Introdução à Política e Introdução à Sociologia contém, cada uma delas, de um total de 60 horas, 20 dedicadas a módulos que abrangem Escrita, Leitura e Interpretação em Língua Portuguesa. Com conteúdos programáticos específicos e qualificados, a carga horária total dedicada à análise, produção e compreensão crítica de “diferentes gêneros de textos” equivale a 60 horas e procura minimizar dificuldades acumuladas pelo corpo discente durante sua formação básic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áticas de escrita na escola: contribuições da Linguística: </w:t>
            </w:r>
            <w:r>
              <w:rPr>
                <w:rFonts w:cs="Arial" w:ascii="Arial" w:hAnsi="Arial"/>
                <w:sz w:val="24"/>
                <w:szCs w:val="24"/>
              </w:rPr>
              <w:t>A disciplina propõe estudos de redações de vestibulares nas décadas de 1970, 1980 e 1990. Trabalha o texto como espaço de intersubjetividade e introduz oss conceitos de coesão e coerência textuais aplicados à correção de redações. Lida com a escrita como trabalho de reescritas e levanta a questão da autoria no texto escolar. Finaliza trabalhando os gêneros do discurso e sua inserção: a) em documentos oficiais; b) nas relações de ens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A – Introdução à Antropologia: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REU, A. S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urso de redação</w:t>
            </w:r>
            <w:r>
              <w:rPr>
                <w:rFonts w:cs="Arial" w:ascii="Arial" w:hAnsi="Arial"/>
                <w:sz w:val="24"/>
                <w:szCs w:val="24"/>
              </w:rPr>
              <w:t>. São Paulo: Ática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UNES, I. </w:t>
            </w:r>
            <w:r>
              <w:rPr>
                <w:rFonts w:cs="Arial" w:ascii="Arial" w:hAnsi="Arial"/>
                <w:i/>
                <w:sz w:val="24"/>
                <w:szCs w:val="24"/>
              </w:rPr>
              <w:t>Lutar com palavras</w:t>
            </w:r>
            <w:r>
              <w:rPr>
                <w:rFonts w:cs="Arial" w:ascii="Arial" w:hAnsi="Arial"/>
                <w:sz w:val="24"/>
                <w:szCs w:val="24"/>
              </w:rPr>
              <w:t>: coesão e coerência. São Paulo: Parábola Editorial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OCIAÇÃO BRASILEIRA DE NORMAS TÉCNICAS. </w:t>
            </w:r>
            <w:r>
              <w:rPr>
                <w:rFonts w:cs="Arial" w:ascii="Arial" w:hAnsi="Arial"/>
                <w:i/>
                <w:sz w:val="24"/>
                <w:szCs w:val="24"/>
              </w:rPr>
              <w:t>Normas para Elaboração de Monografia</w:t>
            </w:r>
            <w:r>
              <w:rPr>
                <w:rFonts w:cs="Arial" w:ascii="Arial" w:hAnsi="Arial"/>
                <w:sz w:val="24"/>
                <w:szCs w:val="24"/>
              </w:rPr>
              <w:t>. Rio de Janeiro, 2002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UEDES, P. C.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Da redação à produção textual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o ensino da escrita. São Paulo: Parábola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CUSCHI, L. A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rodução textual, análise de gêneros e compreensão. </w:t>
            </w:r>
            <w:r>
              <w:rPr>
                <w:rFonts w:cs="Arial" w:ascii="Arial" w:hAnsi="Arial"/>
                <w:sz w:val="24"/>
                <w:szCs w:val="24"/>
              </w:rPr>
              <w:t>São Paulo: Parábola Editorial,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– Introdução à Polít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ZZOTTO, VALDIR HEITOR, Limites na leitura. O texto e seu suporte. In: Gregolin, Maria do Rosário et al. (Orgs.) Análise do Discurso: entornos do sentido, Araraquara, UNESP, FCL, Laboratório Editorial; São Paulo, Cultura Acadêmica Editora, 200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ONISIO, A. P.; MACHADO, A. R.; BEZERRA, M. A. (org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Gêneros textuais e ensino</w:t>
            </w:r>
            <w:r>
              <w:rPr>
                <w:rFonts w:cs="Arial" w:ascii="Arial" w:hAnsi="Arial"/>
                <w:sz w:val="24"/>
                <w:szCs w:val="24"/>
              </w:rPr>
              <w:t>. São Paulo: Parábola Editorial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RALDI, J.W. (org.) </w:t>
            </w:r>
            <w:r>
              <w:rPr>
                <w:rFonts w:cs="Arial" w:ascii="Arial" w:hAnsi="Arial"/>
                <w:i/>
                <w:sz w:val="24"/>
                <w:szCs w:val="24"/>
              </w:rPr>
              <w:t>O texto na sala de aula</w:t>
            </w:r>
            <w:r>
              <w:rPr>
                <w:rFonts w:cs="Arial" w:ascii="Arial" w:hAnsi="Arial"/>
                <w:sz w:val="24"/>
                <w:szCs w:val="24"/>
              </w:rPr>
              <w:t>. 3 ed. São Paulo: Ática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LEIMAN, A. </w:t>
            </w:r>
            <w:r>
              <w:rPr>
                <w:rFonts w:cs="Arial" w:ascii="Arial" w:hAnsi="Arial"/>
                <w:i/>
                <w:sz w:val="24"/>
                <w:szCs w:val="24"/>
              </w:rPr>
              <w:t>Texto e leitor</w:t>
            </w:r>
            <w:r>
              <w:rPr>
                <w:rFonts w:cs="Arial" w:ascii="Arial" w:hAnsi="Arial"/>
                <w:sz w:val="24"/>
                <w:szCs w:val="24"/>
              </w:rPr>
              <w:t xml:space="preserve">: aspectos cognitivos da leitura. 15.ed. Campinas: Pontes, 201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TIT, LUIZ, Abordagem do texto. In: FIORIN, JOSÉ LUIZ (Org</w:t>
            </w:r>
            <w:r>
              <w:rPr>
                <w:rFonts w:cs="Arial" w:ascii="Arial" w:hAnsi="Arial"/>
                <w:i/>
                <w:sz w:val="24"/>
                <w:szCs w:val="24"/>
              </w:rPr>
              <w:t>.), Introdução à Linguística</w:t>
            </w:r>
            <w:r>
              <w:rPr>
                <w:rFonts w:cs="Arial" w:ascii="Arial" w:hAnsi="Arial"/>
                <w:sz w:val="24"/>
                <w:szCs w:val="24"/>
              </w:rPr>
              <w:t>. I. Objetos Teóricos. São Paulo, Contexto, 20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 – Introdução á Soc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LDSCHMIDT, VICTOR. </w:t>
            </w:r>
            <w:r>
              <w:rPr>
                <w:rFonts w:cs="Arial" w:ascii="Arial" w:hAnsi="Arial"/>
                <w:i/>
                <w:sz w:val="24"/>
                <w:szCs w:val="24"/>
              </w:rPr>
              <w:t>Tempo histórico e tempo lógico na interpretação dos sistemas filosóficos.</w:t>
            </w:r>
            <w:r>
              <w:rPr>
                <w:rFonts w:cs="Arial" w:ascii="Arial" w:hAnsi="Arial"/>
                <w:sz w:val="24"/>
                <w:szCs w:val="24"/>
              </w:rPr>
              <w:t xml:space="preserve"> A religião de Platão. São Paulo, Difusão Europeia do Livro, 196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KOCK, I. G. V.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t-PT"/>
              </w:rPr>
              <w:t>O texto e a construção dos sentidos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. São Paulo: Contexto, 2003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RCUSCHI, L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pt-BR"/>
              </w:rPr>
              <w:t>A. produção textual, análise de gêneros e compreensão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3.ed. São Paulo:  Parábola, 20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RICOEUR, P. Interpretação e ideologias. Rio de Janeiro, Francisco Alves, 19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VIOLI, F. P.; FIORIN, J. L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Para entender o texto</w:t>
            </w:r>
            <w:r>
              <w:rPr>
                <w:rFonts w:cs="Arial" w:ascii="Arial" w:hAnsi="Arial"/>
                <w:sz w:val="24"/>
                <w:szCs w:val="24"/>
              </w:rPr>
              <w:t>: leitura e redação. São Paulo: Átic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/>
                <w:sz w:val="24"/>
                <w:szCs w:val="24"/>
                <w:lang w:val="en-US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Cs w:val="24"/>
                <w:lang w:val="en-US" w:eastAsia="pt-BR"/>
              </w:rPr>
            </w:pPr>
            <w:r>
              <w:rPr>
                <w:szCs w:val="24"/>
                <w:lang w:val="en-US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both"/>
              <w:rPr>
                <w:rFonts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Cs w:val="24"/>
                <w:lang w:val="pt-BR" w:eastAsia="pt-BR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ticas de Escrita na Escola (Optativ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ÁVERO, L. L. Coesão e coerência textuais. São Paulo: Ática, 199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ALDI, J. W. A aula como acontecimento. São Carlos: Pedro &amp; João Editores, 2010. KOCH, I. G. V.; TRAVAGLIA, L. C. A coerência textual. São Paulo: Contexto, 199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, I. G. V. Desvendando os segredos do texto. São Paulo: Cortez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S, C. T. G. Coerção e criatividade na produção do discurso escrito em contexto escolar: algumas reflexões. In: SÃO PAULO (Estado). Secretaria da Educação. Coordenadoria de Estudos e Normas Pedagógicas. Subsídios à proposta curricular de língua portuguesa para o 1. e 2. graus. São Paulo: SE/CENP, 1988. 3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ONÇA, M. C. Língua e ensino: políticas de fechamento. In: MUSSALIM, F.; BENTES, A. C. (Org.). Introdução à lingüística: domínios e fronteiras. São Paulo: Cortez, 2001. ORLANDI, E. P. Discurso e leitura. São Paulo: Cortez; Campinas: Ed. da Unicamp, 1988.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izado com mais ênfase em uma disciplina voltada para um quadro de estudos de metodologias usadas no ensino das ciências Sociais, o conteúdo “teorias, métodos e recursos didático-pedagógicos (filmes, documentários, charges e tecnologias da comunicação e informação)” concentra-se nas experiências focadas no ensino da Sociologia, História e Geografia, conforme o estabelecido pelas Diretrizes Curriculares do Estado de São Paulo.  Isso não obsta qu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s estudantes possam usufruir  do conteúdo aqui previsto em Atividades Acadêmicas extra curriculares, elas também estão presentes e distribuídas no conjunto das disciplinas do curso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VES, Maria Adélia. Filmes na escola: uma abordagem sobre o uso de audiovisuais (vídeo, cinema e programas de TV) nas aulas de Sociologia do ensino médio. Campinas, SP : [s.n.], 2001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ssertação de Mestra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STELLS, Manuel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sociedade em rede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Editora Paz e Terra, 199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YWER, Tom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ociologia e tecnologias de informação e comunicação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: </w:t>
            </w:r>
            <w:r>
              <w:rPr>
                <w:rFonts w:cs="Arial" w:ascii="Arial" w:hAnsi="Arial"/>
                <w:sz w:val="24"/>
                <w:szCs w:val="24"/>
              </w:rPr>
              <w:t xml:space="preserve">MORAES, Amaury Cesar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ciologia:</w:t>
            </w:r>
            <w:r>
              <w:rPr>
                <w:rFonts w:cs="Arial" w:ascii="Arial" w:hAnsi="Arial"/>
                <w:sz w:val="24"/>
                <w:szCs w:val="24"/>
              </w:rPr>
              <w:t xml:space="preserve"> ensino médio. Brasília: Secretaria de Educação Básica, 2010.304p.:il (Coleção Explorando o Ensino, v.15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YWER, Tom; FREITAS, Christiana. Desafios da sociedade da inform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Liinc. em revista</w:t>
            </w:r>
            <w:r>
              <w:rPr>
                <w:rFonts w:cs="Arial" w:ascii="Arial" w:hAnsi="Arial"/>
                <w:sz w:val="24"/>
                <w:szCs w:val="24"/>
              </w:rPr>
              <w:t>,v.1, n.2,  set.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Y, M.C. R. A. Tecnologias no ensino: implicações para a aprendizagem. São Paulo, Casa do Psicólogo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NSKI, V, M. Educação e tecnologias. O novo ritmo da informação. Papirus, Campinas, 20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VY, Pierre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 que é o virtual?</w:t>
            </w:r>
            <w:r>
              <w:rPr>
                <w:rFonts w:cs="Arial" w:ascii="Arial" w:hAnsi="Arial"/>
                <w:sz w:val="24"/>
                <w:szCs w:val="24"/>
              </w:rPr>
              <w:t> São Paulo: 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itora 3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99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160 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. Cibercultura. São Paulo: Editora 34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MA, Ângela; VERGUEIRO, Waldomiro; BARBOSA, Alexandre; RAMOS, Paulo; VILELA, Túlio. (orgs.)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mo usar as histórias em quadrinhos na sala de aula</w:t>
            </w:r>
            <w:r>
              <w:rPr>
                <w:rFonts w:cs="Arial" w:ascii="Arial" w:hAnsi="Arial"/>
                <w:sz w:val="24"/>
                <w:szCs w:val="24"/>
              </w:rPr>
              <w:t>. São Paulo: Contexto, 201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3927"/>
        <w:gridCol w:w="3927"/>
      </w:tblGrid>
      <w:tr>
        <w:trPr>
          <w:trHeight w:val="7178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  <w:t xml:space="preserve">Art. 10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  <w:t>Inciso 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Sociais e Educação I, II e III são três disciplinas com forte conteúdo interdisciplinar que buscam garantir diálogos entre a Antropologia, a Política e a Sociologia, por um lado e com a Filosofia e a História, por outro. Com carga horária total de 180 horas, garantem ao corpo discente estudar a interlocução entre aquelas disciplinas como campos de diálogos capazes de oferecer estudos sobre as matrizes da realidade a partir de um olhar em torno das formas em que as relações sociais estão estabelecidas na vida pública e, em particular, na esfera da educaçã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Ciências Sociais e Educação I. Diálogos com a Antropologia: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YRELL, Juarez (org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Múltiplos olhares sobre educação e cultura</w:t>
            </w:r>
            <w:r>
              <w:rPr>
                <w:rFonts w:cs="Arial" w:ascii="Arial" w:hAnsi="Arial"/>
                <w:sz w:val="24"/>
                <w:szCs w:val="24"/>
              </w:rPr>
              <w:t xml:space="preserve">. Belo Horizonte: Editora UFMG, 1996.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SECA, Dagoberto J. Diversidade cultural e educação. In: Formação de educadores: desafios e perspectivas. Org. Raquel L. L. Barbosa, São Paulo: UNESP, 2003.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UBER, Frederick C. </w:t>
            </w:r>
            <w:r>
              <w:rPr>
                <w:rFonts w:cs="Arial" w:ascii="Arial" w:hAnsi="Arial"/>
                <w:i/>
                <w:sz w:val="24"/>
                <w:szCs w:val="24"/>
              </w:rPr>
              <w:t>Antropologia e Educação</w:t>
            </w:r>
            <w:r>
              <w:rPr>
                <w:rFonts w:cs="Arial" w:ascii="Arial" w:hAnsi="Arial"/>
                <w:sz w:val="24"/>
                <w:szCs w:val="24"/>
              </w:rPr>
              <w:t>. Rio de Janeiro: Editora Fundo de Cultura, 1963.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ÉVI-STRAUSS, Claude. Palavras retardatárias sobre a criança criadora. </w:t>
            </w:r>
            <w:r>
              <w:rPr>
                <w:rFonts w:cs="Arial" w:ascii="Arial" w:hAnsi="Arial"/>
                <w:i/>
                <w:sz w:val="24"/>
                <w:szCs w:val="24"/>
              </w:rPr>
              <w:t>O olhar distanciado.</w:t>
            </w:r>
            <w:r>
              <w:rPr>
                <w:rFonts w:cs="Arial" w:ascii="Arial" w:hAnsi="Arial"/>
                <w:sz w:val="24"/>
                <w:szCs w:val="24"/>
              </w:rPr>
              <w:t xml:space="preserve"> Lisboa: Edições 70, 1986. 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– Ciências Sociais e Educação II. Diálogos com a Política: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OS, Marcelo Baumann. Escola pública e segmentos populares em um contexto de construção institucional da democracia. Dados – Revista de Ciências Sociais, Rio de Janeiro, RJ, v. 55, n. 4, p. 1015 - 1054, 2012.</w:t>
            </w:r>
          </w:p>
          <w:p>
            <w:pPr>
              <w:pStyle w:val="Normal"/>
              <w:spacing w:lineRule="auto" w:line="240" w:before="0" w:after="0"/>
              <w:ind w:left="323" w:hanging="3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PS, V. Virtudes Públicas.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Madrid: Editorial Espasa Calpe, 1993</w:t>
            </w:r>
          </w:p>
          <w:p>
            <w:pPr>
              <w:pStyle w:val="Corpodetexto3"/>
              <w:spacing w:lineRule="auto" w:line="240" w:before="0" w:after="0"/>
              <w:ind w:left="323" w:hanging="32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HUERTA, M. A recuperação da esfera pública. In: São Paulo, São Paulo em Perspectiva, os. 46 – 50;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NET, R. RESPEITO. A formação do caráter em um mundo desigual. Tradução de Ryta Vinagre. Rio de Janeiro: Record, 2004.</w:t>
            </w:r>
          </w:p>
          <w:p>
            <w:pPr>
              <w:pStyle w:val="Recuodecorpodetexto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 – Ciências Sociais e Educação III. Diálogos com a Sociologia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BAUMAN, Z. &amp; MAY, T. Aprendendo a pensar com a Sociologia. Rio</w:t>
            </w:r>
            <w:r>
              <w:rPr>
                <w:rStyle w:val="Object"/>
                <w:rFonts w:cs="Arial" w:ascii="Arial" w:hAnsi="Arial"/>
                <w:sz w:val="24"/>
                <w:szCs w:val="24"/>
              </w:rPr>
              <w:t xml:space="preserve"> de Janeiro</w:t>
            </w:r>
            <w:r>
              <w:rPr>
                <w:rFonts w:cs="Arial" w:ascii="Arial" w:hAnsi="Arial"/>
                <w:sz w:val="24"/>
                <w:szCs w:val="24"/>
              </w:rPr>
              <w:t>: Zahar, 201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URDIEU, P. Escritos de educação. Petrópolis: Vozes, 1998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KHEIM, E. Educação e sociologia. São Paulo: Editora Melhoramentos, 1955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GIDDENS, A.,  </w:t>
            </w:r>
            <w:r>
              <w:rPr>
                <w:rFonts w:cs="Arial" w:ascii="Arial" w:hAnsi="Arial"/>
                <w:sz w:val="24"/>
                <w:szCs w:val="24"/>
              </w:rPr>
              <w:t>Sociologia: Ensino Médio. Artmed, 2011</w:t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hanging="3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3927"/>
        <w:gridCol w:w="3927"/>
      </w:tblGrid>
      <w:tr>
        <w:trPr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 w:cs="Arial"/>
                <w:szCs w:val="24"/>
                <w:lang w:val="pt-BR" w:eastAsia="pt-BR"/>
              </w:rPr>
            </w:pPr>
            <w:r>
              <w:rPr>
                <w:rFonts w:eastAsia="Arial" w:cs="Arial"/>
                <w:szCs w:val="24"/>
                <w:lang w:val="pt-BR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en-US" w:eastAsia="pt-BR"/>
              </w:rPr>
            </w:pPr>
            <w:r>
              <w:rPr>
                <w:rFonts w:cs="Arial"/>
                <w:szCs w:val="24"/>
                <w:lang w:val="en-US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icologia da Educação</w:t>
            </w:r>
            <w:r>
              <w:rPr>
                <w:rFonts w:cs="Arial" w:ascii="Arial" w:hAnsi="Arial"/>
                <w:sz w:val="24"/>
                <w:szCs w:val="24"/>
              </w:rPr>
              <w:t>: Possibilitar, em primeiro lugar, a compreensão dos processos de aprendizagem e desenvolvimento humanos, bem como de suas relações com propostas educacionais, como aspectos fundamentais da prática docente. Ao lado disso, criar condições para que o aluno relacione as diversas abordagens do desenvolvimento humano com os diferentes modelos de ens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3" w:hanging="5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OLL, C.; PALACIOS, J.; MARCHESI, A . </w:t>
            </w:r>
            <w:r>
              <w:rPr>
                <w:rFonts w:cs="Arial" w:ascii="Arial" w:hAnsi="Arial"/>
                <w:sz w:val="24"/>
                <w:szCs w:val="24"/>
              </w:rPr>
              <w:t>(Orgs.) Desenvolvimento Psicológico e Educação, v. 2, Psicologia da Educação. Porto Alegre: Artes Médicas, 1996.</w:t>
            </w:r>
          </w:p>
          <w:p>
            <w:pPr>
              <w:pStyle w:val="Normal"/>
              <w:spacing w:lineRule="auto" w:line="240" w:before="0" w:after="0"/>
              <w:ind w:left="503" w:hanging="5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ARTE, N. (Org.)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 Psicologia de A. N. Leontiev e a educação na sociedade contemporânea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adernos CEDES </w:t>
            </w:r>
            <w:r>
              <w:rPr>
                <w:rFonts w:cs="Arial" w:ascii="Arial" w:hAnsi="Arial"/>
                <w:sz w:val="24"/>
                <w:szCs w:val="24"/>
              </w:rPr>
              <w:t>n. 62, Campinas: CEDES, 2004.</w:t>
            </w:r>
          </w:p>
          <w:p>
            <w:pPr>
              <w:pStyle w:val="Normal"/>
              <w:spacing w:lineRule="auto" w:line="240" w:before="0" w:after="0"/>
              <w:ind w:left="503" w:hanging="5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PFER, M. C. Freud e a educação: o mestre do impossível. São Paulo: Scipione, 1989.</w:t>
            </w:r>
          </w:p>
          <w:p>
            <w:pPr>
              <w:pStyle w:val="Corpodetexto3"/>
              <w:spacing w:lineRule="auto" w:line="240" w:before="0" w:after="0"/>
              <w:ind w:left="503" w:hanging="50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IAGET, J. Psicologia e Pedagogia. Rio de Janeiro: Forense, 1970.</w:t>
            </w:r>
          </w:p>
          <w:p>
            <w:pPr>
              <w:pStyle w:val="Heading1"/>
              <w:ind w:left="503" w:hanging="503"/>
              <w:jc w:val="both"/>
              <w:rPr>
                <w:rFonts w:cs="Arial"/>
                <w:b w:val="false"/>
                <w:b w:val="false"/>
                <w:bCs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Cs w:val="24"/>
                <w:lang w:val="pt-BR" w:eastAsia="pt-BR"/>
              </w:rPr>
              <w:t>SKINNER, B. F. Tecnologia do ensino. São Paulo: Ed. Pedagógica e Universitária, 1972.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I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rganização e Desenvolvimento da Educação Básica: </w:t>
            </w:r>
            <w:r>
              <w:rPr>
                <w:rFonts w:cs="Arial" w:ascii="Arial" w:hAnsi="Arial"/>
                <w:sz w:val="24"/>
                <w:szCs w:val="24"/>
              </w:rPr>
              <w:t>Analisar a educação brasileira buscando compreender seus antecedentes históricos, desenvolvimento e organização atual. Neste último aspecto, compreender, por um lado, a estrutura dos sistemas de ensino e da unidade escolar, considerando a legislação vigente; por outro, contextualizar aquelas estruturas em relação a questões políticas, econômicas e sociais relevantes para o contexto educacional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3" w:hanging="50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ASIL. Constituição do Brasil 1988; LDB. Lei 9394/96 – Lei de Diretrizes e Bases da Educação Nacional; </w:t>
            </w:r>
            <w:r>
              <w:rPr>
                <w:rFonts w:cs="Arial" w:ascii="Arial" w:hAnsi="Arial"/>
                <w:sz w:val="24"/>
                <w:szCs w:val="24"/>
              </w:rPr>
              <w:t xml:space="preserve">Leis, 5692/1971, 4024/1961, 7044/1982; </w:t>
            </w:r>
          </w:p>
          <w:p>
            <w:pPr>
              <w:pStyle w:val="Normal"/>
              <w:spacing w:lineRule="auto" w:line="240" w:before="0" w:after="0"/>
              <w:ind w:left="503" w:hanging="5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NHA, LUIS Antonio. Educação e Desenvolvimento Social no Brasil. São Paulo: Livraria Francisco Alves S/A,1975.</w:t>
            </w:r>
          </w:p>
          <w:p>
            <w:pPr>
              <w:pStyle w:val="Normal"/>
              <w:spacing w:lineRule="auto" w:line="240" w:before="0" w:after="0"/>
              <w:ind w:left="503" w:hanging="5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HIRALDELLI JR. PAULO. História da Educação. 2a ed. rev. São Paulo: Cortez, 1994.</w:t>
            </w:r>
          </w:p>
          <w:p>
            <w:pPr>
              <w:pStyle w:val="Normal"/>
              <w:spacing w:lineRule="auto" w:line="240" w:before="0" w:after="0"/>
              <w:ind w:left="503" w:hanging="5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BÂNEO, J. C. a integração entre didática e epistemologia das disciplinas: uma via para a renovação dos conteúdos da didática.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In: Dalben, ª al. </w:t>
            </w:r>
            <w:r>
              <w:rPr>
                <w:rFonts w:cs="Arial" w:ascii="Arial" w:hAnsi="Arial"/>
                <w:sz w:val="24"/>
                <w:szCs w:val="24"/>
              </w:rPr>
              <w:t>(Orgs.), Convergências e tenções no campo da formação e do trabalho docente: didática, formação de professores e trabalho docente. Belo Horizonte, Autêntica, 2010.</w:t>
            </w:r>
          </w:p>
          <w:p>
            <w:pPr>
              <w:pStyle w:val="Heading1"/>
              <w:ind w:left="503" w:hanging="503"/>
              <w:jc w:val="both"/>
              <w:rPr>
                <w:rFonts w:cs="Arial"/>
                <w:b w:val="false"/>
                <w:b w:val="false"/>
                <w:bCs/>
                <w:szCs w:val="24"/>
                <w:lang w:val="pt-BR" w:eastAsia="pt-BR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szCs w:val="24"/>
                <w:lang w:val="pt-BR" w:eastAsia="pt-BR"/>
              </w:rPr>
              <w:t>LÜCK, HELOÍSA. Dimensões da gestão escolar e suas competências</w:t>
            </w:r>
            <w:r>
              <w:rPr>
                <w:rStyle w:val="St"/>
                <w:rFonts w:cs="Arial"/>
                <w:b/>
                <w:bCs/>
                <w:szCs w:val="24"/>
                <w:lang w:val="pt-BR" w:eastAsia="pt-BR"/>
              </w:rPr>
              <w:t xml:space="preserve">. Editora </w:t>
            </w:r>
            <w:r>
              <w:rPr>
                <w:rStyle w:val="St"/>
                <w:rFonts w:cs="Arial"/>
                <w:b/>
                <w:bCs/>
                <w:color w:val="000000"/>
                <w:szCs w:val="24"/>
                <w:lang w:val="pt-BR" w:eastAsia="pt-BR"/>
              </w:rPr>
              <w:t xml:space="preserve">Positivo, Curitiba 2009 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I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 Docente e Didátic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onhecer e oferecer condições para formulação de análise crítica de diretrizes e políticas voltadas para a atuação docente, com ênfase nas Ciências Sociais. Atenção específica é dada aos problemas enfrentados pela escola brasileira e, por consequência, à complexidade do trabalho docente contemporâneo. Nesse contexto, é oferecida capacitação para que os futuros docentes lidem com conteúdos curriculares, materiais didáticos, procedimentos e conhecimento de formas de avaliar o aluno, tendo em vista o sucesso da aprendizagem. Finalmente, são realizadas atividades que permitam a organização de aulas, ministrá-las e avaliá-las. As referências imprescindíveis são duas faces indissociáveis: os processos de ensino e aprendizag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ucação Especial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pera-se que ao final dessa disciplina os alunos sejam capazes de compreender o processo do atendimento educacional oferecido aos alunos deficientes no Brasil, ao longo das ultimas décadas, bem como, refletir a prática docente necessária para atuar na escola inclu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ção das Relações Étnico-raciai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ntre os objetivos da disciplina estão: compreender os conceitos de etnia, raça, identidade, diversidade, e diferença; analisar as relações étnico-raciais na sociedade brasileir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, a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lisar o racismo científico e suas conseqüências no imaginário social e no processo pedagógico, conhecer as leis 10.639/03 e 11.645 e suas diretrizes curriculares nacionais, conhecer as iniciativas de políticas públicas voltadas para a inclusão social e igualdade racial.</w:t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 Docente e Did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OSO. J. A escola pública: regulação, desregulação, privatização. Porto: Edições ASA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TTI, B. A., BARRETO, E. S. Professores do Brasil: impasses e desafios. Brasília: UNESCO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. Diretrizes e Bases da Educação Brasil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I. Diretrizes Curriculares para o Ensino Médio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Luckesi</w:t>
            </w:r>
            <w:r>
              <w:rPr>
                <w:rFonts w:cs="Arial" w:ascii="Arial" w:hAnsi="Arial"/>
                <w:sz w:val="24"/>
                <w:szCs w:val="24"/>
              </w:rPr>
              <w:t>, C. C. Avaliação da aprendizagem escolar. São Paulo: Cortez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Moreira</w:t>
            </w:r>
            <w:r>
              <w:rPr>
                <w:rFonts w:cs="Arial" w:ascii="Arial" w:hAnsi="Arial"/>
                <w:sz w:val="24"/>
                <w:szCs w:val="24"/>
              </w:rPr>
              <w:t xml:space="preserve">, A. F.;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Silva</w:t>
            </w:r>
            <w:r>
              <w:rPr>
                <w:rFonts w:cs="Arial" w:ascii="Arial" w:hAnsi="Arial"/>
                <w:sz w:val="24"/>
                <w:szCs w:val="24"/>
              </w:rPr>
              <w:t>, T. T. (Org.). Currículo, cultura e sociedade. São Paulo: Cortez Ed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Padilha</w:t>
            </w:r>
            <w:r>
              <w:rPr>
                <w:rFonts w:cs="Arial" w:ascii="Arial" w:hAnsi="Arial"/>
                <w:sz w:val="24"/>
                <w:szCs w:val="24"/>
              </w:rPr>
              <w:t>, P. R. Planejamento dialógico. São Paulo: Cortez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ÃO PAULO (Estado). Secretaria da Educação. Proposta curricular do Estado de São Paulo: sociologia, ensino médio. São Paulo: SEE, 2009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ção Espe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UTISTA, R. (org.) Necessidades educativas especiais. Portugal. Ed. Dinalivro, 1993.  </w:t>
            </w:r>
          </w:p>
          <w:p>
            <w:pPr>
              <w:pStyle w:val="Default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. Ministério da Educação e do Desporto. Política Nacional de Educação Especial na Perspectiva da Educação Inclusiva. MEC/SEESP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VALHO, R. E. A nova LDB e a educação especial. Rio de Janeiro: WWA, 1997.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NTES, R. DE S. Ensino Colaborativo: uma proposta de educação inclusiva. Araraquara, S.P: Junqueira &amp; Marins, 2009.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AIO, R.; MENEGHETTI, R. G. K. (Orgs.) Caminhos Pedagógicos da educação especial. Petrópolis, RJ.: Vozes,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ucação das Relações Étnico-raciais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SIL, Diretrizes curriculares nacionais para a educação das relações étnico-raciais e para o ensino de História e Cultura Afro-brasileira e Africana. Brasília: junho,2005.</w:t>
            </w:r>
          </w:p>
          <w:p>
            <w:pPr>
              <w:pStyle w:val="Pa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AVALLEIRO, Eliane.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Do silêncio do lar, ao silêncio da escola. Racismo, preconceito e discriminação na educação infant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</w:rPr>
              <w:t>São Paulo: Ed. Contexto, 2000.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ALL, Stuart. A identidade cultural na pós modernidade. Trad. Tomaz Tadeu da  Silva. 10 ed. Rio de Janeiro: DP&amp;A, 2005.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24"/>
                <w:szCs w:val="24"/>
                <w:lang w:val="pt-BR"/>
              </w:rPr>
              <w:t xml:space="preserve">MUNANGA, K. </w:t>
            </w:r>
            <w:r>
              <w:rPr>
                <w:rStyle w:val="Emphasis"/>
                <w:rFonts w:cs="Arial" w:ascii="Arial" w:hAnsi="Arial"/>
                <w:sz w:val="24"/>
                <w:szCs w:val="24"/>
                <w:lang w:val="pt-BR"/>
              </w:rPr>
              <w:t>Superando o racismo na escola</w:t>
            </w:r>
            <w:r>
              <w:rPr>
                <w:rStyle w:val="St"/>
                <w:rFonts w:cs="Arial" w:ascii="Arial" w:hAnsi="Arial"/>
                <w:sz w:val="24"/>
                <w:szCs w:val="24"/>
                <w:lang w:val="pt-BR"/>
              </w:rPr>
              <w:t>.SECAD/MEC, Brasília, 20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NANGA, K. Uma abordagem conceitual das noções de Raça, Racismo, Identidade e Etnia”. Niterói: EDUFF, 2000 (Cadernos PENESB;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ção de professores para Educação Inclusiva (Optativa): </w:t>
            </w:r>
            <w:r>
              <w:rPr>
                <w:rFonts w:cs="Arial" w:ascii="Arial" w:hAnsi="Arial"/>
                <w:sz w:val="24"/>
                <w:szCs w:val="24"/>
              </w:rPr>
              <w:t>Discute o conceito de educação inclusiva e sua implicação na escola. Analisa as políticas públicas referentes à educação inclusiva. Apresenta a formação do professor frente ao paradigma da inclusão escolar. Introduz a prática reflexiva como elemento de formação docente. Debate aspectos práticos de transformação do trabalho escolar visando à inclusão de todos os alu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orias Pedagógicas (Optativa): </w:t>
            </w:r>
            <w:r>
              <w:rPr>
                <w:rFonts w:cs="Arial" w:ascii="Arial" w:hAnsi="Arial"/>
                <w:sz w:val="24"/>
                <w:szCs w:val="24"/>
              </w:rPr>
              <w:t>Pretende-se que os alunos sejam capazes de analisarem as principais teorias pedagógicas que têm influenciado a formação de educadores, o pensamento educacional e as políticas educacionais. Pretende-se também que os alunos desenvolvam a capacidade de análise comparar as diversas teorias pedagógicas, analisá-las criticamente e compreender as aproximações, as diferenças e as divergências que possam existir entre e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olência da escola: faces do fenômeno (Optativa): </w:t>
            </w:r>
            <w:r>
              <w:rPr>
                <w:rFonts w:cs="Arial" w:ascii="Arial" w:hAnsi="Arial"/>
                <w:sz w:val="24"/>
                <w:szCs w:val="24"/>
              </w:rPr>
              <w:t>Permitir uma reflexão sobre a complexidade estrutural do fenômeno Violência da escola, tendo em vista compreender o mecanismo de produção e reprodução de tal fenômeno no âmbito do processo ensino-aprendiz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ção de Professores para Educação Inclusiva (Optat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RNEIRO, R. U. C. Identidades e representações na escola inclusiva. IN: MONTEIRO, S. A. I. et al. Educações na Contemporaneidade: reflexões e pesquisas. São Carlos: Pedro &amp; João Editores, 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NEIRO, R. U. C. Formação de professores: da educação especial à inclusiva - alguns apontamentos. IN: ZANIOLO, L. O.; Dall'Acqua, M. J. C. Inclusão Escolar: pesquisando políticas públicas, formação de professores e práticas pedagógicas. Jundiaí: Paco Atualizado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VALHO, R. E. Escola Inclusiva: a reorganização do trabalho pedagógico. Porto Alegre: Mediação, 20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LER, R. A nova LDB e a educação especial. 2.ed. Rio de Janeiro: WVA, 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orias Pedagógicas (Optativa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, C. S. Aprendizagem escolar e construção do conhecimento. Porto Alegre: Artes Médica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VAL, J. Crescer e pensar: a construção do conhecimento na escola. Porto Alegre: Artes Médicas, 1998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USINET, R. Teses sobre o Construtivismo. In: RODRIGO &amp; ARNAY (Orgs.) Conhecimento cotidiano, escolar e científico: representação e mudança. São Paulo: Ática, 1998b, p.15-3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UARTE, N. (Org.) O professor e o ensino: novos olhares. Campinas: CEDES, 1998, p.85-1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olência da escola Optativ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LINDO, E. P.; SILVA, M. da. Atos agressivos físicos e verbais cometidos por professores contra seus alunos: um estudo a partir de histórias de escolarização. In: X Congresso Nacional de Educação e I Seminário Internacional de Representações Sociais, Subjetividades e Educação, 2011, Curitiba-PR. Anais do Congresso Nacional de Educação, Curitiba-PR: Champagnat editora, 2011. v. 1. p. 1830-184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RLOT, B. Violência na escola: como os sociólogos franceses abordam essa questão. Sociologias, Porto Alegre, n.8, p.432-443, jul./dez. 2002. Disponível em: . Acesso em: 1 out. 201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HARLOT, B. Prefácio. In: ABRAMOVAY, M, (coord.) </w:t>
            </w:r>
            <w:r>
              <w:rPr>
                <w:rFonts w:cs="Arial" w:ascii="Arial" w:hAnsi="Arial"/>
                <w:sz w:val="24"/>
                <w:szCs w:val="24"/>
              </w:rPr>
              <w:t>Cotidiano das escolas: entre violências. Brasília: UNESCO, Observatório de violência, Ministério da Educação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etodologia do Ensino de Ciências Sociais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balhar analítica e criticamente os fundamentos da(s) metodologia(s) de ensino próprias às disciplinas que formam a grande área de Ciências Sociais. Tornar compreensível as relações entre opções teóricas, Didática e Metodologia. Nesse contexto, entender a importância do Projeto Político Pedagógico, os Planos de Curso e os Planos de Aula. Consideradas as especificidades dos Parâmetros Curriculares Nacionais e as Diretrizes Curriculares do Estado de São Paulo, dar ênfase ao Ensino Médio. Ter como referências orientadoras o perfil dos sujeitos de aprendizagem e  a sala de aula, mas as condições oferecidas pela(s) escolas para a realização dos projetos educacionais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ucação Ambiental: </w:t>
            </w:r>
            <w:r>
              <w:rPr>
                <w:rFonts w:cs="Arial" w:ascii="Arial" w:hAnsi="Arial"/>
                <w:sz w:val="24"/>
                <w:szCs w:val="24"/>
              </w:rPr>
              <w:t>Garantir um protagonismo por parte do futuro profissional na localização de problemas ambientais, de seu diagnóstico e formulação de propostas de enfrentamento pedagógico junto a um público formado por crianças/adolescentes/joven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Inclusão Escolar, Surdez e Libras: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spera-se que ao final dessa disciplina os alunos - futuros professores tenham uma visão ampla dos aspectos relacionados a Libras no contexto educacional de alunos surdos, bem como a sua importância na educação inclusiva sob a perspectiva do bilinguismo na surdez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left"/>
              <w:rPr>
                <w:rFonts w:eastAsia="Arial" w:cs="Arial"/>
                <w:bCs/>
                <w:szCs w:val="24"/>
                <w:lang w:val="pt-BR" w:eastAsia="pt-BR"/>
              </w:rPr>
            </w:pPr>
            <w:r>
              <w:rPr>
                <w:rFonts w:eastAsia="Arial" w:cs="Arial"/>
                <w:bCs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Secretaria de Educação Fundamental. Parâmetros curriculares nacionais: história e geografia. Brasília: MEC/SEF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Secretaria de Educação Básica. Orientações curriculares nacionais para o ensino médio: ciências humanas e suas tecnologias. Brasília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RELL, J. A escola “faz” as juventudes? reflexões em torno da socialização juvenil. Educação e Sociedade, São Paulo, v.28, n.100, p. 1105-1128, 20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. Secretaria da Educação. Proposta curricular do estado de São Paulo: sociologia. São Paulo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ZI, N. D. Sociologia para o ensino médio. São Paulo: Atual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CONCELLOS, C. S. Planejamento: Projeto de Ensino-Aprendizagem e Projeto Político-Pedagógico, 21ª ed. São Paulo: Libertad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IGA, I. P. A. (org.) Projeto político-pedagógico da escola: uma construção possível. 24 ed. Campinas, SP: PAPIRUS, 1995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ção Ambi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HEIROS, T. F.. Indicadores de sustentabilidade e gestão ambiental. Rio de Janeiro, Mano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VAN BELLEN, H. M. Indicadores de sustentabilidade. </w:t>
            </w:r>
            <w:r>
              <w:rPr>
                <w:rFonts w:cs="Arial" w:ascii="Arial" w:hAnsi="Arial"/>
                <w:sz w:val="24"/>
                <w:szCs w:val="24"/>
              </w:rPr>
              <w:t>Uma análise comparativa. São Paulo, Editora FG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lusão Escolar, Surdez e Lib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Decreto-lei n° 5626, de 22 de dezembro de 2005. Regulamenta a Lei no 10.436, de 24 de abril de 2002, e o art. 18 da Lei n° 10.098, de 19 de dezembro de 2000. Diário Oficial [da] República Federativa do Brasil. Brasília-DF, 23 dez.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ES, E. Problemas linguísticos e cognitivos dos surdos. Rio de Janeiro: Agir, 1990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GÓES, A. M. et al. </w:t>
            </w:r>
            <w:r>
              <w:rPr>
                <w:rFonts w:cs="Arial" w:ascii="Arial" w:hAnsi="Arial"/>
              </w:rPr>
              <w:t xml:space="preserve">Língua Brasileira de Sinais – Libras. São Carlos: UFSCar, 2011. </w:t>
            </w:r>
          </w:p>
          <w:p>
            <w:pPr>
              <w:pStyle w:val="Ecxmso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2A2A2A"/>
              </w:rPr>
              <w:t xml:space="preserve">DAMAZIO. M. F. M. </w:t>
            </w:r>
            <w:r>
              <w:rPr>
                <w:rFonts w:cs="Arial" w:ascii="Arial" w:hAnsi="Arial"/>
                <w:iCs/>
                <w:color w:val="2A2A2A"/>
              </w:rPr>
              <w:t>Atendimento educacional especializado</w:t>
            </w:r>
            <w:r>
              <w:rPr>
                <w:rFonts w:cs="Arial" w:ascii="Arial" w:hAnsi="Arial"/>
                <w:color w:val="2A2A2A"/>
              </w:rPr>
              <w:t>: pessoa com surdez. Brasília, DF: Ministério da Educação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</w:rPr>
              <w:t xml:space="preserve">MACHADO, Paulo César.  </w:t>
            </w:r>
            <w:r>
              <w:rPr>
                <w:rFonts w:cs="Arial" w:ascii="Arial" w:hAnsi="Arial"/>
                <w:iCs/>
                <w:color w:val="2A2A2A"/>
                <w:sz w:val="24"/>
                <w:szCs w:val="24"/>
              </w:rPr>
              <w:t>A política educacional de integração/inclusão</w:t>
            </w:r>
            <w:r>
              <w:rPr>
                <w:rFonts w:cs="Arial" w:ascii="Arial" w:hAnsi="Arial"/>
                <w:b/>
                <w:bCs/>
                <w:color w:val="2A2A2A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2A2A2A"/>
                <w:sz w:val="24"/>
                <w:szCs w:val="24"/>
              </w:rPr>
              <w:t>um olhar sobre o egresso surdo. Florianópolis: UFSC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V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Cs/>
                <w:szCs w:val="24"/>
                <w:lang w:val="pt-BR" w:eastAsia="pt-BR"/>
              </w:rPr>
            </w:pPr>
            <w:r>
              <w:rPr>
                <w:rFonts w:cs="Arial"/>
                <w:bCs/>
                <w:szCs w:val="24"/>
                <w:lang w:val="pt-BR" w:eastAsia="pt-BR"/>
              </w:rPr>
              <w:t>Caput contemplado nas disciplinas: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bCs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Cs w:val="24"/>
                <w:lang w:val="pt-BR" w:eastAsia="pt-BR"/>
              </w:rPr>
              <w:t>Trabalho Docente e Didática (Ver IV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e Ensino em Ciências Sociais (Ver V); 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Sociais e Educação I, II e III, principalmente no que tange à abordagem interdisciplinar (Ver 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Cs w:val="24"/>
                <w:lang w:val="pt-BR" w:eastAsia="pt-BR"/>
              </w:rPr>
              <w:t>Além da bibliografia já citada em I, IV e V, é sugestão do Conselho de Cu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ITO, B. Avaliar a qualidade em educação: avaliar o quê? Avaliar para quê? Campinas, Caderno Sedes, 2009, 78, 178 – 2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K, H. Dimensões da gestão escolar e suas competências. Curitiba, Editora Positivo, 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IGA, I. P. (Org.) Projeto Político Pedagógico da Escola: uma construção possível. Campinas, Papirus, 1995.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V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Cs/>
                <w:szCs w:val="24"/>
                <w:lang w:val="pt-BR" w:eastAsia="pt-BR"/>
              </w:rPr>
            </w:pPr>
            <w:r>
              <w:rPr>
                <w:rFonts w:cs="Arial"/>
                <w:bCs/>
                <w:szCs w:val="24"/>
                <w:lang w:val="pt-BR" w:eastAsia="pt-BR"/>
              </w:rPr>
              <w:t>Caput contemplado nas disciplinas: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bCs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Cs w:val="24"/>
                <w:lang w:val="pt-BR" w:eastAsia="pt-BR"/>
              </w:rPr>
              <w:t>Trabalho Docente e Didática (Ver IV);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cs="Arial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Cs w:val="24"/>
                <w:lang w:val="pt-BR" w:eastAsia="pt-BR"/>
              </w:rPr>
              <w:t xml:space="preserve">Metodologia de Ensino em Ciências Sociais (Ver V) e, também 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áticas de Ensino em Ciências Sociais</w:t>
            </w:r>
            <w:r>
              <w:rPr>
                <w:rFonts w:cs="Arial" w:ascii="Arial" w:hAnsi="Arial"/>
                <w:sz w:val="24"/>
                <w:szCs w:val="24"/>
              </w:rPr>
              <w:t>: Com vistas ao domínio da gestão do ensino e da aprendizagem e do manejo de sala de aula, atenção específica é dada à análise, produção e avaliação de material didático; aos critérios de escolha e especificidades de tipos de aulas como as dialogadas e as expositivas; ao uso instrumental da leitura, da interpretação e da discussão de textos; à utilização de seminários, pesquisas e projetos; às oficinas pedagógicas e às experiências extra salas de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bCs/>
                <w:szCs w:val="24"/>
                <w:shd w:fill="FFFFFF" w:val="clear"/>
                <w:lang w:val="pt-BR" w:eastAsia="pt-BR"/>
              </w:rPr>
              <w:t>BARBOSA, M. L. de O.; RIVERO, P.; QUINTANEIRO, T.</w:t>
            </w:r>
            <w:r>
              <w:rPr>
                <w:rFonts w:cs="Arial"/>
                <w:b w:val="false"/>
                <w:bCs/>
                <w:szCs w:val="24"/>
                <w:lang w:val="pt-BR" w:eastAsia="pt-BR"/>
              </w:rPr>
              <w:t xml:space="preserve"> Conhecimento e imaginação: sociologia para o ensino médio. Belo Horizonte: Autêntica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ARVALHO, L. M. G. (Org.). Sociologia e ensino em debate: experiências e discussão de sociologia no ensino médio. Ijuí: Ed. Unijuí, 2004.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ANDFAS, A.; OLIVEIRA, L. F. (Org.). A sociologia vai à escola. Rio de Janeiro: Quartet, 2009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RAES, A. C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arecer sobre o ensino de filosofia e de sociologia. Mediações, Londrina, v.12, n.1, p.239-248, jan./jun. 2007. Dossiê Ensino de Sociologia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RAES, A. C.; GUIMARAES, E. F.; TOMAZI, N. D. Sociologia. In: BRASIL. Ministério da Educação. O</w:t>
            </w:r>
            <w:r>
              <w:rPr>
                <w:rFonts w:cs="Arial" w:ascii="Arial" w:hAnsi="Arial"/>
                <w:iCs/>
                <w:sz w:val="24"/>
                <w:szCs w:val="24"/>
              </w:rPr>
              <w:t>rientações curriculares do ensino médio</w:t>
            </w:r>
            <w:r>
              <w:rPr>
                <w:rFonts w:cs="Arial" w:ascii="Arial" w:hAnsi="Arial"/>
                <w:sz w:val="24"/>
                <w:szCs w:val="24"/>
              </w:rPr>
              <w:t>. Brasília, DF: Secretaria de Educação Básica, 2004. p.343-37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ITO, M. P. Algumas hipóteses sobre as relações entre movimentos sociais, juventude e educação. Revista Brasileira de Educação, São Paulo, n.13, p.73-94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ZI, N. D. Sociologia para o ensino médio. São Paulo: Atual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CONCELLOS, C. Construção do conhecimento em sala de aula. 18.ed. São Paulo: Libertad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ém desses, sugestões do Conselho de Curs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 xml:space="preserve">MEIRIEU, Phillipe. </w:t>
            </w:r>
            <w:r>
              <w:rPr>
                <w:rStyle w:val="A3"/>
                <w:rFonts w:cs="Arial" w:ascii="Arial" w:hAnsi="Arial"/>
                <w:b/>
                <w:bCs/>
                <w:sz w:val="24"/>
                <w:szCs w:val="24"/>
              </w:rPr>
              <w:t>O cotidiano da escola e da sala de aula</w:t>
            </w:r>
            <w:r>
              <w:rPr>
                <w:rStyle w:val="A3"/>
                <w:rFonts w:cs="Arial" w:ascii="Arial" w:hAnsi="Arial"/>
                <w:sz w:val="24"/>
                <w:szCs w:val="24"/>
              </w:rPr>
              <w:t>: o fazer e o compreender. Tradução de Fátima Murad. Porto Alegre: Artmed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NGEL, Mary. </w:t>
            </w:r>
            <w:r>
              <w:rPr>
                <w:rFonts w:cs="Arial" w:ascii="Arial" w:hAnsi="Arial"/>
                <w:b/>
                <w:sz w:val="24"/>
                <w:szCs w:val="24"/>
              </w:rPr>
              <w:t>Métodos de ensino para a aprendizagem e a dinamização das aulas</w:t>
            </w:r>
            <w:r>
              <w:rPr>
                <w:rFonts w:cs="Arial" w:ascii="Arial" w:hAnsi="Arial"/>
                <w:sz w:val="24"/>
                <w:szCs w:val="24"/>
              </w:rPr>
              <w:t>. Campinas, SP: Papirus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 xml:space="preserve">VEIGA, Ilma Passos Alencastro (Org.). </w:t>
            </w:r>
            <w:r>
              <w:rPr>
                <w:rStyle w:val="A3"/>
                <w:rFonts w:cs="Arial" w:ascii="Arial" w:hAnsi="Arial"/>
                <w:b/>
                <w:bCs/>
                <w:sz w:val="24"/>
                <w:szCs w:val="24"/>
              </w:rPr>
              <w:t>Aula</w:t>
            </w:r>
            <w:r>
              <w:rPr>
                <w:rStyle w:val="A3"/>
                <w:rFonts w:cs="Arial" w:ascii="Arial" w:hAnsi="Arial"/>
                <w:sz w:val="24"/>
                <w:szCs w:val="24"/>
              </w:rPr>
              <w:t>: Gênese, dimensões, princípios e práticas. Campinas, SP: Papirus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VI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balho Docente e Didát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 vistas à eficácia dos projetos de ensino e aprendizagem, atenção será dada à organização das aulas, aos procedimentos de sua realização e a métodos de sua avaliação pontual e, mais abrangentes, como meios de efetivação do projeto pedagógico. </w:t>
            </w:r>
          </w:p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caps/>
                <w:szCs w:val="24"/>
                <w:lang w:val="pt-BR" w:eastAsia="pt-BR"/>
              </w:rPr>
              <w:t>Luckesi</w:t>
            </w:r>
            <w:r>
              <w:rPr>
                <w:rFonts w:cs="Arial"/>
                <w:b w:val="false"/>
                <w:szCs w:val="24"/>
                <w:lang w:val="pt-BR" w:eastAsia="pt-BR"/>
              </w:rPr>
              <w:t>, C. C. Avaliação da aprendizagem escolar. São Paulo: Cortez, 199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JI, C. A avaliação: regras do jogo - das intenções aos instrumentos. Porto: Porto Editora,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FFMANN, J. M. L. Avaliação: mito e desafio: uma perspectiva construtivista. Porto Alegre: Mediação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KESI, C. C. Planejamento e Avaliação na Escola: articulação e necessária determinação ideológica. Revista Brasileira de Educação. Set/Out/Nov/Dez., 1999.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IX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Organização e Desenvolvimento da Educação Básica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Com vistas ao enfrentamento dos principais problemas enfrentados pela escola em níveis municipal e estadual, proceder a um diagnóstico que estabeleça: a) sua história e a importância da LDB/96; b) o perfil da estrutura e do funcionamento do sistema escolar brasileiro; c) a natureza das políticas públicas voltadas para o ensino médio e, d) o que dizem as avaliações em larga escala como a Avaliação Nacional de Rendimento Escolar, a Avaliação Nacional da Educação Básica e o Indicador de Qualidade da Educação do Estado de São Paulo.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Cs w:val="24"/>
                <w:lang w:val="pt-BR" w:eastAsia="pt-BR"/>
              </w:rPr>
              <w:t>VASCONCELLOS, C. S. Planejamento: Projeto de Ensino-Aprendizagem e Projeto Político-Pedagógico, 21ª ed. São Paulo: Libertad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ém desse, sugestão do Conselho de Cur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DEIRA, C. ET ALLI. O uso dos Indicadores da Qualidade na Educação na construção e revisão participativas de Planos de Educação / Ação Educativa – São Paulo: Ação Educativa, 2013, 1ª edi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MENTA, C.0. Avaliações externas e o exercício da coordenação pedagógica: resultados de estudo em uma rede municipal de educação paul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ª Reunião Nacional da ANPEd –29 de setembro a 02 de outubro de 2013, Goiânia –GO.</w:t>
            </w:r>
          </w:p>
          <w:p>
            <w:pPr>
              <w:pStyle w:val="Textoembloco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ducação/SP, Resolução Nº 41, de 31 de julho de 2014;</w:t>
            </w:r>
          </w:p>
          <w:p>
            <w:pPr>
              <w:pStyle w:val="Textoembloco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ESP, Portaria Nº 304, de 24 de junho de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EB, Portaria nº 482, de 7 de junho de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a Educação. Matrizes e referência para a Avaliação. Documento Básico –  SARESP. São Paulo, SEE. 200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 xml:space="preserve">Art. 11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Incis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60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 xml:space="preserve">O  </w:t>
            </w:r>
          </w:p>
          <w:p>
            <w:pPr>
              <w:pStyle w:val="TextBodyIndent"/>
              <w:ind w:hanging="360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Obs Observação de aulas de Sociologia (EM) ou História e Geografia (EF): aplicação de entrevista com o professor observado e questionário com os alunos das classes observadas e levantamento de dados sobre o contexto escolar observado. Preparação de minicurso de Sociologia (EM) ou História e Geografia (EF): planejamento, seleção de materiais, confecção de planos de aula; seleção de recursos didáticos e formas de avaliação.Regência de aulas do minicurso. Projetos de Ensino de Sociologia (EM) ou História e Geografia (EF): desenvolvidos pelos estagiários nas escolas públicas e na comunidade: Cursos de extensão e assessorias.</w:t>
            </w:r>
          </w:p>
          <w:p>
            <w:pPr>
              <w:pStyle w:val="Heading1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aps/>
                <w:color w:val="000000"/>
                <w:sz w:val="24"/>
                <w:szCs w:val="24"/>
              </w:rPr>
              <w:t>Lüc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, Heloísa. Dimensões da gestão escolar e suas competências</w:t>
            </w:r>
            <w:r>
              <w:rPr>
                <w:rStyle w:val="St"/>
                <w:rFonts w:cs="Arial" w:ascii="Arial" w:hAnsi="Arial"/>
                <w:color w:val="000000"/>
                <w:sz w:val="24"/>
                <w:szCs w:val="24"/>
              </w:rPr>
              <w:t>. Editora Positivo, Curitiba 2009</w:t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ciso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evantamento e análise do Projeto Político Pedagógico – PPP da Escola em que o estágio acontece.. Observação do ambiente escolar e inserção no espaço da sala de aula. Identificação e caracterização dos principais problemas e potencialidades do contexto escolar. Elaboração de um Projeto de Estágio contemplando o PPP da escola, as diretrizes para o ensino de História e Geografia (EF), Filosofia e Sociologia (EM). Realização do projeto na esc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DERNOS CEDES. Cultura Escolar: história, práticas e representações. n. 52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nio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bject">
    <w:name w:val="objec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3">
    <w:name w:val="A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7" w:right="57" w:hanging="0"/>
      <w:jc w:val="both"/>
    </w:pPr>
    <w:rPr>
      <w:rFonts w:ascii="Arial" w:hAnsi="Arial" w:eastAsia="Times New Roman" w:cs="Arial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 w:before="100" w:after="0"/>
    </w:pPr>
    <w:rPr>
      <w:rFonts w:ascii="Minion;Minion" w:hAnsi="Minion;Minion" w:eastAsia="Times New Roman" w:cs="Minion;Minion"/>
      <w:sz w:val="20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ditora34.com.br/" TargetMode="External"/><Relationship Id="rId5" Type="http://schemas.openxmlformats.org/officeDocument/2006/relationships/hyperlink" Target="https://pt.wikipedia.org/wiki/1996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9:00Z</dcterms:created>
  <dc:creator>N.Cruz</dc:creator>
  <dc:description/>
  <cp:keywords/>
  <dc:language>en-US</dc:language>
  <cp:lastModifiedBy>Marilice Tavares</cp:lastModifiedBy>
  <cp:lastPrinted>2015-12-17T11:05:00Z</cp:lastPrinted>
  <dcterms:modified xsi:type="dcterms:W3CDTF">2016-01-05T10:49:00Z</dcterms:modified>
  <cp:revision>7</cp:revision>
  <dc:subject/>
  <dc:title/>
</cp:coreProperties>
</file>