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281133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515/2008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: Aldeci Nicassio da Silv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valiação de Competência – Técnico em Mecâ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ab/>
        <w:t xml:space="preserve">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62/2008              CEB               Aprovado em 15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15-10-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</w:rPr>
        <w:t xml:space="preserve">Aldeci Nicassio da Silva, RG 11.300.918-5, residente em São Paulo/SP, solicita que os estudos por ele realizados, aliados à experiência profissional, sejam submetidos a processo de avaliação de competência como </w:t>
      </w:r>
      <w:r>
        <w:rPr>
          <w:rFonts w:cs="Arial" w:ascii="Arial" w:hAnsi="Arial"/>
          <w:i/>
          <w:iCs/>
          <w:sz w:val="24"/>
        </w:rPr>
        <w:t>Técnico em Mecânica,</w:t>
      </w:r>
      <w:r>
        <w:rPr>
          <w:rFonts w:cs="Arial" w:ascii="Arial" w:hAnsi="Arial"/>
          <w:sz w:val="24"/>
        </w:rPr>
        <w:t xml:space="preserve"> a fim de obter o referido diploma e registro profissional junto ao CRE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tanto foram juntados aos au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essoais de identificação (fls. 22 a 24)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Certificado de Conclusão do Ensino Médio – EEPSG Plínio Negrão / São Paulo, expedidos em 28-12-1978 (fls. 18 e 20)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Certificado de Conclusão do Curso Superior de Tecnologia Mecânica - modalidade processos de produção - Centro Estadual de Educação Tecnológica Paula Souza, expedidos em 20-09-1985. (fls.19 e 20)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s de cursos realizados na área (fls. 08 a 17)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 reprográfica da Carteira Profissional atestando experiência e exercício profissional na área (fls. 3A a 0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,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 xml:space="preserve">e reconhecidos em processos formais de certificação profissional” </w:t>
      </w:r>
      <w:r>
        <w:rPr>
          <w:rFonts w:cs="Arial" w:ascii="Arial" w:hAnsi="Arial"/>
          <w:bCs/>
          <w:iCs/>
          <w:sz w:val="24"/>
        </w:rPr>
        <w:t>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vio da documentação dos requerentes às escolas que mantêm Cursos de Educação Profissional, na área pretendida (Parecer CEE nº 38/01, dentre outros), para fins de avaliação de competências e eventual certificação do interessad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presente caso, Aldeci Nicassio da Silva pode ser encaminhado à Coordenadoria de Ensino Técnico do Centro Estadual de Educação Tecnológica Paula Souza - CEETEPS – Praça Cel. Fernando Prestes, nº 74 – Luz – São Paulo, a fim de submeter-se à avaliação de competência em uma das Escolas Técnicas Estaduais autorizadas a funcionar com o Curso de Técnico em Mecâ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bookmarkStart w:id="2" w:name="OLE_LINK1"/>
      <w:bookmarkEnd w:id="2"/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À vista do exposto, autoriza-se a avaliação de competência, no prazo de seis meses a partir da data da publicação deste Parecer e, mediante os resultados obtidos à conseqüente certificação de Aldeci Nicassio da Silva, RG 11.300.918-5 SSP/SP, como Técnico em Mecânica, pelo Centro Estadual de Educação Tecnológica Paula Souza – CEETEPS, situado na Praça Cel. Fernando Prestes, nº 74 – Luz – São Paulo 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2.2 Os procedimentos metodológicos e os resultados obtidos deverão ser devidamente registrados e arquivados no estabelecimento de ensino indicado, ao mesmo tempo em que esse processo deve ser acompanhado pela supervisão de ensino do Centro Estadual de Educação Tecnológica Paula Souza - CEETEPS, bem como, o resultado da avaliação comunicado a este Conselho.</w:t>
      </w:r>
    </w:p>
    <w:p>
      <w:pPr>
        <w:pStyle w:val="Normal"/>
        <w:spacing w:lineRule="auto" w:line="360"/>
        <w:ind w:firstLine="2837"/>
        <w:rPr/>
      </w:pPr>
      <w:r>
        <w:rPr>
          <w:rFonts w:cs="Arial" w:ascii="Arial" w:hAnsi="Arial"/>
          <w:sz w:val="24"/>
        </w:rPr>
        <w:t xml:space="preserve">2.3 Encaminhe-se cópia deste Parecer ao Interessado e ao Centro Estadual de Educação Tecnológica Paula Souza - </w:t>
      </w:r>
      <w:r>
        <w:rPr>
          <w:rFonts w:cs="Arial" w:ascii="Arial" w:hAnsi="Arial"/>
        </w:rPr>
        <w:t>CEETEPS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9"/>
        <w:autoSpaceDE w:val="false"/>
        <w:ind w:firstLine="2837"/>
        <w:rPr/>
      </w:pPr>
      <w:r>
        <w:rPr/>
        <w:t>São Paulo, 13 de outubro de 2008.</w:t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ons Francisco José Carbonari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Maria Auxiliadora Albergaria Pereira Raveli e Mauro de Salles Aguiar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5 de outu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24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0/08                           Seção I                        Página 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0421428" r:id="rId1"/>
      </w:object>
    </w:r>
    <w:r>
      <w:rPr>
        <w:rFonts w:cs="Arial" w:ascii="Arial" w:hAnsi="Arial"/>
        <w:sz w:val="24"/>
      </w:rPr>
      <w:t>PROCESSO CEE Nº  515/08                  PARECER CEE Nº 56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3:00Z</dcterms:created>
  <dc:creator>X</dc:creator>
  <dc:description/>
  <dc:language>en-US</dc:language>
  <cp:lastModifiedBy>Vera</cp:lastModifiedBy>
  <cp:lastPrinted>2008-10-15T11:49:00Z</cp:lastPrinted>
  <dcterms:modified xsi:type="dcterms:W3CDTF">2008-11-25T20:12:00Z</dcterms:modified>
  <cp:revision>24</cp:revision>
  <dc:subject/>
  <dc:title>CONSELHO ESTADUAL DE EDUCAÇÃO</dc:title>
</cp:coreProperties>
</file>