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rPr/>
      </w:pPr>
      <w:r>
        <w:rPr>
          <w:rFonts w:cs="Arial" w:ascii="Arial" w:hAnsi="Arial"/>
        </w:rPr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1"/>
        <w:ind w:right="11" w:hanging="0"/>
        <w:rPr/>
      </w:pPr>
      <w:r>
        <w:rPr/>
        <w:t>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S CEE Nºs.:  515/98,  520/98,  523/98,  551/98,  607/98,  376/99   e   693/99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Ap. Procs. SE nºs:  885/98,  886/98,  923/98,  922/98,   1.067/98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363/99  e 913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    : SEE / PREFEITURA MUNICIPAL DE BOITUVA E OU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                     : Convênio - Programa de  “Ação de Parceria Educacional Estado-</w:t>
      </w:r>
    </w:p>
    <w:p>
      <w:pPr>
        <w:pStyle w:val="Normal"/>
        <w:ind w:left="1412" w:firstLine="70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unicípio  para atendimento ao Ensino Fundamenta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                   : Conselheira Sonia Aparecida Romeu Alc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 662/99                        CPL                       Aprovado em 15-1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right="0"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0" w:firstLine="2835"/>
        <w:rPr/>
      </w:pPr>
      <w:r>
        <w:rPr/>
        <w:t>Encaminha a Chefe de Gabinete da Secretaria de Estado da Educação à apreciação deste Conselho os Termos de Aditamento aos Convênios celebrados entre o Estado de São Paulo, através daquela Pasta, e as Prefeituras Municipais de Boituva,  Itapira,  Monte Azul Paulista,  Barrinha,  Bebedouro,  Capão Bonito  e  Birigüi, nos termos do Decreto nº 43.072/98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nº 43.072/98 disciplina a celebração de Convênios que objetivam assegurar a continuidade da implantação do Programa de “Ação de Parceria Educacional Estado-Município para atendimento ao Ensino Fundamental”, mediante a transferência de recursos materiais e de alunos da Rede Estadual para a Rede Municipal de Ensino assim como o afastamento de pessoal docente, técnico e administrativo.   Tal Programa implica no repasse, pela Secretaria de Estado da Educação, de recursos originários do Fundo de Manutenção e Desenvolvimento do Ensino Fundamental e de Valorização do Magistério - FUNDEF, correspondente ao número de matrículas de alunos de 1ª a 8ª Séries assumidas pelo Município e no reembolso à SEE do valor despendido com o pagamento de vencimentos, salários e encargos de pessoal colocado, a pedido, à disposição do Município, conforme valores explicitados na Cláusula Quinta de cada Termo de Convênio.</w:t>
      </w:r>
    </w:p>
    <w:p>
      <w:pPr>
        <w:pStyle w:val="Recuodecorpodetexto2"/>
        <w:rPr/>
      </w:pPr>
      <w:r>
        <w:rPr/>
        <w:t>No final de cada ano letivo os alunos da Rede Estadual Municipalizada passam a ser contados como da Rede Municipal de Ensino no Censo Educacional, realizado anualmente pelo MEC, e os Municípios passam a receber, diretamente do FUNDEF, o valor correspondente ao total de alunos do Ensino Fundamental que mantiver em sua Re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criação do Fundo de Manutenção e Desenvolvimento do Ensino Fundamental e de Valorização do Magistério, através da Emenda Constitucional 14/96, o Governador do Estado de São Paulo, por meio do Decreto nº 42.778/97, incumbiu a Secretaria de Estado da Educação de gerir os recursos originários do FUNDEF e de transferí-los para as contas individuais e específicas dos Municípios, de acordo com o número de alunos do Ensino Fundamental que eles mantiverem em sua rede.  À SEE cabe também elaborar mensalmente e manter atualizados os registros contábeis e os demonstrativos gerenciais relativos aos Convênios em vig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documentos jurídicos formais necessários para a instrução de processos de Convênio do Estado com Prefeituras Municipais, foram juntados em cada um dos process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 Número total de alunos do ensino fundamental absorvidos pelo Município, em 1999, o que determina o valor dos recursos financeiros SEE/FUNDEF a serem transferidos à Prefeitura conveniada neste exerc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2. Novo Plano de Trabalho do Município contendo Justificativa, Diretrizes, Objetivos, Metas, Ações, Indicadores, Plano de Aplicação dos Recursos e Cronograma de Desembolso Financeiro.</w:t>
      </w:r>
    </w:p>
    <w:p>
      <w:pPr>
        <w:pStyle w:val="TextBodyIndent"/>
        <w:ind w:right="0" w:firstLine="2835"/>
        <w:rPr/>
      </w:pPr>
      <w:r>
        <w:rPr/>
        <w:t>3. Informação da Equipe FUNDEF/SEE na qual consta o valor dos recursos financeiros a serem transferidos ao Município, em 1999, com base no Valor Médio Aluno/Mês, estimado pelo FUNDEF;     e a estimativa do valor do reembolso que cada Prefeitura conveniada deverá fazer à SEE, pelo pagamento de pessoal afastado, desde o ano corrente até o final d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4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5. Parecer favorável da Consultoria Jurídica d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6. Minuta do Termo de Convênio, preparado pela Equipe Técnica de Convênios/SEE, conforme o modelo padrão anexo ao Decreto nº 43.072/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que integra a Conclusão deste Parecer resume os dados essenciais referentes a cada Acordo e os valores contidos, após o Aditamento, na Cláusula Quinta de cada Termo de Convê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CONCLU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/>
        <w:t xml:space="preserve">Aprovam-se, de acordo com o teor deste Parecer, os Termos de Aditamento aos Convênios que objetivam a continuidade da implantação do “Programa de Ação de Parceria Educacional Estado-Município para atendimento ao Ensino Fundamental”,  nos moldes do Decreto nº 43.072/98,  a serem celebrados entre o Estado de São Paulo, através da Secretaria de Estado da Educação e os Municípios relacionados. No quadro-resumo abaixo são apresentados, também, os valores constantes, após o Aditamento, na Cláusula Quinta de cada Termo de Convênio: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160"/>
        <w:gridCol w:w="2610"/>
        <w:gridCol w:w="2700"/>
      </w:tblGrid>
      <w:tr>
        <w:trPr/>
        <w:tc>
          <w:tcPr>
            <w:tcW w:w="1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e Alunos do Ensino Fundamental absorvidos pelo Município  em  1999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-a-Estimativa de recursos a serem repassados aos Municípios   pela    SEE / FUNDEF em 199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áusula 5ª-Inciso III–b-Estimativa de reembolso  à SEE, pelo pagamento de pessoal afastado, durante a vigência do Convênio</w:t>
            </w:r>
          </w:p>
          <w:p>
            <w:pPr>
              <w:pStyle w:val="Normal"/>
              <w:ind w:left="-151" w:firstLine="15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tuv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.260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630.617,4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$ 3.964.916,0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$ 3.480.596,6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Azul Pt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NIHI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$ 1.531.482,6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n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  91.756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$ 1.409.457,0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edou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.33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371.752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$ 3.295.588,0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ão Boni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.4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567.889,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$ 2.621.675,4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igü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.17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$  883.642,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$ 3.231.136,90</w:t>
            </w:r>
          </w:p>
        </w:tc>
      </w:tr>
    </w:tbl>
    <w:p>
      <w:pPr>
        <w:pStyle w:val="TextBody"/>
        <w:ind w:right="0" w:firstLine="2835"/>
        <w:rPr/>
      </w:pPr>
      <w:r>
        <w:rPr/>
        <w:t>Ficam, assim, aprovadas as alterações dos Planos de Trabalhos ajustados anteriormente e ratificadas as demais Cláusulas e condições dos Termos de Convênios Iniciais que não se revelem conflitantes com o presente instrumento.</w:t>
      </w:r>
    </w:p>
    <w:p>
      <w:pPr>
        <w:pStyle w:val="TextBody"/>
        <w:spacing w:lineRule="auto" w:line="240"/>
        <w:ind w:right="0" w:firstLine="2880"/>
        <w:rPr/>
      </w:pPr>
      <w:r>
        <w:rPr/>
        <w:t>São Paulo, 13 de dezembro de 1999.</w:t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0" w:right="0" w:firstLine="2880"/>
        <w:rPr/>
      </w:pPr>
      <w:r>
        <w:rPr/>
        <w:t>Conselheira Sonia Aparecida Romeu Alcici</w:t>
      </w:r>
    </w:p>
    <w:p>
      <w:pPr>
        <w:pStyle w:val="TextBody"/>
        <w:spacing w:lineRule="auto" w:line="240"/>
        <w:ind w:right="0" w:firstLine="2880"/>
        <w:rPr/>
      </w:pPr>
      <w:r>
        <w:rPr>
          <w:rFonts w:eastAsia="Arial"/>
        </w:rPr>
        <w:t xml:space="preserve">                                    </w:t>
      </w:r>
      <w:r>
        <w:rPr/>
        <w:t>Relatora</w:t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rPr>
          <w:b/>
          <w:b/>
        </w:rPr>
      </w:pPr>
      <w:r>
        <w:rPr>
          <w:b/>
        </w:rPr>
        <w:t>3. DECISÃO DA COMISSÃO</w:t>
      </w:r>
    </w:p>
    <w:p>
      <w:pPr>
        <w:pStyle w:val="TextBody"/>
        <w:ind w:right="0" w:firstLine="2835"/>
        <w:rPr/>
      </w:pPr>
      <w:r>
        <w:rPr/>
        <w:t>A COMISSÃO DE PLANEJAMENTO adota como seu Parecer, o Voto da Conselheira Relatora.</w:t>
      </w:r>
    </w:p>
    <w:p>
      <w:pPr>
        <w:pStyle w:val="TextBody"/>
        <w:ind w:right="0" w:firstLine="2835"/>
        <w:rPr/>
      </w:pPr>
      <w:r>
        <w:rPr/>
        <w:t>Presentes os Conselheiros: Luiz Eduardo Cerqueira Magalhães, Rute Maria Pozzi Casati e Sonia Aparecida Romeu Alcici.</w:t>
      </w:r>
    </w:p>
    <w:p>
      <w:pPr>
        <w:pStyle w:val="TextBody"/>
        <w:spacing w:lineRule="auto" w:line="240"/>
        <w:ind w:right="0" w:firstLine="2880"/>
        <w:rPr/>
      </w:pPr>
      <w:r>
        <w:rPr/>
        <w:t>Sala da Comissão, em 15 de dezembro de 1999.</w:t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spacing w:lineRule="auto" w:line="240"/>
        <w:ind w:right="0" w:firstLine="2880"/>
        <w:rPr/>
      </w:pPr>
      <w:r>
        <w:rPr/>
      </w:r>
    </w:p>
    <w:p>
      <w:pPr>
        <w:pStyle w:val="TextBody"/>
        <w:spacing w:lineRule="auto" w:line="240"/>
        <w:ind w:right="0" w:firstLine="2880"/>
        <w:rPr/>
      </w:pPr>
      <w:r>
        <w:rPr/>
        <w:t>a) Conselheiro Luiz Eduardo Cerqueira Magalhães</w:t>
      </w:r>
    </w:p>
    <w:p>
      <w:pPr>
        <w:pStyle w:val="TextBody"/>
        <w:spacing w:lineRule="auto" w:line="240"/>
        <w:ind w:right="0" w:firstLine="2880"/>
        <w:rPr/>
      </w:pPr>
      <w:r>
        <w:rPr>
          <w:rFonts w:eastAsia="Arial"/>
        </w:rPr>
        <w:t xml:space="preserve">                          </w:t>
      </w:r>
      <w:r>
        <w:rPr/>
        <w:t>Presidente da CPL</w:t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5 de dez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  <w:t>Publicado no DOE em 17/12/99                               Seção I                              Página 09/10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78486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SSO CEE nº. 515/98  e  outros                         PARECER CEE Nº 662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7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8:31:00Z</dcterms:created>
  <dc:creator>Edilson Sanches de Souza</dc:creator>
  <dc:description/>
  <dc:language>en-US</dc:language>
  <cp:lastModifiedBy>E20</cp:lastModifiedBy>
  <cp:lastPrinted>1999-12-17T11:49:00Z</cp:lastPrinted>
  <dcterms:modified xsi:type="dcterms:W3CDTF">1999-12-17T13:51:00Z</dcterms:modified>
  <cp:revision>22</cp:revision>
  <dc:subject/>
  <dc:title>          CONSELHO ESTADUAL DE EDUCAÇÃO</dc:title>
</cp:coreProperties>
</file>