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/2001 – Reautuado em 25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Químic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Araraqu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 Licenciatura em Química e Bacharelado em Química Tecnológ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/2013                                  CES “D”                          Aprovado em 19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Pró-Reitora da Universidade Estadual Paulista, UNESP, Professora Doutora Sheila Zambello de Pinho, encaminha a este Colegiado por meio do Ofício nº 319/12 - Prograd, de 17 de julho de 2012, às fls. 399, pedido de Renovação do Reconhecimento do Curso de Bacharelado e Licenciatura em Química e Bacharelado em Química Tecnológica, oferecido pela interessada no Campus de Araraquara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414-417, da lavra dos professores Tamara Regina Calvo e Adilson Roberto Gonçalves, Especialistas designados por este CEE por meio da Portaria CEE/GP nº 383/2012, publicada no DOE de 07 de setembro de 2012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teve sua última renovação de reconhecimento concedida, por cinco anos, pela Portaria CEE/GP nº 240/2008, publicada no DOE de 08 de mai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funciona em três modalidades: Bacharelado em Química, Bacharelado em Química Tecnológica e Licenciatura em Química, cada um deles em turnos específicos e com cargas horárias diversas, todas preenchendo os ditames das normas regulamentadoras dos cursos de Bacharelado e Licenci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14 laboratórios didáticos, além de mais de uma centena de laboratórios de pesquisa vinculados a cinco departamentos diferentes, 09 salas de aula e 04 salas de apoio à disposição do Curso. A biblioteca apresenta 18.600 títulos, além de periódicos e teses. O corpo docente é formado por 72 doutores, dos quais 59 possuem algum pós-doutor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</w:t>
      </w:r>
      <w:r>
        <w:rPr>
          <w:rFonts w:cs="Arial" w:ascii="Arial" w:hAnsi="Arial"/>
          <w:sz w:val="20"/>
          <w:szCs w:val="20"/>
        </w:rPr>
        <w:t xml:space="preserve"> manifesta-se favoravelmente à renovação do reconhecimento pretendido, pelas razões expostas, em conclusão, às fls. 416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à renovação d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ova-se, com fundamento na Deliberação CEE nº 99/2010, o pedido de Renovação do Reconhecimento Curso de Bacharelado e Licenciatura em Química e Bacharelado em Química Tecnológica, oferecido pelo Instituto de Química do </w:t>
      </w:r>
      <w:r>
        <w:rPr>
          <w:rFonts w:cs="Arial" w:ascii="Arial" w:hAnsi="Arial"/>
          <w:i/>
          <w:sz w:val="20"/>
        </w:rPr>
        <w:t xml:space="preserve">Campus </w:t>
      </w:r>
      <w:r>
        <w:rPr>
          <w:rFonts w:cs="Arial" w:ascii="Arial" w:hAnsi="Arial"/>
          <w:sz w:val="20"/>
        </w:rPr>
        <w:t>de Araraquara, solicitado pela UNESP, pelo prazo de doi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10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Roque Theophilo Junior 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/13 – Publicado no DOE em 24/01/2013    -  Seção I  - 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02/13, public. em 06/02/13                              Seção I           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2/13, public. em 08/02/13                       Seção I              Página 25</w:t>
      </w:r>
    </w:p>
    <w:p>
      <w:pPr>
        <w:pStyle w:val="Normal"/>
        <w:spacing w:lineRule="auto" w:line="264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0:00Z</dcterms:created>
  <dc:creator>N.Cruz</dc:creator>
  <dc:description/>
  <cp:keywords/>
  <dc:language>en-US</dc:language>
  <cp:lastModifiedBy>silvia.ribeiro</cp:lastModifiedBy>
  <cp:lastPrinted>2013-01-24T08:35:00Z</cp:lastPrinted>
  <dcterms:modified xsi:type="dcterms:W3CDTF">2013-02-08T13:12:00Z</dcterms:modified>
  <cp:revision>14</cp:revision>
  <dc:subject/>
  <dc:title/>
</cp:coreProperties>
</file>