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682152354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16/2001 – Reautuado em 05/11/07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RESSADA</w:t>
        <w:tab/>
        <w:t xml:space="preserve">  : UNESP / Instituto de Química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Araraquara</w:t>
      </w:r>
    </w:p>
    <w:p>
      <w:pPr>
        <w:pStyle w:val="Normal"/>
        <w:ind w:left="2340" w:hanging="2340"/>
        <w:rPr/>
      </w:pPr>
      <w:r>
        <w:rPr>
          <w:rFonts w:cs="Arial" w:ascii="Arial" w:hAnsi="Arial"/>
          <w:color w:val="000000"/>
        </w:rPr>
        <w:t xml:space="preserve">ASSUNTO                 : Renovação  do  Reconhecimento  do  Curso de Química </w:t>
      </w:r>
      <w:r>
        <w:rPr>
          <w:color w:val="000000"/>
        </w:rPr>
        <w:t xml:space="preserve">– </w:t>
      </w:r>
    </w:p>
    <w:p>
      <w:pPr>
        <w:pStyle w:val="Normal"/>
        <w:ind w:left="2340" w:hanging="234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 xml:space="preserve">Modalidades  Bacharelado  em  Química, Bacharelado em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Química Tecnológica e Licenciatura em Quím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Décio Lencioni Machad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186/2008                CES “D”            Aprovado em 16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23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firstLine="2880"/>
        <w:rPr/>
      </w:pPr>
      <w:r>
        <w:rPr/>
        <w:t xml:space="preserve">A Magnífica Pró-Reitora da Universidade Estadual Paulista “Júlio de Mesquita Filho” - UNESP encaminha a este Colegiado, Ofício nº 194/2007 – Prograd, datado de 15 de maio de 2007 </w:t>
      </w:r>
      <w:r>
        <w:rPr>
          <w:sz w:val="20"/>
        </w:rPr>
        <w:t>(fls.265),</w:t>
      </w:r>
      <w:r>
        <w:rPr/>
        <w:t xml:space="preserve"> solicitando Renovação do Reconhecimento do Curso de Química – modalidades Bacharelado em Química, Bacharelado em Química Tecnológica e Licenciatura em Química, oferecido pelo Instituto de Química do </w:t>
      </w:r>
      <w:r>
        <w:rPr>
          <w:i/>
          <w:iCs/>
        </w:rPr>
        <w:t>Campus</w:t>
      </w:r>
      <w:r>
        <w:rPr/>
        <w:t xml:space="preserve"> de Araraquara, nos termos da Deliberação CEE nº 63/07.</w:t>
      </w:r>
    </w:p>
    <w:p>
      <w:pPr>
        <w:pStyle w:val="TextBodyIndent"/>
        <w:ind w:firstLine="2880"/>
        <w:rPr/>
      </w:pPr>
      <w:r>
        <w:rPr/>
        <w:t xml:space="preserve">O referido Curso teve sua Renovação do Reconhecimento aprovada pelo Parecer CEE nº 243/02 </w:t>
      </w:r>
      <w:r>
        <w:rPr>
          <w:sz w:val="20"/>
        </w:rPr>
        <w:t>(fls.256),</w:t>
      </w:r>
      <w:r>
        <w:rPr/>
        <w:t xml:space="preserve"> pelo prazo de 05 (cinco) anos.</w:t>
      </w:r>
    </w:p>
    <w:p>
      <w:pPr>
        <w:pStyle w:val="TextBodyIndent"/>
        <w:ind w:firstLine="2880"/>
        <w:rPr/>
      </w:pPr>
      <w:r>
        <w:rPr/>
        <w:t xml:space="preserve">Para emissão de Parecer técnico foi indicado o Especialista Willie Alves Bueno conforme Portaria CEE/GP nº 456/07, publicada no D.O.E. de 25-9-07 </w:t>
      </w:r>
      <w:r>
        <w:rPr>
          <w:sz w:val="20"/>
        </w:rPr>
        <w:t>(fls 347)</w:t>
      </w:r>
      <w:r>
        <w:rPr/>
        <w:t>, manifestando-se nos termos do seu Relatório circunstanciado juntado aos autos de fls. 349 a 352.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s termos da norma legal em epígrafe, o pedido de renovação de reconhecimento deve ser acompanhado de Relatório síntese conforme anexo na Deliberação CEE nº 63/2007 que apresentou os parâmetros para </w:t>
      </w:r>
      <w:r>
        <w:rPr>
          <w:rFonts w:cs="Arial" w:ascii="Arial" w:hAnsi="Arial"/>
          <w:i/>
          <w:iCs/>
          <w:color w:val="000000"/>
        </w:rPr>
        <w:t>Implantação de Relatório Síntese visando à Renovação de Reconhecimento de Cursos em Instituições de Educação Superior do Sistema Estadual de Ensin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norma legal acima, passamos a informar os autos como segu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- RELATÓRIO SÍNTES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 Instituição, em epígrafe, é o Instituto de Química do </w:t>
      </w:r>
      <w:r>
        <w:rPr>
          <w:rFonts w:cs="Arial" w:ascii="Arial" w:hAnsi="Arial"/>
          <w:i/>
          <w:iCs/>
          <w:color w:val="000000"/>
        </w:rPr>
        <w:t xml:space="preserve">Campus </w:t>
      </w:r>
      <w:r>
        <w:rPr>
          <w:rFonts w:cs="Arial" w:ascii="Arial" w:hAnsi="Arial"/>
          <w:color w:val="000000"/>
        </w:rPr>
        <w:t>de Araraquara da UNESP, que oferece o Curso de Química nas modalidades Bacharelado em Química, Bacharelado em Química Tecnológica e Licenciatura em Química.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410" w:firstLine="47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Atos Legais d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 xml:space="preserve">O Curso de Química foi autorizado pelo Decreto Federal nº 48.906, de 27 de agosto de 1960, reconhecido pelo Decreto Estadual nº 44.566, de 22 de fevereiro de 1965. O referido Curso teve sua Renovação de Reconhecimento aprovada pelo Parecer CEE nº 243/02, publicado no D. O. E de 26-6-02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sponsável pelo Curso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ponsável pelo Curso é a Profª. Drª.Maysa Furlan –Livre Docente e ocupa o Cargo de Diretora.</w:t>
      </w:r>
    </w:p>
    <w:p>
      <w:pPr>
        <w:pStyle w:val="Normal"/>
        <w:tabs>
          <w:tab w:val="clear" w:pos="709"/>
          <w:tab w:val="left" w:pos="2552" w:leader="none"/>
        </w:tabs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Dados Gerai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  <w:tab w:val="left" w:pos="3240" w:leader="none"/>
        </w:tabs>
        <w:spacing w:lineRule="auto" w:line="360"/>
        <w:ind w:left="2912" w:hanging="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rários de funcionamento do curs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left="2552" w:firstLine="328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cs="Arial" w:ascii="Arial" w:hAnsi="Arial"/>
          <w:color w:val="000000"/>
        </w:rPr>
        <w:t>Bacharelado em Química e Química Tecnológica:</w:t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Integral;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hã – das 08h00 às 12h10 de segunda  à sexta-feira;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ind w:left="3060" w:hanging="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Tarde– das 14h00 às 18h10, de segunda à sexta-feira.</w:t>
      </w:r>
    </w:p>
    <w:p>
      <w:pPr>
        <w:pStyle w:val="Normal"/>
        <w:autoSpaceDE w:val="false"/>
        <w:spacing w:lineRule="auto" w:line="360"/>
        <w:ind w:firstLine="3060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Obs. Sábados são considerados dias letivos, no calendário escolar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</w:t>
      </w:r>
      <w:r>
        <w:rPr>
          <w:rFonts w:cs="Arial" w:ascii="Arial" w:hAnsi="Arial"/>
          <w:color w:val="000000"/>
        </w:rPr>
        <w:t>Licenciatura em Química</w:t>
      </w:r>
    </w:p>
    <w:p>
      <w:pPr>
        <w:pStyle w:val="Normal"/>
        <w:autoSpaceDE w:val="false"/>
        <w:spacing w:lineRule="auto" w:line="360"/>
        <w:ind w:left="30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te: das 19h00 às 23h10, de segunda à sexta feira.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3"/>
        </w:rPr>
        <w:t xml:space="preserve">A aula tem a duração da 60 (sessenta) minutos e o total da </w:t>
      </w:r>
      <w:r>
        <w:rPr>
          <w:rFonts w:cs="Arial" w:ascii="Arial" w:hAnsi="Arial"/>
          <w:color w:val="000000"/>
          <w:szCs w:val="21"/>
        </w:rPr>
        <w:t>Carga Horária do Curso para a modalidade Bacharelado em Química é de 3.360 (três mil, trezentos e sessenta) horas equivalentes a 224 créditos; Bacharelado em Química Tecnológica é de 3.720 (três mil setecentos e vinte) horas que equivalem a 248 créditos e Licenciatura em Química total de 3.360 (três mil, trezentos e sessenta) horas perfazendo 210 crédit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40" w:leader="none"/>
        </w:tabs>
        <w:autoSpaceDE w:val="false"/>
        <w:spacing w:lineRule="auto" w:line="336"/>
        <w:ind w:left="0"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úmero de vagas oferecidas: </w:t>
      </w:r>
    </w:p>
    <w:p>
      <w:pPr>
        <w:pStyle w:val="Normal"/>
        <w:autoSpaceDE w:val="false"/>
        <w:spacing w:lineRule="auto" w:line="336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harelado em Química e Química Tecnológica: 5</w:t>
      </w:r>
      <w:r>
        <w:rPr>
          <w:rFonts w:cs="Arial" w:ascii="Arial" w:hAnsi="Arial"/>
          <w:color w:val="000000"/>
          <w:szCs w:val="23"/>
        </w:rPr>
        <w:t>0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(cinqüenta)</w:t>
      </w:r>
      <w:r>
        <w:rPr>
          <w:rFonts w:cs="Arial" w:ascii="Arial" w:hAnsi="Arial"/>
          <w:b/>
          <w:bCs/>
          <w:color w:val="000000"/>
          <w:szCs w:val="23"/>
        </w:rPr>
        <w:t xml:space="preserve"> </w:t>
      </w:r>
      <w:r>
        <w:rPr>
          <w:rFonts w:cs="Arial" w:ascii="Arial" w:hAnsi="Arial"/>
          <w:color w:val="000000"/>
          <w:szCs w:val="23"/>
        </w:rPr>
        <w:t>vagas por ano.</w:t>
      </w:r>
    </w:p>
    <w:p>
      <w:pPr>
        <w:pStyle w:val="Corpodetexto3"/>
        <w:numPr>
          <w:ilvl w:val="0"/>
          <w:numId w:val="0"/>
        </w:numPr>
        <w:spacing w:lineRule="auto" w:line="336"/>
        <w:ind w:right="0" w:firstLine="2880"/>
        <w:outlineLvl w:val="0"/>
        <w:rPr>
          <w:color w:val="000000"/>
        </w:rPr>
      </w:pPr>
      <w:r>
        <w:rPr>
          <w:color w:val="000000"/>
        </w:rPr>
        <w:t>Anualmente são oferecidas 15 vagas para o Bacharelado em Química Tecnológica. Podem se inscrever alunos do 2º ano do curso. O preenchimento das vagas é feito por processo seletivo interno, dando-se prioridade ao aluno que tenha integralizado 100% dos créditos da seqüência aconselhada estabelecida para os 1º e 2º anos do Curso.</w:t>
      </w:r>
    </w:p>
    <w:p>
      <w:pPr>
        <w:pStyle w:val="Corpodetexto3"/>
        <w:numPr>
          <w:ilvl w:val="0"/>
          <w:numId w:val="0"/>
        </w:numPr>
        <w:spacing w:lineRule="auto" w:line="336"/>
        <w:ind w:right="0" w:firstLine="2880"/>
        <w:outlineLvl w:val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icenciatura em Química: 30 (trinta) vagas</w:t>
      </w:r>
    </w:p>
    <w:p>
      <w:pPr>
        <w:pStyle w:val="Corpodetexto3"/>
        <w:numPr>
          <w:ilvl w:val="0"/>
          <w:numId w:val="0"/>
        </w:numPr>
        <w:ind w:right="0" w:firstLine="2552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2" w:leader="none"/>
          <w:tab w:val="left" w:pos="3240" w:leader="none"/>
        </w:tabs>
        <w:spacing w:lineRule="auto" w:line="336"/>
        <w:ind w:left="2912" w:hanging="3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mpo para integralização: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harelado em Química: mínimo de 08 semestres (4 anos) e máximo de 14 semestres (7 anos)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charelado em Química Tecnológica: mínimo de 09 semestres (4 anos e meio) e máximo de 14 semestres (7 anos).</w:t>
      </w:r>
    </w:p>
    <w:p>
      <w:pPr>
        <w:pStyle w:val="Normal"/>
        <w:spacing w:lineRule="auto" w:line="336"/>
        <w:ind w:firstLine="288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icenciatura em Química: mínimo de 10 semestres (5 anos) e máximo de 14 semestres (7 anos)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/>
        <w:t>3. Caracterização da infra-estrutura física da Instituição reservada para o Curs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1612"/>
        <w:gridCol w:w="1438"/>
        <w:gridCol w:w="274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nstala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Quantid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2552" w:leader="none"/>
              </w:tabs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pacida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Observaçã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s de aul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15 a 80 lugares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das as salas possuem CPU c/leitor de CD e DVD, projetor de multimída, split, lousa branca/verde, ventiladores, tela de proteção e cabo de conexão p/ note book. A maioria das salas possui ar-condicionad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para Vídeo Conferê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lugares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a de Reuniõe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 lugares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fiteatro Centr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 lugares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ditório da Bibliote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 lugares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 Didático Informát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lugares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2552" w:leader="none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aboratórios Didático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4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apacidade dos laboratórios atende ao nº de alunos matriculados nas disciplinas experimentais divididos por turmas e grupos de trabalho. Os Laboratórios possuem capelas, equipamentos de segurança coletiva (EPC) e individual (EPI), etc., e são periodicamente vistoriados pela CIPA. Também possui, em sua maioria, ar-condicionado.</w:t>
            </w:r>
          </w:p>
        </w:tc>
      </w:tr>
      <w:tr>
        <w:trPr>
          <w:trHeight w:val="6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s Didático Multidisciplin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oratórios de Pesquis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io: Quím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/>
        <w:t>4. Biblioteca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ipo de acesso ao acerv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vr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É específica d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m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 de livros para o curso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500 título; 11.500 volum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riódic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 títulos impressos e todos os periódicos estão disponíveis no Portal CAPE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deoteca / Multimídia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8 vídeos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s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033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9"/>
                <w:tab w:val="left" w:pos="2552" w:leader="none"/>
              </w:tabs>
              <w:autoSpaceDE w:val="true"/>
              <w:spacing w:lineRule="auto" w:line="240"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utro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8 (folhetos, separatas e memoriais)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do sítio: http://www.biblioteca.iq.unesp.b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Corpo Docente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1 Relação nominal dos docentes com a respectiva titulação acadêmica, regime de trabalho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520"/>
        <w:gridCol w:w="1440"/>
        <w:gridCol w:w="46"/>
      </w:tblGrid>
      <w:tr>
        <w:trPr/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.Adelino Vieira de Godoy Ne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.Alberto José Cavalhei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.Angela Regina Araúj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.Antonio Carlos Guastald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.Antonio Eduardo Mau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(Prof. 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s-ES_tradnl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s-ES_tradnl"/>
              </w:rPr>
              <w:t xml:space="preserve">6.Antonio Tallarico Vicente.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Ador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7.Arnaldo Alves Cardos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8.Assis Vicente Benedet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(Prof.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9.Carlos de O. Paiva San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9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0.Cecília Lalu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(Prof.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442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1.Cecílio Sadao Fugiva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2.Celso Valentim Santi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 Doc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3.Clóvis Augusto Ribei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4.Dulce Helena Siqueira Sil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5.Eduardo Maffud Ci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16.Elizabeth Berwerth Stucch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7.Elson Longo da Sil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0 horas(*)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Heading7"/>
              <w:ind w:left="29" w:hanging="29"/>
              <w:jc w:val="left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18.Hebe de Las Mercedes Villull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19.Helena Redigolo Pez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0.Henrique Celso Trevis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1.Hideko Yamana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2.Ian Castro Gambo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3.Isabele Rodrigues Nascimen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0 horas (*)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4.João Olímpio Togno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5.Jorge Manuel Vieira Cap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6.José Anchieta Gomes Ne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7.José Arana Var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(Prof. 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8.José Eduardo de Olivei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9.José Roberto Ernand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(Prof. 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0.Júlia Sawaki Tanak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1.Júlio César Roch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2.Leinig Antonio Perazo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3.Leonardo Pez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4.Lourdes Campaner dos Sant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5.Lucia Maria Xavier Lop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6.Luiz Antonio Andrade de Olivei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7.Márcia Nasser Lop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8.Maria Aparecida Zaghete Bertoch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39.Maria Célia Bertoli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0.Maria Helena Sebastiana. Sahão Bize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1.Maria Lucia Gonsales da Costa Araúj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2.Maria Valnice Boldr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43.Marian Rosaly Davolo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4.Marisa Spirandeli Cresp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5.Marisa Veiga Cape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6.Mary Rosa Rodrigues de March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7.Maysa Furla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8.Mercedes de Mora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49.Miguel Jafelicci Jún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0.Miguel Ruiz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1.Nelson Ramos Stradio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2.Olga Maria Mascarenhas de Faria Olivei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3.Ossamu Hoj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4.Oswaldo Garcia Júni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5.Paulo Roberto Buen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56.Peter Hamm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24 horas(**)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7.Raquel Fernandes Pupo. Noguei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8.Regina Célia Galvão Frem Di Nar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59.Reinaldo Marchett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0.Sandra Helena Pulcinel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1.Sandra Regina Pombeiro Sponchiad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2.Sérgio Roberto de Andrade Lei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left="29" w:hanging="29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3.Sidineia Barroz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4.Sidney José Lima Ribeir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5.Stanlei Ivair Kle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6.Vanderlan da Silva Bolz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 (Prof.Titular)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7.Vânia Martins Nogueir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Doutor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68.Wagner Vilega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ind w:firstLine="21"/>
              <w:rPr>
                <w:rFonts w:ascii="Arial" w:hAnsi="Arial" w:cs="Arial"/>
                <w:color w:val="000000"/>
                <w:spacing w:val="-2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en-US"/>
              </w:rPr>
              <w:t>69.Younès Messadde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Livre-Docente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uppressAutoHyphens w:val="true"/>
              <w:jc w:val="center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  <w:t>I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. Disciplina h/a = A distribuição das disciplinas entre os docentes é feita anualmente pelos Departamentos em que estão lotad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5.2 Docentes segundo a titulação para os cursos de </w:t>
      </w:r>
      <w:r>
        <w:rPr/>
        <w:t xml:space="preserve"> Bacharelado e/ou Licenciatura – Deliberação CEE nº 55/06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88"/>
        <w:gridCol w:w="346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a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úmer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tor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informa que dos 69 docentes, 41 possuem Pós-Doutorado (04 nos país e 37 no exterior) e que desses 69 doutores, 33 prestaram concurso e obtiveram o título de Livre Docente. Do total de Livres-Docentes 06 são Professores Titulares concursados. 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Corpo técnico disponível para o curs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2944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s Did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idático de Informáti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ório de Pesquis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Apoio ao Ensino, Pesquisa e Extens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ção de Gradu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 xml:space="preserve">7. Demanda do curso nos últimos processos seletivos, desde o último reconhecimento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0"/>
        <w:gridCol w:w="1170"/>
        <w:gridCol w:w="1170"/>
        <w:gridCol w:w="1170"/>
        <w:gridCol w:w="1170"/>
        <w:gridCol w:w="1170"/>
      </w:tblGrid>
      <w:tr>
        <w:trPr>
          <w:trHeight w:val="5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ríodo</w:t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Vaga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ndidat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elação Candidato/Vaga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u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ur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gr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ur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2002-BQ/BQT/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lang w:val="pt-PT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,9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3-BQ/BQT/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,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4-BQ/BQT/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,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,8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5- BQ/BQT/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,9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09- BQ/BQT/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,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,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8. Demonstrativo de alunos matriculados e formados no curso desde o último reconhecimento por semestre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873"/>
        <w:gridCol w:w="892"/>
        <w:gridCol w:w="873"/>
        <w:gridCol w:w="1004"/>
        <w:gridCol w:w="873"/>
        <w:gridCol w:w="892"/>
        <w:gridCol w:w="873"/>
        <w:gridCol w:w="879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Período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Egressos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Ingressante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Demais séries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Integr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Notur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Integra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Notur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Integr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Notur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jc w:val="lef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Integ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</w:rPr>
              <w:t>Noturn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widowControl/>
              <w:suppressAutoHyphens w:val="false"/>
              <w:spacing w:before="0" w:after="0"/>
              <w:rPr>
                <w:rFonts w:ascii="Arial" w:hAnsi="Arial" w:cs="Arial"/>
                <w:color w:val="000000"/>
                <w:sz w:val="19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24"/>
                <w:lang w:val="en-US"/>
              </w:rPr>
              <w:t>2002-BQ/BQT/L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1(*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2(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3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003-BQ/BQT/L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5(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004-BQ/BQT/L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4(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005-BQ/BQT/L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6(*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lang w:val="en-US"/>
              </w:rPr>
              <w:t>2006-BQ/BQT/LI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Obs.:</w:t>
      </w:r>
      <w:r>
        <w:rPr>
          <w:rFonts w:cs="Arial" w:ascii="Arial" w:hAnsi="Arial"/>
          <w:color w:val="000000"/>
        </w:rPr>
        <w:t xml:space="preserve"> BQ/BQT = Bacharelado em Química e Bacharelado em Química Tecnológica (Integral. LIC.= Licenciatura em Química (Noturno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) Foram convocados alunos que ingressaram via vestibular, portadores de curso superior. Esses alunos obtiveram aproveitamento de estudos, o que os caracterizou como alunos de 2º e 3º anos, liberando vagas para alunos com matrícula no 1º an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. Matriz Curricular</w:t>
      </w:r>
    </w:p>
    <w:p>
      <w:pPr>
        <w:pStyle w:val="TextBody"/>
        <w:numPr>
          <w:ilvl w:val="0"/>
          <w:numId w:val="0"/>
        </w:numPr>
        <w:ind w:firstLine="2549"/>
        <w:outlineLvl w:val="0"/>
        <w:rPr>
          <w:rFonts w:cs="Arial"/>
        </w:rPr>
      </w:pPr>
      <w:r>
        <w:rPr>
          <w:rFonts w:cs="Arial"/>
          <w:bCs/>
        </w:rPr>
        <w:t>As modalidades, Bacharelado em Química, Bacharelado em Química Tecnológica e Licenciatura em Química, do Curso de Química, foram reestruturadas visando atender à Lei de Diretrizes e Bases (Lei 9394/96), que estabeleceu as Diretrizes e Bases da Educação Nacional, como também: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</w:rPr>
      </w:pPr>
      <w:r>
        <w:rPr>
          <w:rFonts w:eastAsia="Symbol" w:cs="Symbol" w:ascii="Symbol" w:hAnsi="Symbol"/>
          <w:b/>
          <w:bCs/>
        </w:rPr>
        <w:t>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acharelado em Química e em Química Tecnológica: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</w:rPr>
      </w:pPr>
      <w:r>
        <w:rPr>
          <w:rFonts w:cs="Arial"/>
          <w:bCs/>
        </w:rPr>
        <w:t>Resolução UNESP nº 03/2001 - dispõe sobre os princípios norteadores para osCursos de Graduação da UNESP.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</w:rPr>
      </w:pPr>
      <w:r>
        <w:rPr>
          <w:rFonts w:cs="Arial"/>
          <w:bCs/>
        </w:rPr>
        <w:t>Resolução CNE/CSE 8/2002 - estabelece as Diretrizes Curriculares para os Cursos de Bacharelado e Licenciatura em Química, que deverão orientar a formulação do Projeto Pedagógico do Curso.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</w:rPr>
      </w:pPr>
      <w:r>
        <w:rPr>
          <w:rFonts w:cs="Arial"/>
          <w:bCs/>
        </w:rPr>
        <w:t>Parecer CNE/CES 329/2004, retificado pelo Parecer CNE/CES nº 184/2006 - institui a carga horária mínima dos Cursos de Graduação, Bacharelados, na modalidade presencial.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</w:rPr>
      </w:pPr>
      <w:r>
        <w:rPr>
          <w:bCs/>
        </w:rPr>
        <w:t>O Curso Bacharelado em Química (BQ) e em Química Tecnológica (BQT) é oferecido em período integral, estruturado em módulos semestrais e anuais e com carga horária para o BQ de 3.360 horas (224 créditos) e para o BQT de 3.720 horas (248 créditos). Possui tronco comum em disciplinas do 1º e 2º ano, onde anualmente</w:t>
      </w:r>
      <w:r>
        <w:rPr>
          <w:rFonts w:cs="Arial"/>
          <w:bCs/>
        </w:rPr>
        <w:t xml:space="preserve"> são oferecidas 15 vagas para a opção BQT podendo se inscrever alunos do 2º do Curso. O preenchimento das vagas é feito por processo seletivo interno, dando-se prioridade ao aluno que tenha integralizado 100% dos créditos da seqüência aconselhada estabelecida para os 1º e 2º anos do Curso. A nova Estrutura Curricular foi implantada a partir dos ingressantes em 2007, com exceção dos alunos admitidos por transferência. Os alunos admitidos em anos anteriores poderão se valer das equivalências e complementações de estudos constantes do quadro de equivalências. A Reestruturação encontra-se em fase final para análise e publicação.</w:t>
      </w:r>
    </w:p>
    <w:p>
      <w:pPr>
        <w:pStyle w:val="Corpodetexto3"/>
        <w:numPr>
          <w:ilvl w:val="0"/>
          <w:numId w:val="0"/>
        </w:numPr>
        <w:spacing w:lineRule="auto" w:line="360"/>
        <w:ind w:right="0" w:firstLine="2880"/>
        <w:outlineLvl w:val="0"/>
        <w:rPr>
          <w:color w:val="000000"/>
        </w:rPr>
      </w:pPr>
      <w:r>
        <w:rPr>
          <w:color w:val="000000"/>
        </w:rPr>
        <w:t>A Estrutura Curricular do Bacharelado em Química e em Química Tecnológica é composta de três núcleos: formação básica, formação específica e formação complementar, assim discriminadas:</w:t>
      </w:r>
    </w:p>
    <w:p>
      <w:pPr>
        <w:pStyle w:val="TextBody"/>
        <w:numPr>
          <w:ilvl w:val="0"/>
          <w:numId w:val="0"/>
        </w:numPr>
        <w:spacing w:lineRule="auto" w:line="240"/>
        <w:ind w:left="181" w:hanging="181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spacing w:lineRule="auto" w:line="240"/>
        <w:ind w:left="180" w:hanging="180"/>
        <w:jc w:val="center"/>
        <w:outlineLvl w:val="0"/>
        <w:rPr/>
      </w:pPr>
      <w:r>
        <w:rPr>
          <w:rFonts w:eastAsia="Symbol" w:cs="Arial" w:ascii="Symbol" w:hAnsi="Symbol"/>
          <w:b/>
          <w:bCs/>
        </w:rPr>
        <w:t></w:t>
      </w:r>
      <w:r>
        <w:rPr>
          <w:rFonts w:eastAsia="Arial" w:cs="Arial"/>
          <w:b/>
          <w:bCs/>
        </w:rPr>
        <w:t xml:space="preserve"> </w:t>
      </w:r>
      <w:r>
        <w:rPr/>
        <w:t>Bacharelado em Química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23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Etapas Curr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éd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Bás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Específic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90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Complementa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alho de Gradu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CC</w:t>
            </w:r>
          </w:p>
          <w:p>
            <w:pPr>
              <w:pStyle w:val="Prformata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tividades Extra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iplinas Optativ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da carga horária do Curso – BQ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2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36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/>
        <w:ind w:left="180" w:hanging="18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/>
        <w:ind w:left="180" w:hanging="180"/>
        <w:jc w:val="center"/>
        <w:outlineLvl w:val="0"/>
        <w:rPr/>
      </w:pPr>
      <w:r>
        <w:rPr>
          <w:rFonts w:eastAsia="Symbol" w:cs="Arial" w:ascii="Symbol" w:hAnsi="Symbol"/>
          <w:b/>
          <w:bCs/>
        </w:rPr>
        <w:t></w:t>
      </w:r>
      <w:r>
        <w:rPr>
          <w:rFonts w:eastAsia="Arial" w:cs="Arial"/>
          <w:b/>
          <w:bCs/>
        </w:rPr>
        <w:t xml:space="preserve"> </w:t>
      </w:r>
      <w:r>
        <w:rPr/>
        <w:t>Bacharelado em Química Tecnológica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060"/>
        <w:gridCol w:w="1980"/>
        <w:gridCol w:w="2160"/>
      </w:tblGrid>
      <w:tr>
        <w:trPr>
          <w:trHeight w:val="1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Etapas Curricul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édi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Bás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Específ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ormação Complem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ágio Curricula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vidades Extraclas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sciplinas Optati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da carga horária do Curso BQ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72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rPr/>
      </w:pPr>
      <w:r>
        <w:rPr>
          <w:rFonts w:eastAsia="Symbol" w:cs="Symbol" w:ascii="Symbol" w:hAnsi="Symbol"/>
          <w:b/>
          <w:bCs/>
          <w:color w:val="000000"/>
        </w:rPr>
        <w:t>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icenciatura em Química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b/>
          <w:b/>
        </w:rPr>
      </w:pPr>
      <w:r>
        <w:rPr>
          <w:bCs/>
        </w:rPr>
        <w:t>Além da legislação já descrita incluímos: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Cs/>
        </w:rPr>
        <w:t>- Resolução CNE/CP 01/2002 - institui as Diretrizes Curriculares Nacionais para a Formação de Professores da Educação Básica, em nível superior, Curso de Licenciatura e de Graduação Pena;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Cs/>
        </w:rPr>
        <w:t>- Resolução CNE/CP 02/2002 - que institui a duração e a carga horária dos cursos de Licenciatura, de Graduação Plena, de Formação de Professores da Educação Básica em nível superior, que deverão ter, no mínimo, 2.800 horas, nas quais a articulação teoria-prática garanta, nos termos do Projeto Pedagógico, as seguintes dimensões dos componentes comuns: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i/>
          <w:i/>
          <w:iCs/>
        </w:rPr>
      </w:pPr>
      <w:r>
        <w:rPr>
          <w:bCs/>
          <w:i/>
          <w:iCs/>
        </w:rPr>
        <w:t>I - 400 horas de prática, como componente curricular, vivenciadas ao longo do curso;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  <w:i/>
          <w:i/>
          <w:iCs/>
        </w:rPr>
      </w:pPr>
      <w:r>
        <w:rPr>
          <w:rFonts w:cs="Arial"/>
          <w:bCs/>
          <w:i/>
          <w:iCs/>
        </w:rPr>
        <w:t>II - 400 horas de estágio curricular supervisionado a partir do início da segunda metade do curso;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  <w:i/>
          <w:i/>
          <w:iCs/>
        </w:rPr>
      </w:pPr>
      <w:r>
        <w:rPr>
          <w:rFonts w:cs="Arial"/>
          <w:bCs/>
          <w:i/>
          <w:iCs/>
        </w:rPr>
        <w:t>III - 1.800 horas para os conteúdos curriculares de natureza científico-culturais;</w:t>
      </w:r>
    </w:p>
    <w:p>
      <w:pPr>
        <w:pStyle w:val="TextBody"/>
        <w:numPr>
          <w:ilvl w:val="0"/>
          <w:numId w:val="0"/>
        </w:numPr>
        <w:ind w:firstLine="2880"/>
        <w:outlineLvl w:val="0"/>
        <w:rPr>
          <w:rFonts w:cs="Arial"/>
          <w:i/>
          <w:i/>
          <w:iCs/>
        </w:rPr>
      </w:pPr>
      <w:r>
        <w:rPr>
          <w:rFonts w:cs="Arial"/>
          <w:bCs/>
          <w:i/>
          <w:iCs/>
        </w:rPr>
        <w:t>IV - 200 horas para outras formas de atividades acadêmico-científico-culturais.</w:t>
      </w:r>
    </w:p>
    <w:p>
      <w:pPr>
        <w:pStyle w:val="Recuodecorpodetexto2"/>
        <w:numPr>
          <w:ilvl w:val="0"/>
          <w:numId w:val="0"/>
        </w:numPr>
        <w:ind w:firstLine="2880"/>
        <w:outlineLvl w:val="0"/>
        <w:rPr/>
      </w:pPr>
      <w:r>
        <w:rPr/>
        <w:t>O Curso de Licenciatura em Química é oferecido no período noturno, estruturado em módulos semestrais e anuais e com uma carga horária total de 3150 (210 créditos) assim distribuídas: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2652"/>
        <w:gridCol w:w="234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Etapas Curricular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rédi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arga Horária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teúdos de Natureza Científico Cultur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0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áticas como componente curricul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tágio Curricular Supervisionad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ividades Acadêmico-Científico-Culturai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ciplinas optativa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do Curs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150</w:t>
            </w:r>
          </w:p>
        </w:tc>
      </w:tr>
    </w:tbl>
    <w:p>
      <w:pPr>
        <w:pStyle w:val="TextBody"/>
        <w:numPr>
          <w:ilvl w:val="0"/>
          <w:numId w:val="0"/>
        </w:numPr>
        <w:ind w:firstLine="2880"/>
        <w:outlineLvl w:val="0"/>
        <w:rPr/>
      </w:pPr>
      <w:r>
        <w:rPr>
          <w:rFonts w:cs="Arial"/>
          <w:bCs/>
        </w:rPr>
        <w:t xml:space="preserve">A Estrutura Curricular foi implantada a partir dos ingressantes em 2006, com exceção dos alunos admitidos por transferência. Os alunos admitidos em anos anteriores poderão se valer das equivalências e complementações de estudos constantes do quadro de equivalências. A Reestruturação foi aprovada e regulamentada pela Resolução Unesp nº 61, de 24/10/2006, que estabeleceu a Estrutura Curricular do Curso de Licenciatura em Química, do Instituto de Química do </w:t>
      </w:r>
      <w:r>
        <w:rPr>
          <w:rFonts w:cs="Arial"/>
          <w:bCs/>
          <w:i/>
          <w:iCs/>
        </w:rPr>
        <w:t>Campus</w:t>
      </w:r>
      <w:r>
        <w:rPr>
          <w:rFonts w:cs="Arial"/>
          <w:bCs/>
        </w:rPr>
        <w:t xml:space="preserve"> de Araraquar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A Estrutura Curricular das modalidades Bacharelado e Licenciatura atende, à Resolução CNE/CP nº 8/2002, que estabelece Diretrizes Curriculares para os Cursos de Bacharelado e Licenciatura em Química. E atende, também ao Parecer CNE/CES nº 184/06, que dispõe carga horária mínima para os Cursos de Graduação, Bacharelado e à Resolução CNE/CP nº 2/2002 que institui a duração e a carga horária mínima dos Cursos de Licenciatur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pecialista designado emitiu Relatório circunstanciado, juntado aos autos de fls. 349 a 352, concluindo favoravelmente à Renovação do Curso de Química, modalidades: Bacharelado, Bacharelado em Química Tecnológica e Licenciatur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Relator que ao final subscreve ratifica as considerações do Especialista e destaca a excelência do Curso, ora analis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ugere-se que a Instituição repense o nome do Curso pois, num primeiro momento, têm-se a impressão de que se trata de um Curso Superior de Tecnologia, a despeito de estar citado o termo “Bacharelado”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rova-se o pedido de Renovação do Reconhecimento do Curso de Química – modalidades: Bacharelado em Química, Bacharelado em Química Tecnológica e Licenciatura em Química, do Instituto de Química do </w:t>
      </w:r>
      <w:r>
        <w:rPr>
          <w:rFonts w:cs="Arial" w:ascii="Arial" w:hAnsi="Arial"/>
          <w:i/>
          <w:color w:val="000000"/>
        </w:rPr>
        <w:t xml:space="preserve">campus </w:t>
      </w:r>
      <w:r>
        <w:rPr>
          <w:rFonts w:cs="Arial" w:ascii="Arial" w:hAnsi="Arial"/>
          <w:color w:val="000000"/>
        </w:rPr>
        <w:t>de Araraquara da, pelo prazo de cinco anos. Universidade Paulista “Júlio de Mesquita Filho” - UNESP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1 de abril de 2.008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Décio Lencioni Machado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51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</w:t>
      </w:r>
      <w:r>
        <w:rPr>
          <w:rFonts w:cs="Arial" w:ascii="Arial" w:hAnsi="Arial"/>
          <w:bCs/>
          <w:color w:val="000000"/>
        </w:rPr>
        <w:t>Relator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5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Décio Lencioni Machado, Eunice Ribeiro Durham, Farid Carvalho Mauad, João Cardoso Palma Filho, Marcos Antonio Monteiro, Nina Beatriz Stocco Ranieri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6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ª Nina Beatriz Stocco Ranieri</w:t>
      </w:r>
    </w:p>
    <w:p>
      <w:pPr>
        <w:pStyle w:val="Heading1"/>
        <w:ind w:right="-522" w:hanging="0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Vice-President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5"/>
        <w:rPr>
          <w:sz w:val="24"/>
        </w:rPr>
      </w:pPr>
      <w:r>
        <w:rPr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3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24/4/08                                 Seção I                   Página 17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. SEE de 05/5/08, public. em 06/4/08                 Seção I                   Página 48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ria CEE/GP nº 240/08, public. em 08/5/08        Seção I                  Página 2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6026199" r:id="rId1"/>
      </w:object>
    </w:r>
    <w:r>
      <w:rPr>
        <w:rFonts w:cs="Arial" w:ascii="Arial" w:hAnsi="Arial"/>
      </w:rPr>
      <w:t>PROCESSO CEE Nº 516/2001                PARECER CEE Nº 186/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124" w:firstLine="396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44" w:firstLine="708"/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396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right="-522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tarodape">
    <w:name w:val="notarodap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520"/>
      <w:jc w:val="both"/>
    </w:pPr>
    <w:rPr>
      <w:rFonts w:ascii="Arial" w:hAnsi="Arial" w:cs="Arial"/>
      <w:color w:val="000000"/>
      <w:szCs w:val="20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25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522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spacing w:lineRule="auto" w:line="360"/>
      <w:ind w:left="-180" w:right="-522" w:hanging="0"/>
      <w:jc w:val="both"/>
    </w:pPr>
    <w:rPr>
      <w:rFonts w:ascii="Arial" w:hAnsi="Arial" w:cs="Arial"/>
    </w:rPr>
  </w:style>
  <w:style w:type="paragraph" w:styleId="Texto">
    <w:name w:val="texto"/>
    <w:basedOn w:val="Normal"/>
    <w:qFormat/>
    <w:pPr>
      <w:autoSpaceDE w:val="false"/>
      <w:spacing w:lineRule="auto" w:line="360" w:before="120" w:after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TextBody"/>
    <w:qFormat/>
    <w:pPr>
      <w:widowControl w:val="false"/>
      <w:tabs>
        <w:tab w:val="clear" w:pos="2552"/>
      </w:tabs>
      <w:suppressAutoHyphens w:val="true"/>
      <w:spacing w:lineRule="auto" w:line="240" w:before="0" w:after="120"/>
      <w:jc w:val="left"/>
    </w:pPr>
    <w:rPr>
      <w:rFonts w:ascii="Times New Roman" w:hAnsi="Times New Roman" w:cs="Times New Roman"/>
      <w:color w:val="000000"/>
      <w:lang w:val="pt-PT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9:00Z</dcterms:created>
  <dc:creator>liliana</dc:creator>
  <dc:description/>
  <dc:language>en-US</dc:language>
  <cp:lastModifiedBy>Vera</cp:lastModifiedBy>
  <cp:lastPrinted>2008-04-24T13:52:00Z</cp:lastPrinted>
  <dcterms:modified xsi:type="dcterms:W3CDTF">2008-11-13T15:04:00Z</dcterms:modified>
  <cp:revision>20</cp:revision>
  <dc:subject/>
  <dc:title> </dc:title>
</cp:coreProperties>
</file>