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071476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 : 516/2005 – Reautuado em 11/01/06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S</w:t>
        <w:tab/>
        <w:t xml:space="preserve">    : Faculdades Unificadas da Fundação Educacional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rretos - FEB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4"/>
          <w:szCs w:val="24"/>
        </w:rPr>
        <w:t xml:space="preserve">Renovação de reconhecimento do curso de Farmácia – 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Bioquí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.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1/2006              CES  “D”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6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para renovação de reconhecimento do Curso de Farmácia – Bioquímica, das Faculdades Unificadas da Fundação Educacional de Barretos - FEB, encaminhada aos 20 de outubro de 2005, em atendimento à Deliberação CEE n° 7/00. A solicitação levou a indicação do Dr. Sérgio de Albuquerque para a análise e elaboração de Relatório circunstanciado, conforme Portaria CEE GP 369/2005, de 24 de novemb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, em seu Relatório, condiciona a renovação do reconhecimento à juntada de alguns documentos, o que foi motivo de diligência à Instituição (fls. 365), atendida pela mesma através do Ofício DG 36/06, de 24 de fevereiro de 2006, e que gerou a juntada de fls. 366 a 785 no Processo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Farmácia da FEB teve seu reconhecimento através da Portaria CEE-GP 54/2001, publicada no DOE de 05/04/2001, por um período de três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a mudança da sistemática de avaliação, através de sucessivas Deliberações (CEE 32/03; CEE 36/2003, CEE 39/04; CEE 45/04, CEE 48/05), o Curso da Instituição teve prorrogado seu reconhecimento, até final de 2005, quando a IES entrou com a solicitação de renovação, baseada no disposto da Deliberação CEE 48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que analisou o pleito da Instituição destaca em seu Relatório que o corpo docente que atua no curso é altamente qualificado, com um total de 36 docentes, dos quais 16 são doutores (44,4%), 18 são mestres (50%), 1 é especialista (2,8%) e 1 graduado (2,8%), atendendo plenamente o disposto na Deliberação CEE 55/06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Especialista sugeriu a colocação dos </w:t>
      </w:r>
      <w:r>
        <w:rPr>
          <w:rFonts w:cs="Arial" w:ascii="Arial" w:hAnsi="Arial"/>
          <w:i/>
          <w:iCs/>
        </w:rPr>
        <w:t>curricula vitae</w:t>
      </w:r>
      <w:r>
        <w:rPr>
          <w:rFonts w:cs="Arial" w:ascii="Arial" w:hAnsi="Arial"/>
        </w:rPr>
        <w:t xml:space="preserve"> de alguns docentes que não constavam na primeira listagem, o que foi atendido na diligênc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esempenho dos estudantes do curso, no ENC, correspondia ao conceito C. A IES participou do ENADE e obteve conceito 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jeto pedagógico apresentado ainda levava em conta a formação com ênfase as atividades relacionadas ao Laboratório Clínico, atendendo plenamente a proposta do curso, mas em vias de modificação frente ao disposto nas diretrizes curriculares nacionais, que prevêem a formação de um profissional generalista. A esse respeito, o Especialista sugere a apresentação de uma proposta completa de reformulação do curso até o final do próximo an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o não haviam sido apresentadas as ementas das disciplinas que compõem o Projeto Pedagógico, o Especialista condicionou a renovação ao encaminhamento das mesmas, o que foi feito a partir da diligênc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do curso foi considerada adequada e está de acordo com o previsto no Parecer 329/2004, com um total de 4.290 horas de atividade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relatório, o Especialista conclui favoravelmente à renovação de reconhecimento do Curso de Farmácia – Bioquímica, das Faculdades Unificadas da Fundação Educacional de Barretos, desde que fossem atendidas as solicitações de inclusão das ementas das disciplinas, com respectivas bibliografias básicas e complementares, além de que seja assumido o compromisso de implementação das novas Diretrizes Curriculares. 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artir das ponderações do Especialista, e para possibilitar que a IES reflita sobre suas observações e adeqüe os conteúdos ministrados e a estrutura curricular do Curso às Diretrizes Curriculares pertinentes, meu Parecer será favorável à renovação de reconhecimento por um prazo menor do que o limite permitido. Com isso, a IES terá a oportunidade de proceder a eventuais correções em seu projeto pedagógico, sem prejuízo aos ingressantes no mesmo a partir do ano de 2006. 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Indent"/>
        <w:spacing w:lineRule="auto" w:line="288"/>
        <w:jc w:val="both"/>
        <w:rPr/>
      </w:pPr>
      <w:r>
        <w:rPr>
          <w:rFonts w:cs="Arial"/>
        </w:rPr>
        <w:t>Aprova-se o pedido de renovação de reconhecimento do Curso de Farmácia Bioquímica, das Faculdades Unificadas da Fundação Educacional de Barretos - FEB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pelo prazo de </w:t>
      </w:r>
      <w:r>
        <w:rPr>
          <w:rFonts w:cs="Arial"/>
          <w:bCs/>
        </w:rPr>
        <w:t>dois</w:t>
      </w:r>
      <w:r>
        <w:rPr>
          <w:rFonts w:cs="Arial"/>
        </w:rPr>
        <w:t xml:space="preserve"> anos. </w:t>
      </w:r>
    </w:p>
    <w:p>
      <w:pPr>
        <w:pStyle w:val="TextBodyIndent"/>
        <w:spacing w:lineRule="auto" w:line="288"/>
        <w:jc w:val="both"/>
        <w:rPr>
          <w:rFonts w:cs="Arial"/>
        </w:rPr>
      </w:pPr>
      <w:r>
        <w:rPr>
          <w:rFonts w:cs="Arial"/>
        </w:rPr>
        <w:t>A presente renovação de reconhecimento tornar-se-á efetiva por ato próprio deste Conselho, após homologação deste Parecer pela Secretaria de Estado de Educação.</w:t>
      </w:r>
    </w:p>
    <w:p>
      <w:pPr>
        <w:pStyle w:val="P3"/>
        <w:spacing w:lineRule="auto" w:line="288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lho de 2006.</w:t>
      </w:r>
    </w:p>
    <w:p>
      <w:pPr>
        <w:pStyle w:val="P3"/>
        <w:spacing w:lineRule="auto" w:line="288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Eduardo Martines Júnior e Francisco José Carbonari votaram contrariamente.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únior, Fábio Romeu de Carvalho, Farid Carvalho Mauad, Francisco José Carbonari, João Cardoso Palma Filho,  Sonia Aparecida Romeu Alcici e Sonia Teresinha de Sousa Penin.</w:t>
      </w:r>
    </w:p>
    <w:p>
      <w:pPr>
        <w:pStyle w:val="P3"/>
        <w:spacing w:lineRule="auto" w:line="288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6 de julho de 2006.</w:t>
      </w:r>
    </w:p>
    <w:p>
      <w:pPr>
        <w:pStyle w:val="P3"/>
        <w:spacing w:lineRule="auto" w:line="288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288"/>
        <w:ind w:left="2880" w:hanging="0"/>
        <w:rPr>
          <w:rFonts w:eastAsia="Arial Unicode MS;Arial"/>
        </w:rPr>
      </w:pPr>
      <w:r>
        <w:rPr/>
        <w:t>a) Cons. Fábio Romeu de Carvalho</w:t>
      </w:r>
    </w:p>
    <w:p>
      <w:pPr>
        <w:pStyle w:val="P3"/>
        <w:spacing w:lineRule="auto" w:line="288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288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9/06, public. em 09/9/06         Seção I 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rt. CEE GP 348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75692179" r:id="rId1"/>
      </w:object>
    </w:r>
    <w:r>
      <w:rPr>
        <w:rFonts w:cs="Arial" w:ascii="Arial" w:hAnsi="Arial"/>
        <w:sz w:val="24"/>
      </w:rPr>
      <w:t>PROCESSO CEE Nº 516/2005                 PARECER CEE Nº 371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36:00Z</dcterms:created>
  <dc:creator>conselho</dc:creator>
  <dc:description/>
  <dc:language>en-US</dc:language>
  <cp:lastModifiedBy>Mari</cp:lastModifiedBy>
  <cp:lastPrinted>2006-07-27T08:22:00Z</cp:lastPrinted>
  <dcterms:modified xsi:type="dcterms:W3CDTF">2006-10-02T14:27:00Z</dcterms:modified>
  <cp:revision>20</cp:revision>
  <dc:subject/>
  <dc:title>          CONSELHO ESTADUAL DE EDUCAÇÃO</dc:title>
</cp:coreProperties>
</file>