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2005 – Reautuado em 29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armácia – Período Diur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68/2014                         CES “D”                                   Aprovado em 12/3/2014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da Fundação Educacional de Barretos solicita deste Conselho, pelo Ofício RE nº 149/20123, protocolizado em 14 de outubro de 2013, a Renovação do Reconhecimento do Curso de Farmácia, período diurno, nos termos da Deliberação CEE nº 99/201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disciplina o assunto está normatizada na Deliberação CEE nº 99/2010, que dispõe sobre a renovação do reconhecimento dos curs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legislação vigente e nos dados constante do Relatório Síntese, passamos a informar os autos como segu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Farmácia, período diurno, obteve sua Renovação do Reconhecimento aprovada pelo Parecer CEE nº 61/2009 e Portaria CEE/GP nº 95/2009, publicada no DOE de 27/3/2009, pelo prazo de cinco anos.</w:t>
      </w:r>
    </w:p>
    <w:p>
      <w:pPr>
        <w:pStyle w:val="Heading2"/>
        <w:spacing w:before="0" w:after="200"/>
        <w:rPr/>
      </w:pPr>
      <w:r>
        <w:rPr>
          <w:rFonts w:cs="Arial" w:ascii="Arial" w:hAnsi="Arial"/>
          <w:i w:val="false"/>
          <w:sz w:val="20"/>
          <w:szCs w:val="20"/>
        </w:rPr>
        <w:t>Responsáveis pelo Curso: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rof. Dr.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Gilmarcio Zimmermann Martins,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Doutor em Ciências Farmacêuticas pela UNESP e ocupa o Cargo de Coordenador do Curso e Profª. Drª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egilene Steluti,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Doutora em Ciências Farmacêuticas pela USP e ocupa o Cargo de Vice-Coordenadora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i/>
          <w:color w:val="000000"/>
          <w:sz w:val="22"/>
          <w:szCs w:val="22"/>
        </w:rPr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Ger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orário de funcionamento: matutino</w:t>
      </w:r>
      <w:r>
        <w:rPr>
          <w:rFonts w:cs="Arial" w:ascii="Arial" w:hAnsi="Arial"/>
          <w:sz w:val="20"/>
          <w:szCs w:val="20"/>
        </w:rPr>
        <w:t>: aulas de 2ª a 6ª feira, das 07h às 12h25, com média de 6 aulas por dia, com um intervalo de 10 minutos a cada duas aula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4.528 h/r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60 vagas por ano para o período matuti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de integralização:</w:t>
      </w:r>
      <w:r>
        <w:rPr>
          <w:rFonts w:cs="Arial" w:ascii="Arial" w:hAnsi="Arial"/>
          <w:sz w:val="20"/>
          <w:szCs w:val="20"/>
        </w:rPr>
        <w:t xml:space="preserve"> mínimo de 10 semestres e máximo de 16 semestres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200"/>
        <w:rPr/>
      </w:pPr>
      <w:r>
        <w:rPr/>
        <w:t>Infraestrutura física da Instituição reservada para o Curso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48"/>
        <w:gridCol w:w="1275"/>
        <w:gridCol w:w="4820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 de au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50 e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: RA 1, RA 2, RA3, RA 4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ó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, Anatomia, Fisiologia, Farmacologia, Farmacotécnica, Microbiologia, Imunologia, Parasitologia, Hematologia, Bioquímica, Microscopia I, II e III, Patologia, Histologia.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Tecnologia e Informática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 de multimeios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-Escola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-Escola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ério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Coordenação do Curso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heiros (com e sem acessibilidade)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 (uso compartilhado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945"/>
        <w:gridCol w:w="174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esso ao acer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   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/>
            </w:pPr>
            <w:bookmarkStart w:id="0" w:name="_Hlk304904726"/>
            <w:bookmarkEnd w:id="0"/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(TCC, Projetos, Relatório de Estágio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</w:tr>
    </w:tbl>
    <w:p>
      <w:pPr>
        <w:pStyle w:val="PargrafodaLista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es do acervo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ebacad.feb.br/SecretariaWeb/login.aspx?ReturnUrl=/SecretariaWeb/consultabiblioteca.aspx</w:t>
        </w:r>
      </w:hyperlink>
    </w:p>
    <w:p>
      <w:pPr>
        <w:pStyle w:val="Heading2"/>
        <w:spacing w:before="0" w:after="1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ção Nominal dos Docentes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guir apresenta-se a relação dos docentes do Curso de Farmácia, com titulação, regime de trabalho na I</w:t>
      </w:r>
      <w:r>
        <w:rPr/>
        <w:t>nstituição e respectivas disciplinas. Todas as disciplinas que apresentam aula prática possuem duas turmas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85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adeu Marti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da Saúde - FM São José do Ri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eonor Santos Junqueira Fran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Química Inorgânica – FUS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tia Rezen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tecnolog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Cardoso Correia Teix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Farmacêuticas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Fernando Rodrig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tecnolog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y Munari Trevis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Microbiolog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uiz Scannav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Odontológicas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a Helena Santel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– F.C Farmacêuticas Ribeir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Scarmato De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 Ciências Farmacêutica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Coltri Eguch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Farmácia – Centro Univ.Fund.Ed.Barre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cio Zimmermann Marti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 Ciências Farmacêutic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e Barro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tecnolog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e Jorge De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ciências e Biotecnologia Aplicadas à Farmác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Monteiro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Biologia Comparada – FFCL R.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mar Maria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Imunologia Básica e Aplicada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ves Rodrig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Análises Clínicas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Rimo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da Saúde – FM S.José do Ri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Kis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Profissionalizante em Semiologia- Univ. Camilo Castelo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xiliadora Brigliador Con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Bioquímica - FM de Ribeirã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Ribeiro Silva Diaman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Agrárias - Universidade Federal do Recôncavo da Bah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Amaroso de Andr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Microbiologia Agropecuária</w:t>
            </w:r>
            <w:r>
              <w:rPr>
                <w:rStyle w:val="Ajaxcapes"/>
                <w:rFonts w:cs="Arial" w:ascii="Arial" w:hAnsi="Arial"/>
                <w:sz w:val="18"/>
                <w:szCs w:val="18"/>
              </w:rPr>
              <w:t xml:space="preserve">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Rod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tecnolog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Carlos Comelli L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Patologia - Faculdade de Farmácia e Odontologia de Araraqu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lene Stelu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Farmacêuticas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ta Camach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Genética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Hebling Mari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Medicina - Patologia Experimental - Universidade de Ribeirã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de C. Goulart Guedes Pra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Química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Barone Salgado Marq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Microbiologia Agropecuária - UN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Pereira de Freitas Cab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Biotecnologia  - U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a Braghini de Rezende Di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Farmacologia - UNIC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Todos os docentes possuem o currículo cadastrado na Plataforma </w:t>
      </w:r>
      <w:r>
        <w:rPr>
          <w:rFonts w:cs="Arial" w:ascii="Arial" w:hAnsi="Arial"/>
          <w:b w:val="false"/>
          <w:sz w:val="20"/>
          <w:szCs w:val="20"/>
        </w:rPr>
        <w:t>Lattes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conforme Deliberação CEE nº 55/2006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bCs/>
          <w:sz w:val="20"/>
        </w:rPr>
        <w:t>O corpo docente apresentado atende à Deliberação CEE nº 55/2006,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que fixa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sz w:val="20"/>
        </w:rPr>
        <w:t>normas para admissão de docentes para o magistério em Cursos Superiores de Bacharelado e Licenciatura.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76" w:before="0" w:after="200"/>
        <w:rPr/>
      </w:pPr>
      <w:r>
        <w:rPr/>
        <w:t>Corpo Técnico disponível para o Curs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Alu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sicólogo (instituc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ssistente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ist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stagiárias para atendimento no 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uso comu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Escriturár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tagiários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Coordenação do cur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Secretaria ge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criturá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Funcionários para proto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a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alistas de 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nalista de Supor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dministrador de re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eúdo We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anuten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Engenheiro de manuten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uncionários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Técn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nda do Curso nos últimos Processos Seletivos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51929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991"/>
                              <w:gridCol w:w="1843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lação Candidato/V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75.5pt;mso-wrap-distance-left:7.05pt;mso-wrap-distance-right:7.05pt;mso-wrap-distance-top:0pt;mso-wrap-distance-bottom:0pt;margin-top:11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991"/>
                        <w:gridCol w:w="1843"/>
                        <w:gridCol w:w="2950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ção Candidato/V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rPr>
          <w:rFonts w:ascii="Lucida Sans Unicode" w:hAnsi="Lucida Sans Unicode" w:cs="Arial"/>
          <w:sz w:val="22"/>
          <w:szCs w:val="22"/>
        </w:rPr>
      </w:pPr>
      <w:r>
        <w:rPr>
          <w:rFonts w:cs="Arial" w:ascii="Lucida Sans Unicode" w:hAnsi="Lucida Sans Unicod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ivo de alunos matriculados e formados no Curso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ção Curricular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83"/>
        <w:gridCol w:w="1276"/>
        <w:gridCol w:w="1275"/>
        <w:gridCol w:w="113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º Termo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>
          <w:trHeight w:val="34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estatístic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seguranç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êutico e a Socied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Aplicada à Farmá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logia e Embriologia Geral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rança e empreendedoris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Analític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Geral e Inorgânic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úde Públic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05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Obs: T/P = Teórica/Prática; H/A = horas/aula; H/R = horas/relógio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o-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ética Hu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logia e Embriologia Ger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Aplicada à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Analí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Geral e Inorgân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Orgân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úde Públ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Mole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quím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gnos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Farmacêutica e É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Orgân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4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Instru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quím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gnos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Farmacêutica e É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Cient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4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os e Nutrição Human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log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técn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opat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robiologia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i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ticas em 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os e Nutrição Human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otécn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opat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u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robi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em e Administração de Drogarias e Farmá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oxicolog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29"/>
        <w:gridCol w:w="1276"/>
        <w:gridCol w:w="1275"/>
        <w:gridCol w:w="113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º Term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ioquímica Clínica 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macoterap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matologia Clínica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t. Parasitológicos e Imunológicos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ímica Farmacêutica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nologia de Aliment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nologia Farmacêut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xicologia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4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º Term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enção Farmacêu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química Clín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de Medicamentos e Cosmétic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ologia Clín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. Parasitológicos e Imunológic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biologia Clín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Farmacêu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de Cosmétic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2"/>
        <w:gridCol w:w="1276"/>
        <w:gridCol w:w="142"/>
        <w:gridCol w:w="1134"/>
        <w:gridCol w:w="142"/>
        <w:gridCol w:w="1133"/>
        <w:gridCol w:w="142"/>
        <w:gridCol w:w="992"/>
        <w:gridCol w:w="14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º Term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s Toxicológic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de Medicamentos e Cosméticos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imologia Industri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ácia Hospital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ia de Qual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Farmacêut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biologia Clínica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de Cosméticos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º Term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Semestra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H. TOTA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s T/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/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ágio em Atividades Farmacêuticas II (Exter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balho de Conclusão de Cur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 de disciplin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</w:rPr>
        <w:t>Resumo da carga horária do Curso por Núcle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289550" cy="3043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UM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ORAS/A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ORAS/RELO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úcleo de Formação Ge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úcleo de Formação Integrad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úcleo de Formação Especific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agio Supervision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I - Instrum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II e III – Saúde Púb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IV e V – Medica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VI - 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VII e VIII – Análises Clín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ágio IX - Integ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ividades Farmacêuticas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ividades Farmacêutica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 estágios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8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 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78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28 h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9.65pt;mso-wrap-distance-left:7.05pt;mso-wrap-distance-right:7.05pt;mso-wrap-distance-top:0pt;mso-wrap-distance-bottom:0pt;margin-top:2.1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SUM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ORAS/A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ORAS/RELO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úcleo de Formação Ge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úcleo de Formação Integrado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úcleo de Formação Especific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gio Supervisionad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I - Instrumenta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II e III – Saúde Públic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IV e V – Medicamento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VI - Alimento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VII e VIII – Análises Clínica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ágio IX - Integrado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ividades Farmacêuticas I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ividades Farmacêuticas II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 estágios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 h/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78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28 h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  <w:sz w:val="16"/>
          <w:szCs w:val="16"/>
        </w:rPr>
        <w:t xml:space="preserve">    </w:t>
      </w:r>
    </w:p>
    <w:p>
      <w:pPr>
        <w:pStyle w:val="TextBody"/>
        <w:spacing w:before="0" w:after="20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20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200"/>
        <w:ind w:firstLine="709"/>
        <w:rPr>
          <w:bCs/>
        </w:rPr>
      </w:pPr>
      <w:r>
        <w:rPr>
          <w:bCs/>
        </w:rPr>
      </w:r>
    </w:p>
    <w:p>
      <w:pPr>
        <w:pStyle w:val="TextBody"/>
        <w:spacing w:before="0" w:after="200"/>
        <w:ind w:firstLine="709"/>
        <w:rPr>
          <w:bCs/>
        </w:rPr>
      </w:pPr>
      <w:r>
        <w:rPr>
          <w:bCs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de Farmácia atende à Resolução CNE/CES nº 4/2009, que dispõe sobre a carga horária mínima para os cursos na área da Saúde, prevendo um mínimo de 4.000 horas. E atende, também, a Resolução CNE/CES nº 3/2007, que dispõe sobre o conceito hora-aul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de Farmácia tem no ENADE e no CPC conceito 3, e a Instituição exibe também conceito 3, no IGC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Especialistas avaliadores doutores Fernando de Sá Del Fiol e Antonio Aparecido Pupim Ferreira, e, em Relatório circunstanciado datado de 20 de dezembro de 2013, sugerem a renovação do reconhecimento do curso em análise, com recomendações de melh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erção de aulas práticas em algumas disciplinas, como em Biologia Molecular. Essa opinião também se encontra no alunado, a respeito das disciplinas de Hematologia Clínica e Toxic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melhoria de infraestrutura física dos laboratórios, como saídas de emergência, colocação de chuveiros de emergência e lava-olhos, bem como aumentar o número de capelas (câmaras de exaustão), a fim de atender normas básicas de 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btenção do Laudo Técnico de Vistoria do Corpo de Bomb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ativação progressiva da Farmácia-es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melhorar os procedimentos clínicos para obtenção de amostras de pacientes para os exames no laboratório clí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atualizar e aumentar o acervo de livros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de Farmácia – período diurno, do Centro Universitário da Fundação Educacional de Barretos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0 de març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març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ARECER CEE Nº 68/14 – Publicado no DOE em 20/3/2014     -   Seção I -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4/14, public. em 02/4/14                                       -   Seção I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08/14, public. em 05/4/14                            -   Seção I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516/2005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jaxcapes">
    <w:name w:val="ajaxcapes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cad.feb.br/SecretariaWeb/login.aspx?ReturnUrl=/SecretariaWeb/consultabibliote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5:00Z</dcterms:created>
  <dc:creator>N.Cruz</dc:creator>
  <dc:description/>
  <cp:keywords/>
  <dc:language>en-US</dc:language>
  <cp:lastModifiedBy>silvia.ribeiro</cp:lastModifiedBy>
  <cp:lastPrinted>2014-03-12T10:47:00Z</cp:lastPrinted>
  <dcterms:modified xsi:type="dcterms:W3CDTF">2014-04-07T17:08:00Z</dcterms:modified>
  <cp:revision>17</cp:revision>
  <dc:subject/>
  <dc:title/>
</cp:coreProperties>
</file>