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9.2pt" filled="f" o:ole="">
            <v:imagedata r:id="rId3" o:title=""/>
          </v:shape>
          <o:OLEObject Type="Embed" ProgID="" ShapeID="ole_rId2" DrawAspect="Content" ObjectID="_104891003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:  516/2009 – Reautuado em 26/02/2011</w:t>
      </w:r>
    </w:p>
    <w:p>
      <w:pPr>
        <w:pStyle w:val="Normal"/>
        <w:rPr/>
      </w:pPr>
      <w:r>
        <w:rPr>
          <w:rFonts w:cs="Arial" w:ascii="Arial" w:hAnsi="Arial"/>
        </w:rPr>
        <w:t xml:space="preserve">INTERESSADO:          Centro Estadual de Educação Tecnológica Paula Souza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ATEC de São Caetano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:                  Retificação da Conclusão do Parecer CEE nº 186/2010</w:t>
      </w:r>
    </w:p>
    <w:p>
      <w:pPr>
        <w:pStyle w:val="Normal"/>
        <w:rPr/>
      </w:pPr>
      <w:r>
        <w:rPr>
          <w:rFonts w:cs="Arial" w:ascii="Arial" w:hAnsi="Arial"/>
        </w:rPr>
        <w:t xml:space="preserve">RELATOR: </w:t>
        <w:tab/>
        <w:tab/>
        <w:t xml:space="preserve">   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110/2011               CES               Aprovado em 30-03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m os autos de solicitação da Diretora Superintendente do Centro Estadual de Educação Tecnológica Paula Souza, por meio do Ofício nº 925/2010, protocolizado em 23/11/10 (fls. 251), de Retificação da Conclusão do Parecer CEE nº 186/2010 e Portaria CEE/GP nº 155/2010, por não ter contemplado a gradu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abe ressaltar que, na Apreciação do referido Parecer, foi citado que o Curso Superior de Tecnologia em Análise de Sistemas e Tecnologia da Informação compreende os Cursos de Tecnologia em Desenvolvimento de Jogos Digitais; Tecnologia em Segurança e Informação; Bacharelado em Sistemas de Tecnologia da Informação e Licenciatura em Sistemas e Tecnologia da Informação, porém não constou na conclu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08/12/10, foi aprovado o Parecer CEE nº 575/2010 (fls. 264.) e publicada a Portaria CEE/GP nº 372/2010 (fls. 277), porém não constou na conclusão do referido Parecer a alteração solicitada em 23/11/1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5/02/11, a Instituição protocolizou o Ofício 91/2011 – GDS (fls. 280), reiterando a retificação da conclusão do Parecer CEE nº 186/2010 e Portaria CEE/GP nº 155/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s diplomas são registrados nos termos da Portaria expedida pela digníssima Presidência deste Colegiado e nesta consta a íntegra da conclusão do Parecer, torna sem efeito o Parecer CEE nº 575/2010 e Portaria CEE/GP nº 372/2010 e retificada a Conclusão do Parecer CEE nº 186/2010 publicado no DOE de 29/04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 a retificação da Conclusão do Parecer  CEE nº 186/2010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com fundamento na Deliberação CEE nº 7/2000, o pedido de Reconhecimento do Curso Superior de Tecnologia em Análise de Sistemas e Tecnologia da Informação, oferecido pela Faculdade de Tecnologia de São Caetano do Sul, do Centro Estadual de Educação Tecnológica Paula Souza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, com fundamento na Deliberação CEE nº 7/2000, o pedido de Reconhecimento do Curso Superior de Tecnologia em Análise de Sistemas e Tecnologia da Informação </w:t>
      </w:r>
      <w:r>
        <w:rPr>
          <w:rFonts w:cs="Arial" w:ascii="Arial" w:hAnsi="Arial"/>
          <w:b/>
        </w:rPr>
        <w:t>que compreende os cursos Tecnologia em Desenvolvimento de Jogos Digitais; Tecnologia em Segurança da Informação; Bacharelado em Análise de Sistemas e Tecnologia da Informação e Licenciatura em Sistemas e Tecnologia da Informação,</w:t>
      </w:r>
      <w:r>
        <w:rPr>
          <w:rFonts w:cs="Arial" w:ascii="Arial" w:hAnsi="Arial"/>
        </w:rPr>
        <w:t xml:space="preserve"> oferecido pela Faculdade de Tecnologia de São Caetano do Sul, do Centro Estadual de Educação Tecnológica Paula Souza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Tornam-se sem efeito o Parecer CEE nº 575/2010 e Portaria CEE/GP nº 372/2010.</w:t>
      </w:r>
    </w:p>
    <w:p>
      <w:pPr>
        <w:pStyle w:val="TextBody"/>
        <w:spacing w:lineRule="auto" w:line="240"/>
        <w:ind w:firstLine="2835"/>
        <w:rPr/>
      </w:pPr>
      <w:r>
        <w:rPr/>
        <w:t>São Paulo, 21 de março de 2011</w:t>
      </w:r>
    </w:p>
    <w:p>
      <w:pPr>
        <w:pStyle w:val="TextBody"/>
        <w:spacing w:lineRule="auto" w:line="240"/>
        <w:ind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s. João Cardoso Palm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Eunice Ribeiro Durham, Hubert Alquéres (ad hoc), Joaquim Pedro Villaça de Souza Campos, Mário Vedovello Filho e Milton Linhares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rço de 2011.</w:t>
      </w:r>
    </w:p>
    <w:p>
      <w:pPr>
        <w:pStyle w:val="P3"/>
        <w:tabs>
          <w:tab w:val="clear" w:pos="708"/>
          <w:tab w:val="left" w:pos="7284" w:leader="none"/>
        </w:tabs>
        <w:spacing w:lineRule="auto" w:line="240" w:before="0" w:after="0"/>
        <w:ind w:firstLine="28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ind w:left="21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. Angelo Luiz Cortelazzo absteve-se de votar.</w:t>
      </w:r>
    </w:p>
    <w:p>
      <w:pPr>
        <w:pStyle w:val="P2"/>
        <w:rPr/>
      </w:pPr>
      <w:r>
        <w:rPr/>
        <w:t>Sala “Carlos Pasquale”, em 30 de març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10/11   –   Publicado no DOE em 31/03/2011  -  Seção I  -  Página 177 e 17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. SEE de 07/04/2011, public. em 08/04/2011 – Seção I – Página 2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rtaria CEE GP nº 190/11, public. em 13/04/2011 – Seção I – Página 3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6:00Z</dcterms:created>
  <dc:creator>Liliana</dc:creator>
  <dc:description/>
  <cp:keywords/>
  <dc:language>en-US</dc:language>
  <cp:lastModifiedBy>marilice.tavares</cp:lastModifiedBy>
  <cp:lastPrinted>2011-03-24T13:56:00Z</cp:lastPrinted>
  <dcterms:modified xsi:type="dcterms:W3CDTF">2011-04-13T12:29:00Z</dcterms:modified>
  <cp:revision>10</cp:revision>
  <dc:subject/>
  <dc:title> CONSELHO ESTADUAL DE EDUCAÇÃO</dc:title>
</cp:coreProperties>
</file>