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6390787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16/97 – Ap. Procs. CEE Nºs: 517/97;518/97;519/97;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20/97;521/97;522/97;523/97 e 524/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PM DE CAJATI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– Programa de Ação de Parceria Educacion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stado Município para atendimento ao 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76/97          CPL         Aprovado em 29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Senhora Secretária da Educação à apreciação deste Conselho um conjunto de Convênios que integram o Programa de Ação de Parceria Educacional Estado – Município para atendimento a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juntados em cada um dos process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lação dos municípios envolvidos no Programa – PAC com estimativa dos recursos a serem aplicados pelo Município em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ópia do Decreto:40.673, de 16.02.96, incluindo Termo padrão de Convênio alterado pelo Decreto nº 40.889, de 10.06.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arecer da Equipe de Municipalização sobre aprovação do Plano de Trabalho exigido para celebração do convên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 – Município para atendimento ao Ensino Fundamental que a Secretaria da Educação iniciou em 19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rmo de Convênio que segue o modelo padrão anexo ao Decreto nº 40.673/96, alterado pelo decreto nº 40.889/96, já foi apreciado por este Colegiado e as especificidades de cada município estão indicadas nos planos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são as seguint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r, manter e desenvolver os órgãos e instituições oficiais do Sistema Municipal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finir um programa gradual de melhoria e qualidade da gestão do Sistema (democratização, e cooperação) do Ensino (universalização, qualidade e valorização do educador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ansão, manutenção e racionalização da Rede Pública do Ensino Fundamental, garantindo condições reais de acesso e permanência na escola a todas as crianç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abilização de Programas Suplementares para atendimento aos alunos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arantia de presença das Instituições Auxiliares d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 diferenciam-se com relação à absorção de unidades escolares e pessoal do Estado, permitindo, após análise dos diferentes Planos de Trabalho, elaborar-se o quadro anex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onvênios, ora propostos, não haverá, por parte do Estado/Secretaria da Educação, repasse de recursos financeiros para os Municípios, e a estimativa dos recursos a serem aplicados em 1997 constam do quadro anex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o presente Parecer, os Convênios relativos ao Programa de Ação de Parceria Educacional Estado – Município para atendimento ao Ensino Fundamental entre a Sercretaria de Estado da Educação e os seguintes Municípios: Cajati, Ibaté, Itaperó, Jarinu, Mirassol, Monte Aprazível, Pacaembu, São Roque e Tuiut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jul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4" w:right="158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070"/>
        <w:gridCol w:w="3330"/>
        <w:gridCol w:w="1710"/>
        <w:gridCol w:w="1620"/>
        <w:gridCol w:w="1440"/>
        <w:gridCol w:w="2321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. CEE Nº 199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S E/OU CLASSES A SEREM ABSORVIDAS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RECURSOS A SEREM APLICADOS PELO MUNCÍPIO 1997 – R$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s. Fund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ALUNOS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Azei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 Muni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Areia Pretinh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Maria C. R. de Alcânta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ório Zan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Capitão Brá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Francisco J. de Lima Juni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José R. de Frei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916,6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t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Dev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C. Tel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000,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er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fª Therezinha Galvão Bos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ª e 4ª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625,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in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valina B. Paulet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Maracanã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Pitang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nda Primav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 Soran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Elza de Vasconcel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666,6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sso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ndido Brasil Estre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Bartyra de  A Noronh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Lauro Roch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Silva (Ruilândi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Edmur Ne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.750,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Aprazí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Maria N. Soubh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Gomes Junqu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 Altamiro de A Rodrig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166,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aemb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Teixeira Jun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458,3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Roq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ão de Piratini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m Lúcia B. C. Bri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icardo S. San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Gabriel Schoenack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José F. Schoenack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vaglier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Capela do Cê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do Guaç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do Rosá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do Saboó 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do Sorocamir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do Santo Antonio de Baix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de Taipas de Ped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Volta Gran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do Soboó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do Soboó I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Gar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PaiolVelh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Reméd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ino de Camp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a 8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.083,3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u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Arra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osé Tava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Passa Trê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a 8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a 4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83,3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.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Luiz Roberto Dante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9 de julh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julh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0/07/97                          Seção I                         Página 08</w:t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2950641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16/97                   PARECER CEE Nº 376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4947382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16/97                   PARECER CEE Nº 376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6:22:00Z</dcterms:created>
  <dc:creator>X</dc:creator>
  <dc:description/>
  <dc:language>en-US</dc:language>
  <cp:lastModifiedBy>Mari</cp:lastModifiedBy>
  <cp:lastPrinted>2000-01-31T11:51:00Z</cp:lastPrinted>
  <dcterms:modified xsi:type="dcterms:W3CDTF">2002-11-11T18:40:00Z</dcterms:modified>
  <cp:revision>4</cp:revision>
  <dc:subject/>
  <dc:title>CONSELHO ESTADUAL DE EDUCAÇÃO</dc:title>
</cp:coreProperties>
</file>