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>
          <w:rFonts w:ascii="Arial" w:hAnsi="Arial" w:cs="Arial"/>
          <w:b/>
          <w:b/>
          <w:sz w:val="26"/>
          <w:szCs w:val="20"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6051507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CESSO CEE Nº  : 517/2005 – Reautuado em 11/01/06</w:t>
      </w:r>
    </w:p>
    <w:p>
      <w:pPr>
        <w:pStyle w:val="Heading4"/>
        <w:rPr>
          <w:rFonts w:cs="Arial"/>
        </w:rPr>
      </w:pPr>
      <w:r>
        <w:rPr>
          <w:rFonts w:cs="Arial"/>
        </w:rPr>
        <w:t xml:space="preserve">INTERESSADAS        : Faculdades   Unificadas   da   Fundação   Educacional  de  </w:t>
      </w:r>
    </w:p>
    <w:p>
      <w:pPr>
        <w:pStyle w:val="Heading4"/>
        <w:rPr>
          <w:rFonts w:cs="Arial"/>
          <w:i/>
          <w:i/>
          <w:iCs/>
          <w:szCs w:val="24"/>
        </w:rPr>
      </w:pPr>
      <w:r>
        <w:rPr>
          <w:rFonts w:eastAsia="Arial" w:cs="Arial"/>
          <w:szCs w:val="24"/>
        </w:rPr>
        <w:t xml:space="preserve">                                      </w:t>
      </w:r>
      <w:r>
        <w:rPr>
          <w:rFonts w:cs="Arial"/>
          <w:szCs w:val="24"/>
        </w:rPr>
        <w:t>Barretos</w:t>
      </w:r>
    </w:p>
    <w:p>
      <w:pPr>
        <w:pStyle w:val="Heading2"/>
        <w:spacing w:lineRule="auto" w:line="240"/>
        <w:ind w:left="2700" w:hanging="2700"/>
        <w:rPr/>
      </w:pPr>
      <w:r>
        <w:rPr>
          <w:b w:val="false"/>
          <w:bCs/>
          <w:sz w:val="24"/>
        </w:rPr>
        <w:t xml:space="preserve">ASSUNTO                  : Renovação de </w:t>
      </w:r>
      <w:r>
        <w:rPr>
          <w:b w:val="false"/>
          <w:bCs/>
          <w:sz w:val="23"/>
        </w:rPr>
        <w:t>Reconhecimento</w:t>
      </w:r>
      <w:r>
        <w:rPr>
          <w:b w:val="false"/>
          <w:bCs/>
          <w:sz w:val="24"/>
        </w:rPr>
        <w:t xml:space="preserve"> do </w:t>
      </w:r>
      <w:r>
        <w:rPr>
          <w:b w:val="false"/>
          <w:bCs/>
          <w:sz w:val="23"/>
        </w:rPr>
        <w:t>Curso de Administraçã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RELATOR                  : Cons. Francisco José Carbonar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PARECER CEE Nº     : 168/2006             CES “D”             Aprovado em 19-4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6-4-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Geral das Faculdades Unificadas da Fundação Educacional de Barretos e o Presidente do Conselho Diretor através do Ofício DG nº 142/05, de 20 de outubro de 2005, em atendimento à Deliberação CEE 48/05, de 13 de julho de 2005, solicitam a Renovação do Reconhecimento do Curso de Administração mantido pela instituição.</w:t>
      </w:r>
    </w:p>
    <w:p>
      <w:pPr>
        <w:pStyle w:val="TextBodyIndent"/>
        <w:rPr/>
      </w:pPr>
      <w:r>
        <w:rPr/>
        <w:t>Encaminham, anexo ao ofício, o Projeto Pedagógico do Curso, Relatório de Atividades Desenvolvidas e demais documentação pertinente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50"/>
        <w:jc w:val="both"/>
        <w:rPr/>
      </w:pPr>
      <w:r>
        <w:rPr>
          <w:rFonts w:cs="Arial" w:ascii="Arial" w:hAnsi="Arial"/>
        </w:rPr>
        <w:t>O Curso de Administração da Faculdades Unificadas da Fundação Educacional de Barretos foi autorizado pelo Parecer CEE nº 816 de 1995 e foi reconhecido pela Portaria CEE nº 92/98 de 20 de outubro de 1998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Portaria CEE nº 370/05, publicada no Diário Oficial de 25 de novembro de 2005, foi designado o professor Fernando Augusto Silva Martins para a elaboração do relatório circunstanciado sobre a solicitação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s Faculdades Unificadas da Fundação Educacional de Barretos mantém os cursos de: Administração, Direito, Engenharia de Alimentos, Engenharia Civil, Engenharia Elétrica, Farmácia-Bioquímica, Licenciatura em Física, Licenciatura em Matemática, Licenciatura em Química, Odontologia, Serviço Social, Sistemas de Informação, Bacharelado em Química Tecnológica, Bacharelado em Física e Bacharelado em Matemática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oferece 130 vagas anuais no período noturno, distribuídas em 2 turmas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rga horária total é  de 3.428 horas/aula das quais 816 são destinadas à formação básica e instrumental, 1.156 à formação profissional, 1.156 às disciplinas eletivas e complementares e 300 para estágio supervisionado.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composto por 25 professores dos quais 2 (8%)  são doutores, 16 (64%)  são mestres e 7 (28%) são especialistas. A instituição apresentou uma significativa melhora na titulação dos seus docentes, se comparado com os dados de 2.000.</w:t>
      </w:r>
    </w:p>
    <w:p>
      <w:pPr>
        <w:pStyle w:val="Normal"/>
        <w:spacing w:lineRule="auto" w:line="360"/>
        <w:ind w:left="57" w:firstLine="2850"/>
        <w:jc w:val="both"/>
        <w:rPr/>
      </w:pPr>
      <w:r>
        <w:rPr>
          <w:rFonts w:cs="Arial" w:ascii="Arial" w:hAnsi="Arial"/>
        </w:rPr>
        <w:t xml:space="preserve">O curso obteve no Exame Nacional de Cursos os conceitos: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em 1999,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em 2000,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em 2001,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em 2002 e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em 2003. </w:t>
      </w:r>
    </w:p>
    <w:p>
      <w:pPr>
        <w:pStyle w:val="Normal"/>
        <w:spacing w:lineRule="auto" w:line="360"/>
        <w:ind w:left="57"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parecer do especialista foi no sentido de não renovar o reconhecimento enquanto os problemas apontados no seu relatório não fossem sanados. As questões levantadas referiam-se basicamente à titulação do corpo docente e ausência de ementário e referências bibliográfica para as disciplinas. O processo foi baixado em diligência pelo presidente da CES que oficiou a instituição, solicitando sua manifestação sobre o relatório do especialista.</w:t>
      </w:r>
    </w:p>
    <w:p>
      <w:pPr>
        <w:pStyle w:val="Normal"/>
        <w:spacing w:lineRule="auto" w:line="360"/>
        <w:ind w:left="57"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respondeu ao CEE através do ofício DG nº 33/06,apresentando documentação complementar que, no entendimento deste relator, atende satisfatoriamente às questões abordadas pelo especialista em seu parecer. </w:t>
      </w:r>
    </w:p>
    <w:p>
      <w:pPr>
        <w:pStyle w:val="Normal"/>
        <w:spacing w:lineRule="auto" w:line="360"/>
        <w:ind w:left="57"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 entendemos que o pedido de renovação do reconhecimento do Curso de Administração das Faculdades Unificadas da Fundação Educacional de Barretos deva ser atendido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50"/>
        <w:jc w:val="both"/>
        <w:rPr/>
      </w:pPr>
      <w:r>
        <w:rPr>
          <w:rFonts w:cs="Arial" w:ascii="Arial" w:hAnsi="Arial"/>
        </w:rPr>
        <w:t>Aprova-se o pedido de renovação de reconhecimento do Curso de Administração das Faculdades Unificadas da Fundação Educacional de Barretos, nos termos deste Parecer, pelo prazo de cinco anos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3 de abril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duardo Martines Junior,  Farid Carvalho Mauad, Francisco de Moraes, Francisco José Carbonari, João Cardoso Palma Filho, Leila Rentroia Iannone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abril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360"/>
        <w:ind w:left="2880" w:hanging="0"/>
        <w:rPr/>
      </w:pPr>
      <w:r>
        <w:rPr/>
        <w:t>a) Consª Leila Rentroia Iannon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ce Presidente da CE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26 de abril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7/4/06                      Seção I                       Páginas 15/1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s. SEE de 13/5/06, public. em 16/5/06      Seção I                      Páginas 09/1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ortaria CEE GP 162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Cs w:val="20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872084335" r:id="rId1"/>
      </w:object>
    </w:r>
    <w:r>
      <w:rPr>
        <w:rFonts w:cs="Arial" w:ascii="Arial" w:hAnsi="Arial"/>
      </w:rPr>
      <w:t>PROCESSO CEE Nº 517/2005              PARECER CEE Nº 168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5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21:00Z</dcterms:created>
  <dc:creator>Chico</dc:creator>
  <dc:description/>
  <dc:language>en-US</dc:language>
  <cp:lastModifiedBy>Sona</cp:lastModifiedBy>
  <cp:lastPrinted>2006-04-20T07:49:00Z</cp:lastPrinted>
  <dcterms:modified xsi:type="dcterms:W3CDTF">2006-06-05T13:24:00Z</dcterms:modified>
  <cp:revision>11</cp:revision>
  <dc:subject/>
  <dc:title>PROCESSO Nº:</dc:title>
</cp:coreProperties>
</file>