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9297268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17/2001 – Reautuado em 21-05-02</w:t>
      </w:r>
    </w:p>
    <w:p>
      <w:pPr>
        <w:pStyle w:val="Normal"/>
        <w:ind w:left="2430" w:hanging="2430"/>
        <w:rPr/>
      </w:pPr>
      <w:r>
        <w:rPr>
          <w:rFonts w:cs="Arial" w:ascii="Arial" w:hAnsi="Arial"/>
          <w:sz w:val="24"/>
        </w:rPr>
        <w:t xml:space="preserve">INTERESSADA         : Faculdade de Odontologia da UNESP, </w:t>
      </w:r>
      <w:r>
        <w:rPr>
          <w:rFonts w:cs="Arial" w:ascii="Arial" w:hAnsi="Arial"/>
          <w:i/>
          <w:sz w:val="24"/>
        </w:rPr>
        <w:t>campus</w:t>
      </w:r>
      <w:r>
        <w:rPr>
          <w:rFonts w:cs="Arial" w:ascii="Arial" w:hAnsi="Arial"/>
          <w:sz w:val="24"/>
        </w:rPr>
        <w:t xml:space="preserve"> de Araraquar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Odontolo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João Gualberto de Carvalho Mene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11/2002              CES              Aprovado em 18-12-2002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Magnífico Reitor da UNESP – Prof. Dr. José Carlos Souza Trindade – encaminha a documentação referente à renovação de reconhecimento do Curso de Odontologia, pelo Ofício nº 341/01-RUNESP (fls. 02), nos termos dos artigos 14 e 15 da Deliberação CEE nº 07/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fª. Cecília Miluzzi Yamada foi designada para emissão de parecer técnico pela Portaria CEE-GP nº 33 (fls.90), cujo Relatório encontra-se anexado às fls. 9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de Pharmacia e Odontologia de Araraquara de Araraquara foi criada em 02 de fevereiro de 1923. Em 10 de junho de 1984 a Instituição alterou mais uma vez sua figura jurídica, quando foi municipalizada como Autarquia Municipal com a denominação de Faculdade de Farmácia e Odontologia. Em 22 de janeiro de 1955 foi incorporada a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casião da criação da Universidade Estadual Paulista Júlio de Mesquita Filho a Faculdade foi desmembrada em duas: Faculdade de Odontologia e Faculdade de Ciências Farmacêuticas de Araraquara, passando a fazer parte dessa nova Universida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Odontologia da Faculdade de Odontologia de Araraquara foi reconhecido pelo Decreto Federal nº 1.709, de 14 de junho de 1937, combinado com o Decreto-Lei nº 421, de 11 de maio de 193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oferecidas 75 vagas para o período integral e 30 vagas para o período noturno; o acesso aos cursos é via VUNESP, uma vez por ano. A carga horária total é de 5.640 horas/aula com duração de 4 (quatro) anos. O tempo máximo de integralização para o Curso em período integral é de no mínimo 8 semestres letivos e máximo 18 semestres. O Curso noturno deve ser integralizado em um número mínimo de 14 semestres e máximo de 18 semest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consta de fls. 11 a 17 do Processo e os Componentes Curriculares estão descritos de fls. 19 a 21 e as ementas das disciplinas no Anexo 3 – Volume 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 Atividades de Ensino além da Graduação: Pós-graduação “stricto sensu” e “lato sensu” e Residência constam de fls. 24 a 26, com dados complementares no Anexo 4 – Volume I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que concerne à Infra-estrutura, são apresentados dados sobre espaço físico, laboratórios, biotério, clínicas odontológicas, salas de aula e equipamentos à disposição dos alunos, de fls. 29 a 34.  A Biblioteca está descrita de fls. 51 a 5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Quanto ao item Avaliação, às fls. 4 e 5 do Volume IV informam as avaliações recebidas pelo Exame Nacional de Cursos (Provão) que foram: </w:t>
      </w:r>
      <w:r>
        <w:rPr>
          <w:rFonts w:cs="Arial" w:ascii="Arial" w:hAnsi="Arial"/>
          <w:i/>
          <w:sz w:val="24"/>
        </w:rPr>
        <w:t>1997 –</w:t>
      </w:r>
      <w:r>
        <w:rPr>
          <w:rFonts w:cs="Arial" w:ascii="Arial" w:hAnsi="Arial"/>
          <w:b/>
          <w:i/>
          <w:sz w:val="24"/>
        </w:rPr>
        <w:t>A</w:t>
      </w:r>
      <w:r>
        <w:rPr>
          <w:rFonts w:cs="Arial" w:ascii="Arial" w:hAnsi="Arial"/>
          <w:i/>
          <w:sz w:val="24"/>
        </w:rPr>
        <w:t>; 1998 –</w:t>
      </w:r>
      <w:r>
        <w:rPr>
          <w:rFonts w:cs="Arial" w:ascii="Arial" w:hAnsi="Arial"/>
          <w:b/>
          <w:i/>
          <w:sz w:val="24"/>
        </w:rPr>
        <w:t xml:space="preserve"> A</w:t>
      </w:r>
      <w:r>
        <w:rPr>
          <w:rFonts w:cs="Arial" w:ascii="Arial" w:hAnsi="Arial"/>
          <w:i/>
          <w:sz w:val="24"/>
        </w:rPr>
        <w:t xml:space="preserve">; 1999 –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i/>
          <w:sz w:val="24"/>
        </w:rPr>
        <w:t xml:space="preserve">; 2000 – </w:t>
      </w:r>
      <w:r>
        <w:rPr>
          <w:rFonts w:cs="Arial" w:ascii="Arial" w:hAnsi="Arial"/>
          <w:b/>
          <w:i/>
          <w:sz w:val="24"/>
        </w:rPr>
        <w:t>A</w:t>
      </w:r>
      <w:r>
        <w:rPr>
          <w:rFonts w:cs="Arial" w:ascii="Arial" w:hAnsi="Arial"/>
          <w:i/>
          <w:sz w:val="24"/>
        </w:rPr>
        <w:t xml:space="preserve"> e 2001 – </w:t>
      </w:r>
      <w:r>
        <w:rPr>
          <w:rFonts w:cs="Arial" w:ascii="Arial" w:hAnsi="Arial"/>
          <w:b/>
          <w:i/>
          <w:sz w:val="24"/>
        </w:rPr>
        <w:t xml:space="preserve">C; </w:t>
      </w:r>
      <w:r>
        <w:rPr>
          <w:rFonts w:cs="Arial" w:ascii="Arial" w:hAnsi="Arial"/>
          <w:sz w:val="24"/>
        </w:rPr>
        <w:t>também são apresentadas avaliações feitas por diversas revist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formado por 101 docentes, sendo 07 Mestres, 61 doutores, 21 adjuntos com livre-docência e 12 titulares, atestando a qualidade dos docentes do Curso de Odontolog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pecialista em seu relatório (fls.93), quanto ao Projeto Pedagógico, que está anexado de fls. 03 a 73,  assinala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eu projeto pedagógico explicita o perfil do profissional a ser formado, os objetivos gerais e específicos, a duração do curso em período integral (8 a 18 semestres) e do período noturno (14 a 18 semestres) com carga horária mínima de 4.485 horas, em regime anual, descrevendo o currículo pleno oferecido, com ementário das disciplinas/atividades e respectivas cargas horárias anuais (anexo 3) e fornecendo ainda, a bibliografia básica adequada à formação do profissional no perfil previamente definido”.</w:t>
      </w:r>
    </w:p>
    <w:p>
      <w:pPr>
        <w:pStyle w:val="Normal"/>
        <w:spacing w:lineRule="exact" w:line="360"/>
        <w:ind w:firstLine="288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Conclui recomendando a renovação de reconhecimento do Curso de Odontologia da UNESP, </w:t>
      </w:r>
      <w:r>
        <w:rPr>
          <w:rFonts w:cs="Arial" w:ascii="Arial" w:hAnsi="Arial"/>
          <w:i/>
          <w:sz w:val="24"/>
        </w:rPr>
        <w:t xml:space="preserve">campus </w:t>
      </w:r>
      <w:r>
        <w:rPr>
          <w:rFonts w:cs="Arial" w:ascii="Arial" w:hAnsi="Arial"/>
          <w:sz w:val="24"/>
        </w:rPr>
        <w:t>de Araraquara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ordo com tais conclusão e recomendaçã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 xml:space="preserve">Aprova-se o pedido de renovação de reconhecimento do Curso de Odontologia, da Faculdade de Odontologia da UNESP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Araraquara, pelo prazo de cinco ano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30 de outubro de 2002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João Gualberto de Carvalho Menes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20/12/02                      Seção I                       Página 16/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3487214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17/2001               PARECER CEE Nº 611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19:00Z</dcterms:created>
  <dc:creator>conselho</dc:creator>
  <dc:description/>
  <dc:language>en-US</dc:language>
  <cp:lastModifiedBy>mari</cp:lastModifiedBy>
  <cp:lastPrinted>2001-11-30T08:44:00Z</cp:lastPrinted>
  <dcterms:modified xsi:type="dcterms:W3CDTF">2003-02-19T14:06:00Z</dcterms:modified>
  <cp:revision>15</cp:revision>
  <dc:subject/>
  <dc:title>          CONSELHO ESTADUAL DE EDUCAÇÃO</dc:title>
</cp:coreProperties>
</file>