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25032943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17/68 – Reautuado em 02-03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Instituto Municipal de Ensino Superior de São Caetano do Su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Novo Regimento (adaptação à legislação vigente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ª Sonia Aparecida Romeu Alcici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          458/99           -            CES      -     APROVADO EM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Instituto Municipal de Ensino Superior de São Caetano do Sul encaminha a este Conselho, por meio do Ofício GD 022/98, o novo original de seu Regimento, com a finalidade de adequá-lo à legislação vigente e dentro do prazo estabelecido na Deliberação CEE nº 06/98 (fls. 205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ncaminhado foi aprovado pela Congregação, em reunião realizada aos 06 de fevereiro de 1999, conforme cópia da respectiva Ata juntada aos autos às fls. 257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, a fim de que a interessada reapresentasse seu texto de acordo com as orientações da Assistência Técnica de Educação Superior deste Conselho, contidas de fls. 2646/2647, atendidas pela Faculdade (fls. 2653 a 271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rPr/>
      </w:pPr>
      <w:r>
        <w:rPr/>
        <w:t>O Regimento do Instituto Municipal de Ensino Superior de São Caetano do Sul atualmente em vigor foi aprovado pelo Parecer CEE nº 192/86, tendo sofrido, posteriormente, várias alter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eça regimental proposta obedece às mesmas linhas do Regimento vigente e está dividida em 10 títulos, desdobrados em capítulos e seções, mais 4 anexos referentes aos Cursos – Atos Oficiais e Vagas, à Estruturação Curricular dos Cursos de Graduação Ministrados, à Composição Departamental e à Regulamentação do Processo Seletivo.</w:t>
      </w:r>
    </w:p>
    <w:p>
      <w:pPr>
        <w:pStyle w:val="TextBodyIndent"/>
        <w:spacing w:lineRule="auto" w:line="240"/>
        <w:rPr/>
      </w:pPr>
      <w:r>
        <w:rPr/>
        <w:t>São os seguintes os títulos apresent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 – Das Finalida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 – Da Organização Didá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I – Do Regime Did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V – Do Regime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 – Da Comunidade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 – Da Concessão de Graus, Diplomas, Certificados e Títul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 – Da Administra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I – Dos Órgãos Auxiliares da Administra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X – Do Regime Disciplin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X – Das Disposições Gerais e Transitórias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Esta parte básica do Regimento, composta por 94 artigos, mais 4 relativos às disposições gerais e transitórias, abrange toda a matéria referente aos aspectos técnico-científicos, administrativos, pedagógicos e disciplinares da Instituição, a saber:</w:t>
      </w:r>
    </w:p>
    <w:p>
      <w:pPr>
        <w:pStyle w:val="TextBody"/>
        <w:numPr>
          <w:ilvl w:val="0"/>
          <w:numId w:val="2"/>
        </w:numPr>
        <w:rPr/>
      </w:pPr>
      <w:r>
        <w:rPr/>
        <w:t>o Art. 1º cita os atos legais de criação do IMES, como Autarquia Municipal, e de autorização de seu funcion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rt. 2º enumera suas final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. 3º e 4º especificam, respectivamente, a natureza dos cursos a serem ministrados e os efetivamente ministrados, a saber: Administração, com as Habilitações em Gestão Empresarial e Negócios e em Comércio Exterior, Ciências Econômicas, Ciências Políticas e Sociais, Ciência da Computação, Direito e Comunicação Social, com as Habilitações em Publicidade e Propaganda, em Jornalismo e em Radialismo (Rádio e TV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8º ao 11 versam sobre as funções, composição e atribuições dos Departamentos e Coordenação de Curs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12 ao 39 abordam os assuntos referentes a planos de cursos, calendário escolar, matrículas e transferência; o art. 18 especifica que o Processo Seletivo será tratado em anexo específ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40 a 57 contemplam a comunidade escolar docente e discente, enfocando sua constituição, seus direitos e deveres, bem como a representação estudant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58 a 62 versam sobre a concessão de graus, diplomas certificados e títul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64 a 78 tratam da parte administrativa do IMES, especificando a composição, as atribuições e demais funções da Diretoria, Conselho Departamental e Congregação; os §§ 1º e 2º do Art. 65 tratam da escolha do Diretor, que deverá ser feita pelo Prefeito Municipal, dentre professores portadores do título de doutor, indicados em lista tríplice pela Congregação; o Art. 73, referente à composição da Congregação, contempla em sua alínea “d” a representação da comun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79 a 84 enfocam os órgãos auxiliares da Direção: Secretaria Administrativa e Secretaria Técnica, dando sua composição e competênc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85 a 94 abordam o regime disciplinar dos corpos docente e disc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quatro últimos artigos finais do Regimento tratam das disposições gerais e transitó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Anexos acompanham o Regimento, relacion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1 – Atos Oficiais e Vagas dos Cursos ministr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2 – Estrutura Curricular dos Cursos de Ciências Contábeis, Administração, com Habilitações em Gestão Empresarial e Negócios e em Comércio Exterior, Ciências Econômicas, Ciências Políticas e Sociais, Ciência da Computação, Direito e Comunicação Social, com as Habilitações em Publicidade e Propaganda, em Radialismo (Rádio e TV) e em Jornalismo, autorizados e devidamente reconhecidos, com exceção do Curso de Direito, autorizado pela Portaria Ministerial nº 1070, de 24-10-96, e do Curso de Comunicação Social com as respectivas Habilitações, que foram autorizadas, respectivamente, pelos Pareceres CEE nºs. 211/95 (reconhecimento em tramitação), 373/98 e 374/9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3 – Disciplinas que integram os Departamentos de “Administração”, “Contabilidade e Finanças”, “Ciência da Computação”, “Comunicação Social”, “Ciências Sociais”, “Direito”, “Economia” e “Métodos Quantitativos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4 – Regulamentação do Processo Se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previstos no Regimento, nos termos das atuais normas para o ensino superior, nos artigos a seguir relaciona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 – 200 dias de trabalho acadêmico efetivo (art. 47 da LDB e Indicação CEE nº 02/98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 – freqüência obrigatória de pelo menos 75% (art. 47 § 3º da LDB e Indicação CEE nº 02/98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2 – classificação do corpo docente em categorias, nos termos da Deliberação CEE nº 10/9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7 – IX – estabelecimento de estratégias para alunos de menor rendimento (art. 13 – IV da LDB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5 § 2º - exigência do título de doutor para os dirigentes do IMES (Deliberação CEE nº 14/98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3d – gestão democrática, assegurada a existência de órgãos colegiados deliberativos, de que participarão segmentos da comunidade (Art. 56 da LDB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4 – acesso aos cursos de graduação mediante processo seletivo (Art. 44 – II da LDB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nova LDB e das diretrizes e normas estabelecidas por este Conselho (tais como as Deliberações CEE nºs. 18/97, 04/98, 05/98, 09/98 e Indicação CEE nº 03/98), recomenda-se, ainda, que a Instituição continue a providenciar atualizações de sua peça regimental, visando sempre a permanente melhoria da qualidade de seu ens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Aprova-se o novo Regimento do Instituto Municipal de Ensino Superior de São Caetano do Sul e os Anexos 1, 2, 3 e 4 que o acompanham. A Instituição deverá encaminhar a este Conselho, no prazo máximo de 30 dias, três vias do documento ora aprovado, para a devida rubr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1"/>
        <w:ind w:left="0" w:firstLine="2880"/>
        <w:rPr/>
      </w:pPr>
      <w:r>
        <w:rPr>
          <w:rFonts w:eastAsia="Arial"/>
        </w:rPr>
        <w:t xml:space="preserve">                          </w:t>
      </w:r>
      <w:r>
        <w:rPr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lávio Fava de Moraes, Heraldo Marelim Vianna, Luiz Roberto Dante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º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a) Cons. Heraldo Marelim Vianna</w:t>
      </w:r>
    </w:p>
    <w:p>
      <w:pPr>
        <w:pStyle w:val="Heading2"/>
        <w:ind w:left="0" w:firstLine="2880"/>
        <w:jc w:val="both"/>
        <w:rPr/>
      </w:pPr>
      <w:r>
        <w:rPr/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2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4/9/99                                Seção I                                Página 2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51136522" r:id="rId1"/>
      </w:object>
    </w:r>
    <w:r>
      <w:rPr>
        <w:rFonts w:cs="Arial" w:ascii="Arial" w:hAnsi="Arial"/>
      </w:rPr>
      <w:t>PROCESSO CEE Nº 517/68</w:t>
      <w:tab/>
      <w:tab/>
      <w:t xml:space="preserve">                    PARECER CEE Nº 458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51:00Z</dcterms:created>
  <dc:creator>DIRETORIA</dc:creator>
  <dc:description/>
  <dc:language>en-US</dc:language>
  <cp:lastModifiedBy>E20</cp:lastModifiedBy>
  <dcterms:modified xsi:type="dcterms:W3CDTF">1999-09-24T16:58:00Z</dcterms:modified>
  <cp:revision>10</cp:revision>
  <dc:subject/>
  <dc:title>          CONSELHO ESTADUAL DE EDUCAÇÃO</dc:title>
</cp:coreProperties>
</file>