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5885439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17/68 – Reautuado em 31-07-98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Instituto Municipal de Ensino Superior de São Caetano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Aumento de Vagas ( Regimento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Vagner José Ol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39/98     -     CES    -     Aprovado em 07-10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Municipal de Ensino Superior de São Caetano do Sul, por meio do Ofício GD n.º 133/98, solicita a aprovação deste Colegiado para o aumento de vagas dos Cursos de Ciências da Computação e de Administração – Habilitação em gestão Empresarial e Negócios ( fls. 2.530 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cisão de ampliar as vagas dos mencionados cursos foi aprovada pela Congregação do Instituto, conforme cópia da Ata de sua reunião extraordinária, realizada no dia 30-06-98, acostada aos autos ( fls. 2.532)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Municipal de Ensino Superior de São Caetano do Sul mantém, dentre seus vários cursos, o de Ciência da Computação e da Administração, com Habilitação em Gestão Empresarial e Negócios, cujas vagas foram aprovadas pelo Parecer CEE n.º 591/97, na seguinte conformidade (fls. 2.523 )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 da Computação – 240 vagas, no período notur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 – Habilitação em Gestão Empresarial e Negócios – 390 vagas, no período notur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pretende acrescentar 80 (oitenta) vagas a cada um desses cursos, para funcionamento no período matutino, submetendo, à análise do Conselho, as seguintes justificativas e esclareci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1. Ciência da Computação – 80 vagas no período matutino </w:t>
      </w:r>
    </w:p>
    <w:p>
      <w:pPr>
        <w:pStyle w:val="Heading6"/>
        <w:ind w:firstLine="2835"/>
        <w:rPr/>
      </w:pPr>
      <w:r>
        <w:rPr/>
        <w:t>“</w:t>
      </w:r>
      <w:r>
        <w:rPr/>
        <w:t>Perfil do Vestibulando</w:t>
      </w:r>
    </w:p>
    <w:p>
      <w:pPr>
        <w:pStyle w:val="P6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Arial" w:ascii="Arial" w:hAnsi="Arial"/>
        </w:rPr>
        <w:t>- Jovens que terminam o curso colegial cada vez com menos idade, ainda não iniciados no mercado de trabalho e que preferem um curso matutino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Vestibulando do sexo feminino, no período matutino, por outras instituições da região. O que mais se aproxima é o de Matemática, com ênfase em Análise de Sistemas, oferecido pela Fundação Santo André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É uma região onde há uma grande oferta de empregos na área de serviços, que admite o trabalho em horários por períodos: matutino, vespertino e noturno. Dessa forma, estaríamos oferecendo uma oportunidade de estudo aqueles que trabalham nos períodos vespertino e noturno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“ Características do profissional formado no Curso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 É o trabalho em períodos, principalmente nas funções de análise e programação, o que representa não só uma oportunidade de trabalho para aqueles que freqüentam o curso no período matutino, como para aqueles que já estão trabalhando na área nos períodos vespertino e noturno”. 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Infra-estrutura do Curso 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Os nossos alunos contam com as três plataformas existentes, ou seja, micro, médio e grande porte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ossuímos 05 laboratórios de microcomputadores, um laboratório de médio porte, um laboratório de multimídia e um laboratório de Internet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 Somos provedores da Internet com livre acesso do corpo discente e docente para ensino, pesquisas e comunicações.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2 . Administração – Habilitação em Gestão Empresarial e Negócios – 80 vagas no período matutino  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rfil do Vestibulando 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essoas que trabalham em períodos vespertino e noturno com disponibilidade de horário para período da manhã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 Jovens que ainda não têm condições de ingressar no mercado de trabalho face à sua inexperiência e que preferem um curso no período matutino que permite uma dedicação maior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- Jovens do sexo feminino que, cada vez mais encontram problemas de segurança para chegarem tarde da noite, optando pelo curso matut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 da Regi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- Região tradicionalmente industrial  que nos últimos 10 anos tem modificado sua vocação para os serviços, com um crescimento vertiginoso da áreas dedicadas à atividade comercial que permite um horário de trabalho que se estende até às 22 horas, possibilitando que as pessoas possam se dedicar aos estudos no período matut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- </w:t>
      </w:r>
      <w:r>
        <w:rPr>
          <w:rFonts w:cs="Arial" w:ascii="Arial" w:hAnsi="Arial"/>
          <w:sz w:val="24"/>
        </w:rPr>
        <w:t>Existência na região de cursos de Administração diurno, com demanda não atendida, o que é sintoma da existência de público para esse perí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aracterística do profissional a ser form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- Especialista em Gestão Empresarial e Negócios, que lhe dá oportunidade de atuação em diferentes organizações, qualquer que seja o horário de trabalho dispon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 IMES tem disponibilidade de recursos humanos e vem recrutando professores por Concurso Público, dispondo inclusive de professores aprovados mais ainda não convoc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qualificação do Corpo Docente tem sido anualmente levantada por esse Egrégio Conselho através do Cadastro decorrente  da Deliberação CEE 10/9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m 1997, implantamos o programa de Capacitação Docente que oferece bolsas de estudos para cursos de Stricto-Sensu, tendo, atualmente, vinte e oito professores beneficiados em cursos de Mestrado e Douto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o período matutino, os nossos recursos materiais são ociosos em razão de estarmos somente com os Cursos de Direito e Comunicação Social – Habilitação Publicidade e Propaganda e duas novas habilitações: Jornalismo e Radialismo ( Rádio e TV), autorizadas recentemente por esse Conse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esmo quando todas as séries estiverem funcionando, ocuparemos somente 40% da capacidade exis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demais, estamos construindo um novo prédio que abrigará a Biblioteca, todo o curso de Comunicação Social e seu Centro Técnico e Laboratóri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vista das informações e justificativas constantes do processo, autoriza-se o Instituto Municipal de Ensino Superior de São Caetano do Sul a ampliar o número de vagas dos Cursos de Ciência da Computação e de Administração – Habilitação em Gestão Empresarial e Negócios, acrescentando 80 ( oitenta) vagas diurnas para cada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ncaminhar a este Conselho 3 (três) vias do Anexo I do Regimento que trata de suas vagas, para a devida rubrica.</w:t>
        <w:tab/>
        <w:tab/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16 de setembro de 1998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Vagner José  Oliv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: Álvaro Siqueira Vantine, André Alvino Guimarães Caetano, José Camilo dos Santos Filho, Luiz Roberto Dante, Sonia Aparecida Romeu Alcici, e Vagner José Oliva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, em 23 de Setembro de 1998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CONSELHO ESTADUAL DE EDUCAÇÃO aprova, por unanimidade, a decisão da Câmara de Educação Superior, nos termos do Voto do Relator. 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la “ Carlos Pasquale “, em 07 de Outubro de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Presid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10/98                Seção I               Página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4832629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517/68                    PARECER CEE Nº539/98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9:34:00Z</dcterms:created>
  <dc:creator>X</dc:creator>
  <dc:description/>
  <dc:language>en-US</dc:language>
  <cp:lastModifiedBy>E01</cp:lastModifiedBy>
  <cp:lastPrinted>2000-01-31T11:51:00Z</cp:lastPrinted>
  <dcterms:modified xsi:type="dcterms:W3CDTF">2002-07-12T19:34:00Z</dcterms:modified>
  <cp:revision>2</cp:revision>
  <dc:subject/>
  <dc:title>CONSELHO ESTADUAL DE EDUCAÇÃO</dc:title>
</cp:coreProperties>
</file>