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2391017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17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 xml:space="preserve">: Faculdade de Administração e Economia de São João da Boa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Vist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utorização para funcionamento do Curso de Especialização em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dministração – Gestão de Negó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75/99                       CES   -   “D”   -   APROVADO EM 16-06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UNICADO  AO  PLENO  EM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Administração e Economia de São João da Boa Vista encaminha o Projeto Pedagógico do Curso de Especialização em Administração – Gestão de Negócios, conforme 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será o Prof. Alexandre Assaf Neto, Doutor em Administração (Finanças) pela Universidade de São Paulo (FEA-USP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solicitação foi protocolado pelo Ofício nº 24/FAE, em 26-04-99 e o início do Curso está previsto para agosto de 1999, dentro do prazo previsto pel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4º da Deliberação retro 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viada (fls. 03 a 12), conforme os incisos do artigo 4º, foi analisada pela Assistência Técnica de Educação Superior deste Conselho e está transcrita abaix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ind w:firstLine="2880"/>
        <w:rPr/>
      </w:pPr>
      <w:r>
        <w:rPr/>
        <w:t>Projeto Pedagógico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Justificativa do Curs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atual dinâmica empresarial e econômica vem exigindo profissionais com mais elevado nível de qualificação conceitual e técnica. Além da exigência de uma melhor formação específica, a nova ordem econômica demanda, ainda, profissionais integrados com mudanças de métodos de gestão e atualizados com os modernos conceitos das exigências de merc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mundo dos negócios vem convivendo com tendências de relevantes modificações na conjuntura mundial. Este contexto exige, em contrapartida, maiores responsabilidades profissionais, formação acadêmica mais sólida, visão integrada dos negócios e alta capacidade inovad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lguns desafios bastante sérios que os profissionais enfrentam no mundo atual, e adotados com premissas que justificam o de em Gestão de Negócios da FAE, são registrados a segui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necessidade de repensar a economia e os negócios empresariais, principalmente diante das novas exigências conjuntura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dequação do perfil do novo profissional às mudanças do mercado; relações com a taxa de crescimento econômic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identificação das novas preferências e necessidades de mercado e suas relações com a taxa de crescimento econômic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crescimento da competitividade, com alterações nas prioridades e vantagens competitiv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nova ordem econômica mundial com reflexos diretos sobre a capacidade de competitividade e continuidade dos negócios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Objetiv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Reciclar, atualizar e aprofundar conhecimentos na área de administração e negócios, incorporando conceitos e técnicas de diferentes campos do saber (economia, administração e contabilidade), propiciando um conhecimento fundamentado em bases sólidas e de elevada qualida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apacitar profissionais a ocuparem postos de destaque em seus ambientes de trabalho, assim como promover um aperfeiçoamento na capacidade didática e melhor qualificar as atividades de pesquisa dos docentes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piciar melhor qualificação nas ações estratégicas e empreendedoras dos profissionais que atuam na área de gestão de empresas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Programaçã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de Ensin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disciplinas são desenvolvidas através de uma seqüência lógica, proporcionando um crescimento consistente e vinculado aos objetivos delineados do curso de Especialização da FA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disciplinas envolvem aulas expositivas, debates durante as apresentações dos temas, discussões sobre problemas e casos atuais da economia brasileira e mundial, trabalhos em equipe, etc. Todos esses instrumentos têm por finalidade assegurar a consecução dos objetivos traçados para a pós-gradu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ão bastante estimulados, ainda, os debates entre os participantes com o intuito de se promover uma maior interação e troca de experiências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Duração do Curso e número de vagas oferecid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urso de Especialização em Administração – Gestão de Negócios é constituído por 12 (doze) disciplinas, totalizando uma carga horária de 390 horas-aul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urso tem a duração de 18 (dezoito) meses, abrangendo o período de agosto de 1999 a outubro de 200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aulas são ministradas aos sábados, das 8h às 18 h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lém desta carga horária em sala de aula, os participantes devem também destinar tempo no mínimo equivalente para leituras, estudos, elaboração de casos e exercícios e desenvolvimento de trabalhos de pesquisas demandados pelas diversas disciplinas ao long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ontrole de freqüência dos participantes às aulas é processado em todos os cursos oferecidos pelo curso de Especializaçã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vagas para o Curso são em número de 50 (cinqüent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5 Exigências para matrícul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specialização é dirigido à docentes, executivos e profissionais com formação superior e experiência / interesse na área de especialização em Gestão de Negóc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seleção dos candidatos conta com as seguintes fas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) análise d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b) entrevista – somente serão chamados para entrevista os candidatos selecionados na análise d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6 Normas de avaliação e exigências para obtenção do certificado</w:t>
      </w:r>
    </w:p>
    <w:p>
      <w:pPr>
        <w:pStyle w:val="TextBodyIndent"/>
        <w:rPr/>
      </w:pPr>
      <w:r>
        <w:rPr/>
        <w:t>Em cada disciplina é solicitado aos participantes a elaboração de um ou mais trabalhos sobre o assunto estudado, além de se poder também promover uma avaliação final na forma de pro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ídos conceitos às disciplinas cursadas que refletem o desempenho do participante, a saber: A = excelente; B = bom; C = regular; D = reprovado; I = incompl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arão jus ao Certificado de Conclusão do Curso, que deverá conter no verso o respectivo histórico escolar, de acordo com o artigo 7º da Deliberação que rege o assunto, os participantes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forem aprovados em todas as disciplinas e obtiverem conceito A ou B na média ger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apresentarem freqüência mínima de 75% às atividades didáticas previstas no Programa de Pós-Gradu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apresentar uma monografia, no final do curso, e ter sido aprovada por uma banca constituída por dois docentes titulados e indicados pela direção da FAE.</w:t>
      </w:r>
    </w:p>
    <w:p>
      <w:pPr>
        <w:pStyle w:val="TextBodyIndent"/>
        <w:rPr/>
      </w:pPr>
      <w:r>
        <w:rPr/>
        <w:t>1.2.7 Disciplinas, carga horária, docentes e respectiva titulação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50"/>
        <w:gridCol w:w="2070"/>
        <w:gridCol w:w="21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e Processos de Pesqui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idia M. Facuri Co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– UNE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o Ensino Sup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a Kass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a – FE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ários Econômic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de Souza Co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– EAESP/FG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s Financei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Maria Procó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a – FE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stratégico e Competitivida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jara Pimenta Jú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 – FE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ções Geren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 Maria Gr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– FE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Humanos e Comportamento Organizac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Kana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– Psicologi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atista Simon Cia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– EAESP/FG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Financeira e Capital de Gi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Ribeiro do V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 – FE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Geral e Estrutura Organizac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U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– Administração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 de Capit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Jacob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– Administração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 de Negóci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jara Pimenta Jú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 – FEA/U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mos que, de acordo com os dados fornecidos pela Instituição, dos 11 (onze) docentes 01 (um) é Livre Docente, 04 (quatro) são portadores do título de Doutor, 04 (cinco) são Doutorandos e 02 (dois) são Mestrandos, contemplando, portanto, 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das disciplinas que compõem o Curso constam de fls. 10 a 12 dos au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, aprova-se o Curso de Especialização em Administração – Gestão de Negócios, proposto pela Faculdade de Administração e Economia de São João da Boa Vista, com duração de 390 horas-aula, 50 vagas, cujo início está previsto para agosto de 1999 e término em outubro do ano 2000.</w:t>
      </w:r>
    </w:p>
    <w:p>
      <w:pPr>
        <w:pStyle w:val="TextBodyIndent"/>
        <w:spacing w:lineRule="auto" w:line="240"/>
        <w:rPr/>
      </w:pPr>
      <w:r>
        <w:rPr/>
        <w:t>São Paulo,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Heading3"/>
        <w:ind w:left="0" w:firstLine="2880"/>
        <w:jc w:val="both"/>
        <w:rPr/>
      </w:pPr>
      <w:r>
        <w:rPr>
          <w:rFonts w:eastAsia="Arial"/>
        </w:rPr>
        <w:t xml:space="preserve">                   </w:t>
      </w:r>
      <w:r>
        <w:rPr/>
        <w:t>Relato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TextBodyIndent"/>
        <w:rPr/>
      </w:pPr>
      <w:r>
        <w:rPr/>
        <w:t>Os Conselheiros José Mário Pires Azanha e Marília Ancona Lopez declararam-se impedidos de vota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rPr>
          <w:sz w:val="20"/>
        </w:rPr>
      </w:pPr>
      <w:r>
        <w:rPr>
          <w:sz w:val="20"/>
        </w:rPr>
        <w:t>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4/6/99                             Seção I        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40801857" r:id="rId1"/>
      </w:object>
    </w:r>
    <w:r>
      <w:rPr>
        <w:rFonts w:cs="Arial" w:ascii="Arial" w:hAnsi="Arial"/>
      </w:rPr>
      <w:t>PROCESSO CEE Nº 517/99</w:t>
      <w:tab/>
      <w:tab/>
      <w:t xml:space="preserve">                   PARECER CEE Nº 275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44:00Z</dcterms:created>
  <dc:creator>DIRETORIA</dc:creator>
  <dc:description/>
  <dc:language>en-US</dc:language>
  <cp:lastModifiedBy>E24</cp:lastModifiedBy>
  <cp:lastPrinted>1999-06-08T15:44:00Z</cp:lastPrinted>
  <dcterms:modified xsi:type="dcterms:W3CDTF">1999-06-25T13:39:00Z</dcterms:modified>
  <cp:revision>7</cp:revision>
  <dc:subject/>
  <dc:title>          CONSELHO ESTADUAL DE EDUCAÇÃO</dc:title>
</cp:coreProperties>
</file>