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3042919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18/2001 – Reautuado em 16/05/08</w:t>
      </w:r>
    </w:p>
    <w:p>
      <w:pPr>
        <w:pStyle w:val="Normal"/>
        <w:rPr/>
      </w:pPr>
      <w:r>
        <w:rPr>
          <w:rFonts w:cs="Arial" w:ascii="Arial" w:hAnsi="Arial"/>
        </w:rPr>
        <w:t xml:space="preserve">INTERESSADA         : UNESP / Faculdade de Filosofia e Ciências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Maríli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 do  Reconhecimento  do  Curso  de  Ciências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ociais – Modalidades: Licenciatura e Bachare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423/2008                CES “D”            Aprovado em 23-7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30-7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A Magnífica Pró-Reitora de Graduação da Universidade Estadual Paulista “Júlio de Mesquita Filho” - UNESP encaminha a este Colegiado Ofício nº 236/2008 – Prograd, datado de 31 de março de 2008 </w:t>
      </w:r>
      <w:r>
        <w:rPr>
          <w:color w:val="000000"/>
          <w:sz w:val="20"/>
        </w:rPr>
        <w:t>(fls.590),</w:t>
      </w:r>
      <w:r>
        <w:rPr>
          <w:color w:val="000000"/>
        </w:rPr>
        <w:t xml:space="preserve"> solicitando Renovação do Reconhecimento do Curso de Ciências Sociais – Modalidades: Licenciatura e Bacharelado oferecido pela Faculdade de Filosofia e Ciências do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de Marília, nos termos da Deliberação CEE nº 63/07.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O referido Curso teve sua Renovação do Reconhecimento aprovada pelo Parecer CEE nº 192/03 </w:t>
      </w:r>
      <w:r>
        <w:rPr>
          <w:color w:val="000000"/>
          <w:sz w:val="20"/>
        </w:rPr>
        <w:t>(fls. 316),</w:t>
      </w:r>
      <w:r>
        <w:rPr>
          <w:color w:val="000000"/>
        </w:rPr>
        <w:t xml:space="preserve"> pelo prazo de cinco anos (fls. 580).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Para emissão de Parecer técnico foi indicada a Especialista Rosa Elisa Mirra Barone, conforme Portaria CEE/GP nº 156/08, publicada no D.O.E. de 15-4-08 </w:t>
      </w:r>
      <w:r>
        <w:rPr>
          <w:color w:val="000000"/>
          <w:sz w:val="20"/>
        </w:rPr>
        <w:t>(fls 594)</w:t>
      </w:r>
      <w:r>
        <w:rPr>
          <w:color w:val="000000"/>
        </w:rPr>
        <w:t>, manifestando-se nos termos do seu Relatório circunstanciado juntado aos autos de fls. 595 a 605.</w:t>
      </w:r>
    </w:p>
    <w:p>
      <w:pPr>
        <w:pStyle w:val="TextBodyIndent"/>
        <w:spacing w:lineRule="auto" w:line="240"/>
        <w:ind w:firstLine="288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Nos termos da norma legal em epígrafe, o pedido de Renovação do Reconhecimento deve ser acompanhado de Relatório síntese conforme anexo na Deliberação CEE nº 63/2007 que apresentou os parâmetros para </w:t>
      </w:r>
      <w:r>
        <w:rPr>
          <w:rFonts w:cs="Arial" w:ascii="Arial" w:hAnsi="Arial"/>
          <w:i/>
          <w:iCs/>
        </w:rPr>
        <w:t>Implantação de Relatório Síntese visando à Renovação de Reconhecimento de Cursos em Instituições de Educação Superior do Sistema Estadual de Ensin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orma legal acima, passamos a informar os autos como segue:</w:t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RELATÓRIO SÍNTESE</w:t>
      </w:r>
    </w:p>
    <w:p>
      <w:pPr>
        <w:pStyle w:val="Normal"/>
        <w:autoSpaceDE w:val="false"/>
        <w:ind w:firstLine="2880"/>
        <w:rPr>
          <w:rFonts w:ascii="TTE2CE6528t00" w:hAnsi="TTE2CE6528t00" w:cs="TTE2CE6528t00"/>
          <w:b/>
          <w:b/>
          <w:bCs/>
          <w:sz w:val="23"/>
          <w:szCs w:val="23"/>
        </w:rPr>
      </w:pPr>
      <w:r>
        <w:rPr>
          <w:rFonts w:cs="TTE2CE6528t00" w:ascii="TTE2CE6528t00" w:hAnsi="TTE2CE6528t00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aculdade de Filosofia e Ciências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Marília da UNESP, que oferece o Curso de Ciências Sociais – Modalidades Licenciatura e Bacharelad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firstLine="4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tos Legais do Curs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Cs w:val="23"/>
        </w:rPr>
        <w:t>O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szCs w:val="23"/>
        </w:rPr>
        <w:t>Curso de foi autorizado a funcionar pelo Decreto nº 45.262, de 16-01-1959, reconhecido pelo Decreto nº 47.087, de 11-11-1966 e a Renovação do Reconhecimento se deu pelo</w:t>
      </w:r>
      <w:r>
        <w:rPr>
          <w:rFonts w:cs="Arial" w:ascii="Arial" w:hAnsi="Arial"/>
          <w:sz w:val="23"/>
          <w:szCs w:val="23"/>
        </w:rPr>
        <w:t xml:space="preserve"> Parecer CEE nº 192/2003, publicado no D. O. E de 25-4-03 e republicado em 05-6-03.</w:t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Curs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1.1.1 Nome: Alexandre Bergamo Idarg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1.1.2 Titulação: Dout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1.1.3 Cargo ocupado na Instituição: Docente do Departamento de Sociologia e Antropologia e Coordenador do Conselho de Curso de Ciências Sociai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Ger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s de funcionamento do curs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hã: das 8h00 às 12h00, de segunda a sexta-feir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urno: das 19h15 às 23h15, de segunda a sexta-feir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b) Duração da hora/aula: 57 minutos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arga horária total do Curso: 3.360 horas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Número de vagas oferecidas, por período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hã: 35 vagas, por an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24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ite: 45 vagas, por an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) tempo para integralização: mínimo de 08 e máximo de 14 semestr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Caracterização da infra-estrutura física da Instituição reservada para o Curso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440626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Bibliotec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931410" cy="157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O sítio que contém detalhes do acervo: </w:t>
      </w:r>
      <w:hyperlink r:id="rId6">
        <w:r>
          <w:rPr>
            <w:rStyle w:val="InternetLink"/>
          </w:rPr>
          <w:t>www.marilia.unesp.br/biblioteca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25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5. Corpo Docente</w:t>
      </w:r>
    </w:p>
    <w:p>
      <w:pPr>
        <w:pStyle w:val="TextBody"/>
        <w:spacing w:lineRule="auto" w:line="240"/>
        <w:ind w:firstLine="270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1 Relação nominal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Ciências Políticas e Econômicas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4805680" cy="518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Sociologia e Antropologi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5027930" cy="93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Filosofi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5207635" cy="90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Psicologia da Educação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5036185" cy="98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5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,2 Docentes segundo a titulação para o Curso de Licenciatura – Deliberação CEE nº 55/06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5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90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drawing>
          <wp:inline distT="0" distB="0" distL="0" distR="0">
            <wp:extent cx="4522470" cy="120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900"/>
        <w:rPr>
          <w:rFonts w:ascii="Arial" w:hAnsi="Arial" w:cs="Arial"/>
        </w:rPr>
      </w:pPr>
      <w:r>
        <w:rPr>
          <w:rFonts w:cs="Arial" w:ascii="Arial" w:hAnsi="Arial"/>
        </w:rPr>
        <w:t>O corpo docente atende á Deliberação CEE nº 55/06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8838"/>
          <w:tab w:val="center" w:pos="0" w:leader="none"/>
          <w:tab w:val="left" w:pos="540" w:leader="none"/>
          <w:tab w:val="left" w:pos="4140" w:leader="none"/>
          <w:tab w:val="center" w:pos="4419" w:leader="none"/>
          <w:tab w:val="left" w:pos="7620" w:leader="none"/>
        </w:tabs>
        <w:spacing w:lineRule="auto" w:line="360" w:before="0" w:after="120"/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Corpo técnico disponível para o curso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3972560" cy="181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5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Demanda do Curso nos últimos processos seletivos, desde o último reconhecimento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42890" cy="144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monstrativo de alunos matriculados e formados no Curso desde o último reconhecimento por semestre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148580" cy="361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693285" cy="433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Matriz Curricular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do Curso de Ciências Sociais atende à Resolução CNE/CP nº 2/02 que instituiu a duração e carga horária dos cursos de licenciatura, de graduação plena, de formação de professores de Educação Básica em nível superior e atende, s.m.j., a Resolução CNE/CES nº 17/02 que estabelece as Diretrizes Curriculares para os cursos de Ciências Sociai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Das Considerações do Especialist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pecialista designada emitiu Relatório circunstanciado, juntado aos autos de fls. 595 a 605, concluindo favoravelmente à Renovação do Curso de Ciências Sociais – Licenciatura e Bacharelado.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2. CONCLUSÃO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</w:rPr>
        <w:t xml:space="preserve">Aprova-se o pedido de Renovação do Reconhecimento do Curso de Ciências Sociais – Bacharelado e Licenciatura, da Faculdade de Filosofia e Ciências da Universidade Estadual Paulista “Júlio de Mesquita Filho” -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de Marília - UNESP, pelo prazo de cinco ano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7 de julho de 2008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5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51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Relator</w:t>
      </w:r>
    </w:p>
    <w:p>
      <w:pPr>
        <w:pStyle w:val="Recuodecorpodetexto2"/>
        <w:ind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arlos Henrique de Brito Cruz, Custódio Filipe de Jesus Pereira, Décio Lencioni Machado, Eduardo Martines Júnior, Francisco José Carbonari e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ul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ind w:right="-522" w:hanging="0"/>
        <w:rPr>
          <w:rFonts w:eastAsia="Arial Unicode MS"/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>Presidente</w:t>
      </w:r>
    </w:p>
    <w:p>
      <w:pPr>
        <w:pStyle w:val="Recuodecorpodetexto2"/>
        <w:ind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30 de jul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31/7/08                       Seção I                            Página 18</w:t>
      </w:r>
    </w:p>
    <w:p>
      <w:pPr>
        <w:pStyle w:val="Recuodecorpodetexto2"/>
        <w:spacing w:lineRule="auto" w:line="240"/>
        <w:ind w:hanging="0"/>
        <w:rPr>
          <w:bCs/>
        </w:rPr>
      </w:pPr>
      <w:r>
        <w:rPr>
          <w:bCs/>
        </w:rPr>
        <w:t>Res. SEE de 07/8/08, public. em 08/8/08        Seção I                           Página 17</w:t>
      </w:r>
    </w:p>
    <w:p>
      <w:pPr>
        <w:pStyle w:val="Recuodecorpodetexto2"/>
        <w:spacing w:lineRule="auto" w:line="240"/>
        <w:ind w:hanging="0"/>
        <w:rPr>
          <w:bCs/>
        </w:rPr>
      </w:pPr>
      <w:r>
        <w:rPr>
          <w:bCs/>
        </w:rPr>
        <w:t>Portaria CEE/GP nº 433/08, public. em 09/8/08                                      Página 25</w:t>
      </w:r>
    </w:p>
    <w:sectPr>
      <w:headerReference w:type="default" r:id="rId16"/>
      <w:headerReference w:type="first" r:id="rId1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TE2CE6528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38945930" r:id="rId1"/>
      </w:object>
    </w:r>
    <w:r>
      <w:rPr>
        <w:rFonts w:cs="Arial" w:ascii="Arial" w:hAnsi="Arial"/>
      </w:rPr>
      <w:t>PROCESSO CEE Nº 518/2001                PARECER CEE Nº 423/08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2942"/>
        </w:tabs>
        <w:ind w:left="29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5824"/>
        </w:tabs>
        <w:ind w:left="5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736"/>
        </w:tabs>
        <w:ind w:left="8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288"/>
        </w:tabs>
        <w:ind w:left="11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200"/>
        </w:tabs>
        <w:ind w:left="14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752"/>
        </w:tabs>
        <w:ind w:left="167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664"/>
        </w:tabs>
        <w:ind w:left="19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16"/>
        </w:tabs>
        <w:ind w:left="22216" w:hanging="180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arilia.unesp.br/biblioteca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1:25:00Z</dcterms:created>
  <dc:creator>liliana</dc:creator>
  <dc:description/>
  <dc:language>en-US</dc:language>
  <cp:lastModifiedBy>Vera</cp:lastModifiedBy>
  <cp:lastPrinted>2007-11-27T15:29:00Z</cp:lastPrinted>
  <dcterms:modified xsi:type="dcterms:W3CDTF">2008-11-19T19:52:00Z</dcterms:modified>
  <cp:revision>19</cp:revision>
  <dc:subject/>
  <dc:title> </dc:title>
</cp:coreProperties>
</file>