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597268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518/2006 - Reautuado em 20/12/06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/>
      </w:pPr>
      <w:r>
        <w:rPr/>
        <w:t>INTERESSADA</w:t>
        <w:tab/>
        <w:t xml:space="preserve">: Faculdade de Filosofia e Ciências do </w:t>
      </w:r>
      <w:r>
        <w:rPr>
          <w:i/>
          <w:iCs/>
        </w:rPr>
        <w:t>campus</w:t>
      </w:r>
      <w:r>
        <w:rPr/>
        <w:t xml:space="preserve"> de Marília da Universidade Estadual Paulista “Júlio de Mesquita Filho” – UNE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EMENTA ORIGINAL</w:t>
        <w:tab/>
        <w:t>: Reconhecimento do Curso de Relações Internacionais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conhecimento do Curso de Bacharelado em Relações Internacionais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Heading4"/>
        <w:rPr/>
      </w:pPr>
      <w:r>
        <w:rPr/>
        <w:t>PARECER CEE N°</w:t>
        <w:tab/>
        <w:t xml:space="preserve"> : 57/2007                 CES               Aprovado em 14-02-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Magnífico Reitor d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niversidade Estadual Paulista “Júlio de Mesquita Filho” – Unesp, </w:t>
      </w:r>
      <w:r>
        <w:rPr>
          <w:rFonts w:cs="Arial" w:ascii="Arial" w:hAnsi="Arial"/>
          <w:sz w:val="24"/>
          <w:szCs w:val="24"/>
        </w:rPr>
        <w:t xml:space="preserve">envia a este Colegiado através do Ofício nº 489/06 – RUNESP (fls. 02), solicitação de Reconhecimento 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urso de Relações Internacionais d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e Maríl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 termos da Deliberação CEE nº 07/200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Assistência Técnica do CEE-SP analisou e informou o Processo (fls. 1019-1025), considerando-o formalmente em ordem e sugerindo indicação de Especialistas, o que foi feito na Sessão de 11/10/06 da CES. Através da Portaria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32/2006, de 20/10/06, foram indicados o Prof. Dr. Carlos Fernandes Franco Júnior e o Prof. Dr. Antonio Robles Junior para a elaboração de Relatório baseado na documentação apresentada e em vista à Instituição, visando subsidiar a elaboração de Parecer sobre o pleito da Instituição, anexado aos autos em 11/12/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apresentou de fls. 03 a fls. 1018 o desempenho do Curso, enfocando o que segue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Histórico da Faculdade (fls. 05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tos legais sobre a criação da Faculdade e sua incorporação à Unesp (fls. 20-22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Estatuto da Unesp (fls. 26-105)</w:t>
      </w:r>
    </w:p>
    <w:p>
      <w:pPr>
        <w:pStyle w:val="TextBody"/>
        <w:ind w:firstLine="2835"/>
        <w:rPr/>
      </w:pPr>
      <w:r>
        <w:rPr>
          <w:sz w:val="24"/>
        </w:rPr>
        <w:t xml:space="preserve">O Curso de Relações Internacionais junto à Faculdade de Filosofia e Ciências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Marília foi criado em 23/07/2002, em sessão do Conselho Universitário, conforme Resolução Unesp nº 20, de 01/04/2004 (fls. 108 a fls. 113). É oferecido no período noturno e conta com 40 vagas anuai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proposta curricular atual possui uma carga horária de 2580 horas (fls. 115 a fls. 132). A integralização do Curso pode ser feita em quatro anos (recomendação da Instituição), até um máximo de 7 ano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mo não há Diretrizes Curriculares Nacionais para Cursos de Bacharelado em Relações Internacionais, serão dados mais detalhes do projeto pedagógico na presente apreciação. Ainda a esse respeito, o Parecer 329/04 do Conselho Nacional de Educação, que estabelece a duração dos cursos de bacharelado, indica que nenhum deles pode ter uma carga horária inferior a 2400 hora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objetivo do Curso (fls. 115) é formar pesquisadores e assessores em Relações Internacionais, que possam produzir fortes impactos sobre os processos políticos, econômicos, sociais e culturais que, necessariamente, incidem sobre a reflexão teórica no mundo globalizad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bacharel formado em Relações Internacionais deverá estar apto para atuar no campo de negociações internacionais – com enfoque no Mercosul – em convênios e intercâmbios, através de uma atuação sócio-política. Assim, poderá participar da elaboração de ações governamentais nas áreas de política, economia, comércio e cultura; prestar assessoria nessas áreas; preparar e auxiliar na elaboração de acordos sobre questões de interesse nacional; assessorar empresas privadas no levantamento de informações para a concretização de acordos comerciais com empresas estrangeiras; assessorar na elaboração de programas de investimentos internacionais; coordenar programas de desenvolvimento junto a órgãos governamentais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programas das disciplinas constantes na estrutura curricular estão anexados aos autos de fls. 177 a fls.325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 fls. 332 a 347 e 516 constam as informações sobre os equipamentos e as instalações das dependências da Faculdade, acompanhada das descrições de suas serventias, plantas, fotos e respectivos equipamentos utilizados. Os laboratórios e equipamentos utilizados no Curso estão descritos nos autos constando, também, os materiais que o compõem. Consta do processo uma lista de livros e periódicos existentes na biblioteca para o Curso em paut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O relatório dos Especialistas revela que o Curso iniciou suas atividades em 2003, com quarenta vagas no período noturno, com ingresso anual e regime semestral. </w:t>
      </w:r>
    </w:p>
    <w:p>
      <w:pPr>
        <w:pStyle w:val="TextBody"/>
        <w:ind w:firstLine="2835"/>
        <w:rPr/>
      </w:pPr>
      <w:r>
        <w:rPr>
          <w:sz w:val="24"/>
        </w:rPr>
        <w:t xml:space="preserve">O corpo docente do Curso </w:t>
      </w:r>
      <w:r>
        <w:rPr>
          <w:sz w:val="20"/>
        </w:rPr>
        <w:t xml:space="preserve">(fls. 523-524, 1031-1032) </w:t>
      </w:r>
      <w:r>
        <w:rPr>
          <w:sz w:val="24"/>
        </w:rPr>
        <w:t xml:space="preserve">é composto, em sua totalidade, por professores com o título de mestre ou de doutor. Assim, atualmente com 20 (vinte) professores, 18 (dezoito - 90%) são doutores, sendo dois deles Livre-Docentes e 2 (dois – 10%) são mestres. Os </w:t>
      </w:r>
      <w:r>
        <w:rPr>
          <w:i/>
          <w:sz w:val="24"/>
        </w:rPr>
        <w:t xml:space="preserve">curricula vitae </w:t>
      </w:r>
      <w:r>
        <w:rPr>
          <w:sz w:val="24"/>
        </w:rPr>
        <w:t>dos docentes encontram-se de fls. 525 a 871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coordenação do Curso é exercida pela Profa. Dra. Lídia Maria Vianna Possas. </w:t>
      </w:r>
    </w:p>
    <w:p>
      <w:pPr>
        <w:pStyle w:val="TextBody"/>
        <w:tabs>
          <w:tab w:val="clear" w:pos="289"/>
          <w:tab w:val="left" w:pos="2552" w:leader="none"/>
          <w:tab w:val="left" w:pos="3240" w:leader="none"/>
        </w:tabs>
        <w:ind w:firstLine="2835"/>
        <w:rPr>
          <w:sz w:val="24"/>
        </w:rPr>
      </w:pPr>
      <w:r>
        <w:rPr>
          <w:sz w:val="24"/>
        </w:rPr>
        <w:t>Constam dos autos, o número de alunos matriculados (fls.901) – num total de 119, corpo técnico e administrativo (fls. 909), condições regionais (fls.911), qualificação dos dirigentes da UNESP – Reitor e Vice-Reitor (919), qualificação dos dirigentes da FFC de Marília (fls. 930);</w:t>
      </w:r>
    </w:p>
    <w:p>
      <w:pPr>
        <w:pStyle w:val="TextBody"/>
        <w:tabs>
          <w:tab w:val="clear" w:pos="289"/>
          <w:tab w:val="left" w:pos="2552" w:leader="none"/>
          <w:tab w:val="left" w:pos="3240" w:leader="none"/>
        </w:tabs>
        <w:ind w:firstLine="2835"/>
        <w:rPr>
          <w:sz w:val="24"/>
        </w:rPr>
      </w:pPr>
      <w:r>
        <w:rPr>
          <w:sz w:val="24"/>
        </w:rPr>
        <w:t>Os Especialistas salientam que o Curso é formado por 43 disciplinas, sendo quarenta obrigatórias, duas optativas e uma de orientação à monografia, com ementas e planos de ensino apresentados de forma completa (fls. 176-325).</w:t>
      </w:r>
    </w:p>
    <w:p>
      <w:pPr>
        <w:pStyle w:val="TextBody"/>
        <w:tabs>
          <w:tab w:val="clear" w:pos="289"/>
          <w:tab w:val="left" w:pos="2552" w:leader="none"/>
          <w:tab w:val="left" w:pos="3240" w:leader="none"/>
        </w:tabs>
        <w:ind w:firstLine="2835"/>
        <w:rPr>
          <w:sz w:val="24"/>
        </w:rPr>
      </w:pPr>
      <w:r>
        <w:rPr>
          <w:sz w:val="24"/>
        </w:rPr>
        <w:t>Constam as seguintes sugestões dos Especialistas para que a Escola reflita:</w:t>
      </w:r>
    </w:p>
    <w:p>
      <w:pPr>
        <w:pStyle w:val="TextBody"/>
        <w:numPr>
          <w:ilvl w:val="0"/>
          <w:numId w:val="2"/>
        </w:numPr>
        <w:tabs>
          <w:tab w:val="clear" w:pos="289"/>
          <w:tab w:val="left" w:pos="2552" w:leader="none"/>
          <w:tab w:val="left" w:pos="3240" w:leader="none"/>
        </w:tabs>
        <w:rPr>
          <w:sz w:val="24"/>
        </w:rPr>
      </w:pPr>
      <w:r>
        <w:rPr>
          <w:i/>
        </w:rPr>
        <w:t>“</w:t>
      </w:r>
      <w:r>
        <w:rPr>
          <w:i/>
        </w:rPr>
        <w:t>Diante do excelente trabalho que vem sendo desenvolvido... oferecer o Curso também no período matutino”.</w:t>
      </w:r>
    </w:p>
    <w:p>
      <w:pPr>
        <w:pStyle w:val="TextBody"/>
        <w:numPr>
          <w:ilvl w:val="0"/>
          <w:numId w:val="2"/>
        </w:numPr>
        <w:tabs>
          <w:tab w:val="clear" w:pos="289"/>
          <w:tab w:val="left" w:pos="2552" w:leader="none"/>
          <w:tab w:val="left" w:pos="3240" w:leader="none"/>
        </w:tabs>
        <w:rPr>
          <w:sz w:val="24"/>
        </w:rPr>
      </w:pPr>
      <w:r>
        <w:rPr>
          <w:i/>
        </w:rPr>
        <w:t>“</w:t>
      </w:r>
      <w:r>
        <w:rPr>
          <w:i/>
        </w:rPr>
        <w:t>atualizar os objetivos e o perfil do egresso de acordo com o apresentado pelo Conselho do Curso e constante no item específico deste relatório, na reunião de reconhecimento com a presença desta Comissão de Especialistas, cujos participantes foram elencados na parte introdutória”.</w:t>
      </w:r>
    </w:p>
    <w:p>
      <w:pPr>
        <w:pStyle w:val="TextBody"/>
        <w:numPr>
          <w:ilvl w:val="0"/>
          <w:numId w:val="2"/>
        </w:numPr>
        <w:tabs>
          <w:tab w:val="clear" w:pos="289"/>
          <w:tab w:val="left" w:pos="2552" w:leader="none"/>
          <w:tab w:val="left" w:pos="3240" w:leader="none"/>
        </w:tabs>
        <w:rPr>
          <w:sz w:val="24"/>
        </w:rPr>
      </w:pPr>
      <w:r>
        <w:rPr>
          <w:i/>
        </w:rPr>
        <w:t>“</w:t>
      </w:r>
      <w:r>
        <w:rPr>
          <w:i/>
        </w:rPr>
        <w:t>desenvolver e inserir o regulamento da Monografia no Projeto Pedagógico do Curso de Relações Internacionais da Faculdade de Filosofia e Ciências”.</w:t>
      </w:r>
    </w:p>
    <w:p>
      <w:pPr>
        <w:pStyle w:val="TextBody"/>
        <w:numPr>
          <w:ilvl w:val="0"/>
          <w:numId w:val="2"/>
        </w:numPr>
        <w:tabs>
          <w:tab w:val="clear" w:pos="289"/>
          <w:tab w:val="left" w:pos="2552" w:leader="none"/>
          <w:tab w:val="left" w:pos="3240" w:leader="none"/>
        </w:tabs>
        <w:rPr>
          <w:sz w:val="24"/>
        </w:rPr>
      </w:pPr>
      <w:r>
        <w:rPr>
          <w:i/>
        </w:rPr>
        <w:t>“</w:t>
      </w:r>
      <w:r>
        <w:rPr>
          <w:i/>
        </w:rPr>
        <w:t>complementar o Projeto Pedagógico do Curso de Relações Internacionais com os projetos PIBIC, FAPESP e BAAE”.</w:t>
      </w:r>
    </w:p>
    <w:p>
      <w:pPr>
        <w:pStyle w:val="TextBody"/>
        <w:tabs>
          <w:tab w:val="clear" w:pos="289"/>
          <w:tab w:val="left" w:pos="2552" w:leader="none"/>
          <w:tab w:val="left" w:pos="3240" w:leader="none"/>
        </w:tabs>
        <w:ind w:left="360" w:firstLine="2475"/>
        <w:rPr>
          <w:sz w:val="24"/>
          <w:szCs w:val="24"/>
        </w:rPr>
      </w:pPr>
      <w:r>
        <w:rPr>
          <w:sz w:val="24"/>
          <w:szCs w:val="24"/>
        </w:rPr>
        <w:t>A conclusão dos Especialistas é pela recomendação de Reconhecimento do Curso (fls. 1036).</w:t>
      </w:r>
    </w:p>
    <w:p>
      <w:pPr>
        <w:pStyle w:val="TextBody"/>
        <w:tabs>
          <w:tab w:val="clear" w:pos="289"/>
          <w:tab w:val="left" w:pos="2552" w:leader="none"/>
          <w:tab w:val="left" w:pos="3240" w:leader="none"/>
        </w:tabs>
        <w:ind w:left="360" w:firstLine="2475"/>
        <w:rPr/>
      </w:pPr>
      <w:r>
        <w:rPr/>
        <w:t>A grade curricular proposta está descrita na Tabela abaixo: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8"/>
        <w:gridCol w:w="3606"/>
        <w:gridCol w:w="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º Ano – 1º Semest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º Ano - 2º Semest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Introdução à Ciência Polít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Política Externa Brasilei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Teoria Geral do Direito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Direito Constitucional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Geopolítica da América Latina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Geografia Mundo Contemporâne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iciação à Metodologia Científica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História/Diplomacia no Séc. XX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Hist.Rel.Internac.Mundo Moderno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Relações Econômicas Internac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trodução à Economia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2º Ano – 1º Semest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2º Ano – 2º Semest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Teoria Política Moder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Teoria Política Contemporâne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trod.Estudos Rel Internacionais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Moeda, Crédito e Rel. Internac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trod. Pensamento Antropológico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Hist.Form.Est. Latino Americano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Estatística Aplicada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Teoria das Rel. Internacionai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Português Instrumental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Linguagem,Comunic. e Sociedad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3º Ano – 1º Semest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3º Ano – 2º Semest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Sist. Financeiro Internacion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Poder, Guerra e Geopolí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Linguagem,Comunic. SociedadeII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Direito Internac.do Comérci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Direito Internacional Público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Colonização e Descolonizaçã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Espanhol Instrumental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Etnia e Nacional.na Am. Latina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Optativa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glês Instrumental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4º Ano – 1º Semest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4º Ano – 2º Semest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0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Comércio Internacion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left"/>
              <w:rPr/>
            </w:pPr>
            <w:r>
              <w:rPr/>
              <w:t>Realidade Pol´tica Contemp.na 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 w:before="12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Democracia e Globalização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Proteção Internac.dos Direito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Instituições Políticas Internacionais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Organizações Internacionai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Cultura Contemporânea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Tóp.Esp.Teor.Rel.Internacionais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Microeconomia Apl. Com. Internac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Políticas Sociais âmbito Internac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Optativa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left"/>
              <w:rPr/>
            </w:pPr>
            <w:r>
              <w:rPr/>
              <w:t>Orient.Monografia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2552" w:leader="none"/>
                <w:tab w:val="left" w:pos="3240" w:leader="none"/>
              </w:tabs>
              <w:spacing w:lineRule="auto" w:line="24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conhecimento do Curso de Bacharelado em Relações Internacionais da Faculdade de Filosofia e Ciências da  Universidade Estadual Paulista “Júlio de Mesquita Filho” - UNESP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Marília, nos termos do Projeto Pedagógico apresentad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9 de janei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6/02/07                        Seção I   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3/2/07, public. em 24/2/07          Seção I                          Página 3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59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5187278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18/2006                PARECER CEE Nº 57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18:00Z</dcterms:created>
  <dc:creator>conselho</dc:creator>
  <dc:description/>
  <dc:language>en-US</dc:language>
  <cp:lastModifiedBy>Mari</cp:lastModifiedBy>
  <cp:lastPrinted>2007-02-07T12:54:00Z</cp:lastPrinted>
  <dcterms:modified xsi:type="dcterms:W3CDTF">2007-03-23T17:00:00Z</dcterms:modified>
  <cp:revision>14</cp:revision>
  <dc:subject/>
  <dc:title>          CONSELHO ESTADUAL DE EDUCAÇÃO</dc:title>
</cp:coreProperties>
</file>