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9491599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18/98,  869/01,  921/01  e  252/05 – Reautuados  em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lang w:val="en-US"/>
        </w:rPr>
        <w:t>21 - 03 - 06 - Aps. Procs. SEE nºs: 1186/03 – 02 vols.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455/01 – 02 vols., 2285/01 – 02 vols. e 1290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GUATAPARÁ 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09/2006           CPL            Aprovado em 22-03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: Guatapará, Lucianópolis, Francisco Morato e Monte Mor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areceres da Douta Consultoria Jurídica da SEE, favoráveis à concretização dos citados Aditamentos, constam dos au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, e as Prefeituras Municipais de: Guatapará, Lucianópolis, Francisco Morato e Monte Mor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UATAPAR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478.876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CIANÓPO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437.277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RANCISCO MOR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1.713.49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5.237.084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NTE M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1.478.68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6.518.316,93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1 de març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Francisco de Mora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, Francisco de Moraes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2 de març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3/3/06                        Seção I                            Página 0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 SEE de 28/3/06, public. em 29/3/06       Seção I                             Página 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32628335" r:id="rId1"/>
      </w:object>
    </w:r>
    <w:r>
      <w:rPr>
        <w:rFonts w:cs="Arial" w:ascii="Arial" w:hAnsi="Arial"/>
        <w:sz w:val="24"/>
      </w:rPr>
      <w:t>PROCESSO CEE Nº 518/98 E OTS.         PARECER CEE Nº 109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21:00Z</dcterms:created>
  <dc:creator>conselho</dc:creator>
  <dc:description/>
  <dc:language>en-US</dc:language>
  <cp:lastModifiedBy>Mari</cp:lastModifiedBy>
  <cp:lastPrinted>2006-03-21T15:05:00Z</cp:lastPrinted>
  <dcterms:modified xsi:type="dcterms:W3CDTF">2006-04-28T13:51:00Z</dcterms:modified>
  <cp:revision>29</cp:revision>
  <dc:subject/>
  <dc:title>          CONSELHO ESTADUAL DE EDUCAÇÃO</dc:title>
</cp:coreProperties>
</file>