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1581860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518/98, 562/98, 128/00 e 842/01– Reautuados em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 xml:space="preserve">16 -9  e  22 -9- 05 - Aps. Procs. </w:t>
      </w:r>
      <w:r>
        <w:rPr>
          <w:rFonts w:cs="Arial" w:ascii="Arial" w:hAnsi="Arial"/>
          <w:sz w:val="24"/>
          <w:lang w:val="en-US"/>
        </w:rPr>
        <w:t>SEE nºs: 1186/03,</w:t>
      </w:r>
    </w:p>
    <w:p>
      <w:pPr>
        <w:pStyle w:val="Normal"/>
        <w:ind w:left="30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72/03 - 02 vols., 816/05 e 2194/01 – 02 vols.        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GUATAPARÁ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</w:t>
        <w:tab/>
        <w:tab/>
        <w:tab/>
        <w:tab/>
        <w:t>: Conselheira Sonia Teresinha de Sousa Pen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329/2005          CPL         Aprovado em 28-09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s de Aditamento e Reti - Ratificações aos Convênios celebrados entre o Estado de São Paulo, através da mesma Pasta, e as Prefeituras Municipais de Guatapará, Caraguatatuba, Taiaçu e Colina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em questão retornam a este Colegiado para aprovação dos seus Termos de Aditamento e Reti – Ratificações aos Convênios em vigor, já aprovados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outa Consultoria Jurídica da SEE, manifestou-se também, favorável à concretização dos citados Aditamentos, através de seus Pareceres juntados aos process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 e Reti - Ratificações aos Convênios celebrados entre o Estado de São Paulo, através da Secretaria de Estado da Educação, e as Prefeituras Municipais de Guatapará, Caraguatatuba, Taiaçu e Colina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alterações dos Planos de Trabalho, ajustados através de Acordos anteriores, de forma a retificar valores e, em conseqüência, alterando a Cláusula Quinta dos Termos de Convênios em vigor, conforme quadro-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UATAPARÁ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NIHIL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   453.221,00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RAGUATATU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NIHIL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4.610.495,95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AIAÇ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   946.596,35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L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1.088.128,26 </w:t>
            </w:r>
          </w:p>
        </w:tc>
      </w:tr>
    </w:tbl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 anteriormente celebrados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3 de setembr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Sonia Teresinha de Sousa Penin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, Farid Carvalho Mauad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8 de setembr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ábio Kalil Fares Sab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</w:t>
      </w:r>
      <w:r>
        <w:rPr>
          <w:rFonts w:cs="Arial" w:ascii="Arial" w:hAnsi="Arial"/>
          <w:b/>
          <w:i/>
        </w:rPr>
        <w:t>Vice - Presidente da CPL, no exercício da Presidênc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8 de setem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9/9/05                      Seção I                       Página 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04/10/05, public. em 05/10/05  Seção I                       Página 1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91789469" r:id="rId1"/>
      </w:object>
    </w:r>
    <w:r>
      <w:rPr>
        <w:rFonts w:cs="Arial" w:ascii="Arial" w:hAnsi="Arial"/>
        <w:sz w:val="24"/>
      </w:rPr>
      <w:t>PROCESSO CEE Nº 518/98 E OTS.     PARECER CEE Nº 329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4:10:00Z</dcterms:created>
  <dc:creator>X</dc:creator>
  <dc:description/>
  <dc:language>en-US</dc:language>
  <cp:lastModifiedBy>mari</cp:lastModifiedBy>
  <cp:lastPrinted>2005-09-23T15:35:00Z</cp:lastPrinted>
  <dcterms:modified xsi:type="dcterms:W3CDTF">2005-10-31T17:00:00Z</dcterms:modified>
  <cp:revision>19</cp:revision>
  <dc:subject/>
  <dc:title>CONSELHO ESTADUAL DE EDUCAÇÃO</dc:title>
</cp:coreProperties>
</file>