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8pt" filled="f" o:ole="">
            <v:imagedata r:id="rId3" o:title=""/>
          </v:shape>
          <o:OLEObject Type="Embed" ProgID="" ShapeID="ole_rId2" DrawAspect="Content" ObjectID="_2075932382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S CEE NºS</w:t>
        <w:tab/>
        <w:t>: 518/98, 629/98, 494/99 – 02 vols., 692/99, 730/99-02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  <w:lang w:val="en-US"/>
        </w:rPr>
        <w:t>Vols.,   731/99 - 02 vols.,   780/99,  126/00 - 02 vols.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/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167/01, 315/01, 1009/01, 561/03 e 274/05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color w:val="000000"/>
        </w:rPr>
        <w:t>Reautuados em: 05 e 12- 07- 07 – Aps. Procs. SEE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nºs: 1186/03-02 vols., 1176/03-02 vols.,  801/04 – 02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1317/04, 1316/04, 1206/04, 1198/04, 884/05, 600/06,</w:t>
      </w:r>
    </w:p>
    <w:p>
      <w:pPr>
        <w:pStyle w:val="P6"/>
        <w:tabs>
          <w:tab w:val="clear" w:pos="288"/>
          <w:tab w:val="left" w:pos="2835" w:leader="none"/>
        </w:tabs>
        <w:spacing w:lineRule="auto" w:line="240" w:before="0" w:after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1006/06, 1707/06, 2367/03 e 1292/05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TERESSADAS   </w:t>
        <w:tab/>
        <w:t>: SEE E PM DE GUATAPARÁ E OUTRAS</w:t>
      </w:r>
    </w:p>
    <w:p>
      <w:pPr>
        <w:pStyle w:val="Normal"/>
        <w:tabs>
          <w:tab w:val="clear" w:pos="288"/>
          <w:tab w:val="left" w:pos="2835" w:leader="none"/>
        </w:tabs>
        <w:rPr/>
      </w:pPr>
      <w:r>
        <w:rPr>
          <w:rFonts w:cs="Arial" w:ascii="Arial" w:hAnsi="Arial"/>
          <w:color w:val="000000"/>
          <w:sz w:val="24"/>
        </w:rPr>
        <w:t>ASSUNTO</w:t>
      </w:r>
      <w:r>
        <w:rPr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: Convênio – Programa de Ação de Parceria Educacio-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nal Estado - Município  para  Atendimento  ao  Ensino</w:t>
      </w:r>
    </w:p>
    <w:p>
      <w:pPr>
        <w:pStyle w:val="Normal"/>
        <w:tabs>
          <w:tab w:val="clear" w:pos="288"/>
          <w:tab w:val="left" w:pos="283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Fundamental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ab/>
        <w:tab/>
        <w:t xml:space="preserve">        : Conselheira Leila Rentroia Iannon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        : 404/2007            CPL             Aprovado em29-8-2007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HISTÓRIC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Secretaria de Estado da Educação encaminha, para manifestação deste Conselho, os Termos de Aditamentos e Reti - Ratificações aos Convênios celebrados entre o Estado de São Paulo, através da mesma Pasta, e as Prefeituras Municipais de Guatapará, Urupês, Campos do Jordão, Taboão da Serra, Presidente Bernardes, Narandiba, Salmourão, Brodowski, Morungaba, Bertioga, Piquete, Sales Oliveira e Quintana, objetivando assegurar a continuidade da implantação do Programa de Ação de Parceria Educacional Estado-Município para Atendimento ao Ensino Fundamental, adaptado às normas disciplinadoras do FUNDEB, nos termos da Medida Provisória nº 339/06 e do Decreto nº 51.673, de 19 de março de 2007, mediante transferência de recursos materiais e de alunos da rede estadual para a rede municipal de ensino, assim como providências referentes ao pessoal docente, técnico e administrativo.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grama implica repasse, pela Secretaria de Estado da Educação, de recursos originários do Fundo de Manutenção e Desenvolvimento da Educação Básica e de Valorização dos Profissionais da Educação – FUNDEB, correspondente ao número de matrículas assumidas pelo Município, e reembolso à SEE dos valores despendidos com o pagamento de vencimentos, salários e encargos de pessoal, alocado a pedido, à disposição das Prefeituras Municipais, conforme valores explicitados na Cláusula Quinta dos Termos de Convênios, cuja vigência é de cinco anos cada, a contar da data de assinatu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processos retornam a este Colegiado para aprovação dos seus Termos de Aditamentos e Reti – Ratificações aos Convênios em vigor, já aprovados por este Conselho, objetivando assegurar a continuidade do Programa de Ação de Parceria Educacional Estado – Município para Atendimento ao Ensino Fundamental, adaptados ao Decreto nº 51.673/07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Ação de Parceria, manifestou-se favoravelmente aos pedidos dos Municípios, quanto aos Aditamentos aos Convênios em vigor, e enviou os autos à Equipe Técnica de Convênios, da Secretaria de Estado da Educação, que preparou os Termos Aditivos, objetivando alterações dos Planos de Trabalho e dos Cronogramas de Desembolso Financeiro, de forma a retificar valores, o que implicará adequação da Cláusula Quinta dos referidos Convênio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, manifestações e pareceres da Douta Consultoria Jurídica da SEE, favoráveis à concretização dos citados Aditament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tabs>
          <w:tab w:val="clear" w:pos="28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– Ratificações aos Convênios celebrados entre o Estado de São Paulo, através da Secretaria de Estado da Educação, e as Prefeituras Municipais de: Guatapará, Urupês, Campos do Jordão, Taboão da Serra, Presidente Bernardes, Narandiba, Salmourão, Brodowski, Morungaba, Bertioga, Piquete, Sales Oliveira e Quintana, objetivando assegurar a continuidade da implantação do Programa de Ação de Parceria Educacional Estado-Município para Atendimento ao Ensino Fundamental, nos moldes do Decreto nº 51.673/07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Os presentes Termos de Aditamentos e Reti-Ratificações têm por objeto a adaptação dos Termos de Convênios/Termos Aditivos celebrados em consonância com o Decreto nº 43.072, de 04 de maio de 1998, às normas disciplinadoras do Fundo de Manutenção e Desenvolvimento da Educação Básica e de Valorização dos Profissionais da Educação – FUNDEB, nos termos da Medida Provisória nº 339, de 28 de dezembro de 2006 e do Decreto nº 51.673, de 19 de março de 2007. Os valores da Cláusula Quinta dos Termos de Convênios, em vigor, seguem conforme quadro-resumo abaixo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11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Municíp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stimat. Recursos a ser repassados pela SE/FUND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007 –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stimat.  Reembolso ao Estado durante a vigência  convênio – R$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UATAPAR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92.332,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URUPÊ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220.505,6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AMPOS DO JORD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.255.970,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TABOÃO DA SER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70.598,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RESIDENTE BERNAR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25.136,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ARANDI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12.222,9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ALMOUR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612.429,48</w:t>
            </w:r>
          </w:p>
        </w:tc>
      </w:tr>
      <w:tr>
        <w:trPr>
          <w:trHeight w:val="12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BRODOW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2.610.344,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MORUNGA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1.064.896,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BERTIOG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lang w:val="es-ES_tradnl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es-ES_tradnl"/>
              </w:rPr>
              <w:t>1.398.323,6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IQUE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767.591,7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ALES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.340.549,8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QUINT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NIH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34.535,56</w:t>
            </w:r>
          </w:p>
        </w:tc>
      </w:tr>
    </w:tbl>
    <w:p>
      <w:pPr>
        <w:pStyle w:val="Corpodetexto2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Ficam ratificadas as demais cláusulas e condições estabelecidas nos Termos de Convênios celebrados anteriormente, que não se revelem conflitantes com o presente instrumento.</w:t>
      </w:r>
    </w:p>
    <w:p>
      <w:pPr>
        <w:pStyle w:val="Corpodetexto2"/>
        <w:ind w:firstLine="288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ão Paulo, 20 de agosto de 2007.</w:t>
      </w:r>
    </w:p>
    <w:p>
      <w:pPr>
        <w:pStyle w:val="Corpodetexto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texto2"/>
        <w:numPr>
          <w:ilvl w:val="0"/>
          <w:numId w:val="2"/>
        </w:numPr>
        <w:spacing w:lineRule="auto" w:line="24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selheira Leila Rentroia Iannone</w:t>
      </w:r>
    </w:p>
    <w:p>
      <w:pPr>
        <w:pStyle w:val="Corpodetexto2"/>
        <w:spacing w:lineRule="auto" w:line="240"/>
        <w:ind w:left="4320" w:hanging="0"/>
        <w:rPr>
          <w:color w:val="000000"/>
          <w:sz w:val="24"/>
        </w:rPr>
      </w:pPr>
      <w:r>
        <w:rPr>
          <w:rFonts w:eastAsia="Arial"/>
          <w:i/>
          <w:iCs/>
          <w:color w:val="000000"/>
          <w:sz w:val="24"/>
        </w:rPr>
        <w:t xml:space="preserve">        </w:t>
      </w:r>
      <w:r>
        <w:rPr>
          <w:i/>
          <w:iCs/>
          <w:color w:val="000000"/>
          <w:sz w:val="24"/>
        </w:rPr>
        <w:t>Relatora</w:t>
      </w:r>
    </w:p>
    <w:p>
      <w:pPr>
        <w:pStyle w:val="Corpodetexto2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2"/>
        <w:rPr>
          <w:color w:val="000000"/>
          <w:sz w:val="24"/>
        </w:rPr>
      </w:pPr>
      <w:r>
        <w:rPr>
          <w:color w:val="000000"/>
          <w:sz w:val="24"/>
        </w:rPr>
        <w:t>3. DECISÃO DA COMISSÃO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b/>
          <w:color w:val="000000"/>
        </w:rPr>
        <w:t>A COMISSÃO DE PLANEJAMENTO</w:t>
      </w:r>
      <w:r>
        <w:rPr>
          <w:rFonts w:cs="Arial" w:ascii="Arial" w:hAnsi="Arial"/>
          <w:color w:val="000000"/>
        </w:rPr>
        <w:t xml:space="preserve">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 e Leila Rentroia Iannone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2 de agosto de 2007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) Conselheiro Décio Lencioni Machad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</w:rPr>
        <w:t>Vice-Presidente da CP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rPr/>
      </w:pPr>
      <w:r>
        <w:rPr/>
        <w:t>Sala “Carlos Pasquale”, em 29 de agost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Publicado no DOE em 30/8/07                      Seção I                        Páginas 24/25</w:t>
      </w:r>
    </w:p>
    <w:p>
      <w:pPr>
        <w:pStyle w:val="Heading8"/>
        <w:spacing w:lineRule="auto" w:line="240"/>
        <w:jc w:val="left"/>
        <w:rPr>
          <w:b w:val="false"/>
          <w:b w:val="false"/>
          <w:bCs/>
        </w:rPr>
      </w:pPr>
      <w:r>
        <w:rPr>
          <w:b w:val="false"/>
          <w:bCs/>
        </w:rPr>
        <w:t>Res. SEE de 06/9/07, public. em 07/9/07          Seção I                          Página 18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1361102081" r:id="rId1"/>
      </w:object>
    </w:r>
    <w:r>
      <w:rPr>
        <w:rFonts w:cs="Arial" w:ascii="Arial" w:hAnsi="Arial"/>
        <w:sz w:val="22"/>
      </w:rPr>
      <w:t>PROCESSO CEE Nº 518/98 E OTS. 12             PARECER CEE Nº 404/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27:00Z</dcterms:created>
  <dc:creator>conselho</dc:creator>
  <dc:description/>
  <dc:language>en-US</dc:language>
  <cp:lastModifiedBy>Mari</cp:lastModifiedBy>
  <cp:lastPrinted>2007-08-21T18:20:00Z</cp:lastPrinted>
  <dcterms:modified xsi:type="dcterms:W3CDTF">2007-10-15T13:38:00Z</dcterms:modified>
  <cp:revision>58</cp:revision>
  <dc:subject/>
  <dc:title>          CONSELHO ESTADUAL DE EDUCAÇÃO</dc:title>
</cp:coreProperties>
</file>