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1656601256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8" w:hanging="28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S CEE NºS</w:t>
        <w:tab/>
        <w:tab/>
        <w:t>: 518/98, 605/98,  209/99,  673/99, 697/99, 733/99,</w:t>
      </w:r>
    </w:p>
    <w:p>
      <w:pPr>
        <w:pStyle w:val="Normal"/>
        <w:ind w:left="288" w:hanging="288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</w:t>
      </w:r>
      <w:r>
        <w:rPr>
          <w:rFonts w:cs="Arial" w:ascii="Arial" w:hAnsi="Arial"/>
          <w:sz w:val="24"/>
        </w:rPr>
        <w:t>1077/99,   1078/99,   1084/99,   1101/99,  324/01,</w:t>
      </w:r>
    </w:p>
    <w:p>
      <w:pPr>
        <w:pStyle w:val="Normal"/>
        <w:ind w:left="288" w:hanging="288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</w:t>
      </w:r>
      <w:r>
        <w:rPr>
          <w:rFonts w:cs="Arial" w:ascii="Arial" w:hAnsi="Arial"/>
          <w:sz w:val="24"/>
        </w:rPr>
        <w:t>359/01, 895/01, 898/01 e 126/03–Reautuados em</w:t>
      </w:r>
    </w:p>
    <w:p>
      <w:pPr>
        <w:pStyle w:val="Normal"/>
        <w:ind w:left="288" w:hanging="288"/>
        <w:rPr/>
      </w:pPr>
      <w:r>
        <w:rPr>
          <w:rFonts w:eastAsia="Arial" w:cs="Arial" w:ascii="Arial" w:hAnsi="Arial"/>
          <w:sz w:val="24"/>
        </w:rPr>
        <w:t xml:space="preserve">                                             </w:t>
      </w:r>
      <w:r>
        <w:rPr>
          <w:rFonts w:cs="Arial" w:ascii="Arial" w:hAnsi="Arial"/>
          <w:sz w:val="24"/>
        </w:rPr>
        <w:t xml:space="preserve">18 e 21 - 03 - 05 – Aps. </w:t>
      </w:r>
      <w:r>
        <w:rPr>
          <w:rFonts w:cs="Arial" w:ascii="Arial" w:hAnsi="Arial"/>
          <w:sz w:val="24"/>
          <w:lang w:val="en-US"/>
        </w:rPr>
        <w:t>Procs. SEE nºs: 1186/03,</w:t>
      </w:r>
    </w:p>
    <w:p>
      <w:pPr>
        <w:pStyle w:val="Normal"/>
        <w:ind w:left="288" w:hanging="288"/>
        <w:rPr>
          <w:rFonts w:ascii="Arial" w:hAnsi="Arial" w:cs="Arial"/>
          <w:sz w:val="24"/>
          <w:lang w:val="en-US"/>
        </w:rPr>
      </w:pPr>
      <w:r>
        <w:rPr>
          <w:rFonts w:eastAsia="Arial" w:cs="Arial" w:ascii="Arial" w:hAnsi="Arial"/>
          <w:sz w:val="24"/>
          <w:lang w:val="en-US"/>
        </w:rPr>
        <w:t xml:space="preserve">                                             </w:t>
      </w:r>
      <w:r>
        <w:rPr>
          <w:rFonts w:cs="Arial" w:ascii="Arial" w:hAnsi="Arial"/>
          <w:sz w:val="24"/>
          <w:lang w:val="en-US"/>
        </w:rPr>
        <w:t>1173/03,   440/04,   1040/04,   1161/04,    874/04,</w:t>
      </w:r>
    </w:p>
    <w:p>
      <w:pPr>
        <w:pStyle w:val="Normal"/>
        <w:ind w:left="288" w:hanging="288"/>
        <w:rPr>
          <w:rFonts w:ascii="Arial" w:hAnsi="Arial" w:cs="Arial"/>
          <w:sz w:val="24"/>
          <w:lang w:val="en-US"/>
        </w:rPr>
      </w:pPr>
      <w:r>
        <w:rPr>
          <w:rFonts w:eastAsia="Arial" w:cs="Arial" w:ascii="Arial" w:hAnsi="Arial"/>
          <w:sz w:val="24"/>
          <w:lang w:val="en-US"/>
        </w:rPr>
        <w:t xml:space="preserve">                                             </w:t>
      </w:r>
      <w:r>
        <w:rPr>
          <w:rFonts w:cs="Arial" w:ascii="Arial" w:hAnsi="Arial"/>
          <w:sz w:val="24"/>
          <w:lang w:val="en-US"/>
        </w:rPr>
        <w:t>1902/04, 1919/04, 2076/04, 1920/04, 1259/01–03</w:t>
      </w:r>
    </w:p>
    <w:p>
      <w:pPr>
        <w:pStyle w:val="Normal"/>
        <w:ind w:left="288" w:hanging="288"/>
        <w:rPr>
          <w:rFonts w:ascii="Arial" w:hAnsi="Arial" w:cs="Arial"/>
          <w:sz w:val="24"/>
          <w:lang w:val="en-US"/>
        </w:rPr>
      </w:pPr>
      <w:r>
        <w:rPr>
          <w:rFonts w:eastAsia="Arial" w:cs="Arial" w:ascii="Arial" w:hAnsi="Arial"/>
          <w:sz w:val="24"/>
          <w:lang w:val="en-US"/>
        </w:rPr>
        <w:t xml:space="preserve">                                              </w:t>
      </w:r>
      <w:r>
        <w:rPr>
          <w:rFonts w:cs="Arial" w:ascii="Arial" w:hAnsi="Arial"/>
          <w:sz w:val="24"/>
          <w:lang w:val="en-US"/>
        </w:rPr>
        <w:t xml:space="preserve">vols.,   1336/01 – 02  vols.,   2306/01 – 02  vols., </w:t>
      </w:r>
    </w:p>
    <w:p>
      <w:pPr>
        <w:pStyle w:val="Normal"/>
        <w:ind w:left="288" w:hanging="288"/>
        <w:rPr/>
      </w:pPr>
      <w:r>
        <w:rPr>
          <w:rFonts w:eastAsia="Arial" w:cs="Arial" w:ascii="Arial" w:hAnsi="Arial"/>
          <w:sz w:val="24"/>
          <w:lang w:val="en-US"/>
        </w:rPr>
        <w:t xml:space="preserve">                                              </w:t>
      </w:r>
      <w:r>
        <w:rPr>
          <w:rFonts w:cs="Arial" w:ascii="Arial" w:hAnsi="Arial"/>
          <w:sz w:val="24"/>
        </w:rPr>
        <w:t>2457/01 – 02 vols. e 560/03</w:t>
      </w:r>
    </w:p>
    <w:p>
      <w:pPr>
        <w:pStyle w:val="Heading8"/>
        <w:ind w:left="288" w:hanging="288"/>
        <w:rPr/>
      </w:pPr>
      <w:r>
        <w:rPr/>
        <w:t>INTERESSADAS</w:t>
        <w:tab/>
        <w:tab/>
        <w:tab/>
        <w:tab/>
        <w:t>: SEE E PM DE GUATAPARÁ E OUTRAS</w:t>
      </w:r>
    </w:p>
    <w:p>
      <w:pPr>
        <w:pStyle w:val="Corpodetexto2"/>
        <w:ind w:left="288" w:hanging="288"/>
        <w:jc w:val="left"/>
        <w:rPr>
          <w:rFonts w:ascii="Arial" w:hAnsi="Arial" w:cs="Arial"/>
        </w:rPr>
      </w:pPr>
      <w:r>
        <w:rPr>
          <w:rFonts w:cs="Arial" w:ascii="Arial" w:hAnsi="Arial"/>
        </w:rPr>
        <w:t>ASSUNTO</w:t>
        <w:tab/>
        <w:tab/>
        <w:tab/>
        <w:tab/>
        <w:tab/>
        <w:tab/>
        <w:t>: Convênio – Programa de Ação de Parceria Educa-</w:t>
      </w:r>
    </w:p>
    <w:p>
      <w:pPr>
        <w:pStyle w:val="Corpodetexto2"/>
        <w:ind w:left="288" w:hanging="288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cional Estado – Município para Atendimento ao E</w:t>
      </w:r>
      <w:r>
        <w:rPr>
          <w:rFonts w:cs="Arial" w:ascii="Arial" w:hAnsi="Arial"/>
          <w:u w:val="single"/>
        </w:rPr>
        <w:t>n</w:t>
      </w:r>
    </w:p>
    <w:p>
      <w:pPr>
        <w:pStyle w:val="Corpodetexto2"/>
        <w:ind w:left="288" w:hanging="288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sino Fundament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A</w:t>
        <w:tab/>
        <w:tab/>
        <w:tab/>
        <w:tab/>
        <w:tab/>
        <w:tab/>
        <w:t>: Conselheira Sonia Teresinha de Sousa Peni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      : 81/2005              CPL           Aprovado em 30-3-200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  RELATÓRI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tabs>
          <w:tab w:val="clear" w:pos="288"/>
          <w:tab w:val="left" w:pos="3119" w:leader="none"/>
          <w:tab w:val="left" w:pos="3240" w:leader="none"/>
        </w:tabs>
        <w:spacing w:lineRule="auto" w:line="360"/>
        <w:ind w:firstLine="2694"/>
        <w:jc w:val="both"/>
        <w:rPr/>
      </w:pPr>
      <w:r>
        <w:rPr>
          <w:rFonts w:cs="Arial" w:ascii="Arial" w:hAnsi="Arial"/>
          <w:sz w:val="24"/>
        </w:rPr>
        <w:t>A</w:t>
      </w:r>
      <w:r>
        <w:rPr>
          <w:rFonts w:cs="Arial" w:ascii="Arial" w:hAnsi="Arial"/>
          <w:color w:val="000000"/>
          <w:sz w:val="24"/>
        </w:rPr>
        <w:t xml:space="preserve"> Chefia de Gabinete da Secretaria de Estado da Educação encaminha, para manifestação deste Conselho, Termos de Aditamento e Reti - Ratificações aos Convênios celebrados entre o Estado de São Paulo, através daquela Pasta e as Prefeituras Municipais de Guatapará, Marabá Paulista, Juquitiba, São João das Duas Pontes, Paranapanema, Cajobi, Aguaí, Iacanga, Paraguaçu Paulista, Dourado, Peruíbe, Guará, Jaú, Guaíra e Sebastianópolis do Sul, objetivando assegurar a continuidade da implantação do “Programa de Ação de Parceria Educacional Estado-Município para Atendimento ao Ensino Fundamental”, nos termos do Decreto nº 43.072, de 04-05-98, mediante transferência de recursos materiais e de alunos da rede estadual para a rede municipal de ensino, assim como o afastamento de pessoal docente, técnico e administrativo. </w:t>
      </w:r>
    </w:p>
    <w:p>
      <w:pPr>
        <w:pStyle w:val="Normal"/>
        <w:tabs>
          <w:tab w:val="clear" w:pos="288"/>
          <w:tab w:val="left" w:pos="3119" w:leader="none"/>
          <w:tab w:val="left" w:pos="3240" w:leader="none"/>
        </w:tabs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Programa implica repasse, pela Secretaria de Estado da Educação, de recursos originários do Fundo de Manutenção e Desenvolvimento do Ensino Fundamental e de Valorização do Magistério – FUNDEF, correspondente ao número de matrículas de alunos de 1ª a 8ª séries e Educação Especial, assumidas pelo Município, e reembolso à SEE dos valores despendidos com o pagamento de vencimentos, salários e encargos de pessoal, alocado a pedido, à disposição das Prefeituras Municipais, conforme valores explicitados na Cláusula Quinta dos Termos de Convênios, cuja vigência é de cinco anos, cada, a contar da data de assinatura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2. APRECIAÇÃO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s processos retornam a este Colegiado para aprovação dos seus Termos de Aditamento e Reti – Ratificações aos Convênios em vigor, já aprovados por este Conselho, objetivando assegurar a continuidade do Programa de “Ação de Parceria Educacional Estado – Município para Atendimento ao Ensino Fundamental”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Equipe de Municipalização da SEE, responsável pelo Programa de “Ação de Parceria“, tendo-se manifestado favoravelmente sobre os pedidos dos Municípios, em relação aos Aditamentos aos Convênios em vigor, enviou os autos à Equipe Técnica de Convênios, da Secretaria de Estado da Educação, que preparou os Termos Aditivos, objetivando alterações dos Planos de Trabalho e dos Cronogramas de Desembolso Financeiro, de forma a retificar valores, o que implicará adequação da Cláusula Quinta dos referidos Convênios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onstam dos autos Pareceres da Douta Consultoria Jurídica da SEE, favoráveis às concretizações dos citados Aditamentos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provam-se, de acordo com este Parecer, os Termos de Aditamento e Reti - Ratificações aos Convênios celebrados entre o Estado de São Paulo, através da Secretaria de Estado da Educação, e as Prefeituras Municipais de Guatapará, Marabá Paulista, Juquitiba, São João das Duas Pontes, Paranapanema, Cajobi, Aguaí, Iacanga, Paraguaçu Paulista, Dourado, Peruíbe, Guará, Jaú, Guaíra e Sebastianópolis do Sul, objetivando assegurar a continuidade do “Programa de Ação de Parceria Educacional Estado-Município para Atendimento ao Ensino Fundamental”, nos moldes do Decreto nº 43.072/98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s presentes adequações implicam alterações dos Planos de Trabalho, ajustados através de Acordos anteriores, de forma a retificar valores e, em conseqüência, alterando a Cláusula Quinta dos Termos de Convênios em vigor, conforme quadro-resumo abaixo: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3118"/>
        <w:gridCol w:w="2410"/>
      </w:tblGrid>
      <w:tr>
        <w:trPr>
          <w:trHeight w:val="1808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Municípi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Cláusula 5ª-Inciso III-a-Estimativa de recursos repassados aos Municípios pela SEE / FUNDEF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(Valores em R$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CCláusula 5ª - Inciso III–b-Estimativa de reembolso à SEE, pelo pagamento de pessoal afastado, durante a vigência do Convên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(Valores em R$)</w:t>
            </w:r>
          </w:p>
        </w:tc>
      </w:tr>
      <w:tr>
        <w:trPr>
          <w:trHeight w:val="26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  <w:t>200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GUATAPAR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NIHI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R$              374.412,4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MARABÁ PAULIST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R$                                  120.078,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R$              104.783,4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JUQUITIB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NIHI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R$              233.588,6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SÃO JOÃO DAS DUAS PONTE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NIHI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R$              268.901,1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PARANAPANEM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NIHI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R$           1.086.112,8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CAJOB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NIHI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R$           1.666.615,6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AGUAÍ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NIHI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R$              947.790,0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IACANG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NIHI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R$           1.027.737,4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PARAGUAÇU PAULIST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NIHI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R$           4.313.756,7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DOURAD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NIHI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R$              811.454,9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PERUÍB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NIHI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R$           2.769.360,2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GUAR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NIHI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R$           2.631.062,5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JA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NIHI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R$           1.384.151,4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GUAÍR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NIHI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R$           3.353.017,8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SEBASTIANÓPOLIS DO SU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NIHI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R$              336.283,68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288"/>
          <w:tab w:val="left" w:pos="2835" w:leader="none"/>
        </w:tabs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Ficam ratificadas as demais cláusulas e condições estabelecidas nos Termos de Convênios, anteriormente celebrados, que não se revelem conflitantes com os presentes instrumentos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28 de março de  2005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a) Conselheira Sonia Teresinha de Sousa Penin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Relator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3. DECISÃO DE COMISSÃO DE PLANEJAMENT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COMISSÃO DE PLANEJAMENTO adota, como seu Parecer, o Voto da Conselheira Relatora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Pedro Salomão José Kassab e Wander Soares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30 de março de 2005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a) Conselheiro Pedro Salomão José Kassab</w:t>
      </w:r>
    </w:p>
    <w:p>
      <w:pPr>
        <w:pStyle w:val="P6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                                      </w:t>
      </w:r>
      <w:r>
        <w:rPr>
          <w:rFonts w:cs="Arial" w:ascii="Arial" w:hAnsi="Arial"/>
          <w:b/>
          <w:i/>
        </w:rPr>
        <w:t>Presidente da CPl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aprova, por unanimidade, a decisão da Comissão de Planejamento, nos termos do Voto da Relatora.</w:t>
      </w:r>
    </w:p>
    <w:p>
      <w:pPr>
        <w:pStyle w:val="P2"/>
        <w:rPr/>
      </w:pPr>
      <w:r>
        <w:rPr/>
        <w:t>Sala “Carlos Pasquale”, em 30 de março de 2005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IZ EDUARDO CERQUEIRA MAGALHÃES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ind w:left="288" w:hanging="288"/>
        <w:rPr/>
      </w:pPr>
      <w:r>
        <w:rPr/>
        <w:t>Publicado no DOE em 31/3/05                     Seção I                           Página 28/29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. SEE de 01/4/05, public. em 02/4/05     Seção I                           Página 17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tificado no DOE em 05/4/05                     Seção I                           Página 14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tificado no DOE em 07/4/05                     Seção I                           Página 19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 SEE Retif de 01/4/05, public. em 09/4/05    Seção I                              Página 40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564728597" r:id="rId1"/>
      </w:object>
    </w:r>
    <w:r>
      <w:rPr>
        <w:rFonts w:cs="Arial" w:ascii="Arial" w:hAnsi="Arial"/>
        <w:sz w:val="22"/>
      </w:rPr>
      <w:t>PROCESSO CEE Nº 518/98 E OUTROS          PARECER CEE Nº 81/05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80"/>
      <w:jc w:val="both"/>
      <w:outlineLvl w:val="6"/>
    </w:pPr>
    <w:rPr>
      <w:rFonts w:ascii="Arial" w:hAnsi="Arial" w:cs="Arial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" w:hanging="288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firstLine="2835"/>
      <w:jc w:val="both"/>
    </w:pPr>
    <w:rPr>
      <w:rFonts w:ascii="Arial" w:hAnsi="Arial" w:cs="Arial"/>
      <w:sz w:val="2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19:23:00Z</dcterms:created>
  <dc:creator>X</dc:creator>
  <dc:description/>
  <dc:language>en-US</dc:language>
  <cp:lastModifiedBy>mari</cp:lastModifiedBy>
  <cp:lastPrinted>2005-03-28T19:07:00Z</cp:lastPrinted>
  <dcterms:modified xsi:type="dcterms:W3CDTF">2005-04-11T14:32:00Z</dcterms:modified>
  <cp:revision>17</cp:revision>
  <dc:subject/>
  <dc:title>CONSELHO ESTADUAL DE EDUCAÇÃO</dc:title>
</cp:coreProperties>
</file>