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800887211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CESSO CEE Nº : 518/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TERESSADA         : Faculdade de Medicina de Maríli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SSUNTO                 : Processo Seletivo de 1999(Edital e Relatório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LATOR                 : Cons. Álvaro Siqueira Vantine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ARECER CEE Nº       320/99         CES   -   "D"  -  APROVADO EM 30-06-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COMUNICADO AO PLENO  EM 21-07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ireção da Faculdade de Medicina de Marília encaminhou o Relatório do Processo Seletivo de 1999 em cumprimento ao disposto na Deliberação CEE nº 02/75.</w:t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Relatório foi analisado pela Assistência Técnica de Educação Superior do CEE que o considerou, formalmente, em ordem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ocesso Seletivo desenvolveu-se normalmente, respeitando os termos do respectivo Edital, devidamente encaminhado em época oportuna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as 120 vagas oferecidas foram efetuadas 119 matrículas, distribuídas da seguinte forma: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529"/>
        <w:gridCol w:w="1"/>
        <w:gridCol w:w="1"/>
        <w:gridCol w:w="1979"/>
        <w:gridCol w:w="1"/>
        <w:gridCol w:w="1664"/>
      </w:tblGrid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RSOS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ÍODO</w:t>
            </w:r>
          </w:p>
        </w:tc>
        <w:tc>
          <w:tcPr>
            <w:tcW w:w="3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G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FERECIDAS                      PREENCHIDAS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cin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gral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fermagem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gral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</w:tr>
      <w:tr>
        <w:trPr/>
        <w:tc>
          <w:tcPr>
            <w:tcW w:w="4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0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9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u w:val="single"/>
        </w:rPr>
        <w:t>Obs</w:t>
      </w:r>
      <w:r>
        <w:rPr>
          <w:rFonts w:cs="Arial" w:ascii="Arial" w:hAnsi="Arial"/>
        </w:rPr>
        <w:t>.: Não foi informado o número de candidatos inscritos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 inscritos e matriculados o Relatório apresenta relações nominais e perfil com faixa etária, procedência domiciliar e escolar, avaliações e situação profissional.</w:t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atender a todas as disposições vigentes, toma-se conhecimento do Relatório do Processo Seletivo de 1999 da Faculdade de Medicina de Marília, sem prejuízo de eventuais verificações que se fizerem necessárias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16 de junho de 1999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) Cons. Álvaro Siqueira Vantine</w:t>
      </w:r>
    </w:p>
    <w:p>
      <w:pPr>
        <w:pStyle w:val="Normal"/>
        <w:spacing w:lineRule="auto" w:line="240"/>
        <w:ind w:left="3540" w:firstLine="708"/>
        <w:rPr>
          <w:rFonts w:ascii="Arial" w:hAnsi="Arial" w:cs="Arial"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/>
        <w:t>A CÂMARA DE EDUCAÇÃO SUPERIOR adota, como seu Parecer, o voto do Relator.</w:t>
      </w:r>
    </w:p>
    <w:p>
      <w:pPr>
        <w:pStyle w:val="TextBodyIndent"/>
        <w:rPr/>
      </w:pPr>
      <w:r>
        <w:rPr/>
        <w:t>Presentes os Conselheiros: Álvaro Siqueira Vantine, Dárcio José Novo, José Camilo dos Santos Filho, José Mário Pires Azanha, Luiz Roberto Dante, Sonia Aparecida Romeu Alcici e Vagner José Oliv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30 de junho de 19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Luiz Roberto Dante</w:t>
      </w:r>
    </w:p>
    <w:p>
      <w:pPr>
        <w:pStyle w:val="Header"/>
        <w:tabs>
          <w:tab w:val="clear" w:pos="4419"/>
          <w:tab w:val="clear" w:pos="8838"/>
        </w:tabs>
        <w:ind w:left="3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sident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ublicado no DOE em 22/07/99                             Seção I                                   Página 19. 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525264467" r:id="rId1"/>
      </w:object>
    </w:r>
    <w:r>
      <w:rPr>
        <w:rFonts w:cs="Arial" w:ascii="Arial" w:hAnsi="Arial"/>
      </w:rPr>
      <w:t>PROCESSO CEE Nº 518/99</w:t>
      <w:tab/>
      <w:tab/>
      <w:tab/>
      <w:t xml:space="preserve">        PARECER CEE Nº 320/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auto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auto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8T15:21:00Z</dcterms:created>
  <dc:creator>Administração da Rede</dc:creator>
  <dc:description/>
  <dc:language>en-US</dc:language>
  <cp:lastModifiedBy>E20</cp:lastModifiedBy>
  <dcterms:modified xsi:type="dcterms:W3CDTF">2002-03-02T04:37:00Z</dcterms:modified>
  <cp:revision>5</cp:revision>
  <dc:subject/>
  <dc:title>          CONSELHO ESTADUAL DE EDUCAÇÃO</dc:title>
</cp:coreProperties>
</file>