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0061358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19/2001 – Reautuado em 05/03/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 : UNESP / Faculdade de Filosofia e Ciências / Maríli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Renovação do Reconhecimento do Curso de Filosofia –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Bacharelado e Licenciatu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Décio Lencioni Mach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189/2007                 CES “D”          Aprovado em 11-4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Comunicado ao Pleno em 18-4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bCs/>
          <w:iCs/>
          <w:caps/>
          <w:sz w:val="24"/>
        </w:rPr>
      </w:pPr>
      <w:r>
        <w:rPr>
          <w:rFonts w:cs="Arial" w:ascii="Arial" w:hAnsi="Arial"/>
          <w:bCs/>
          <w:iCs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Universidade Estadual Paulista encaminha para apreciação a este Colegiado, pelo Ofício nº 105/06-PROGRAD, de 1º de junho de 2006, (fls. 70) documentação referente à renovação do reconhecimento do Curso de Filosofia – Bacharelado  e Licenciatura - da Faculdade de Filosofia e Ciências de Maríl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Portaria CEE/GP nº 45 de 04-02-02, publicada no DOE de 05-02-02, foi indicado o especialista Prof. Dr. Benedito Eliseu Leite Cintra (fls. 60). No entanto, a Instituição e o Especialista designado foram notificados de que a tramitação foi  suspensa, nos termos da Del. CEE nº 32/2003 e que novos prazos foram estabelecidos pela Del. CEE nº 36/2003 e posteriormente pela Del. CEE nº 54/2005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ovação do reconhecimento de cursos solicitada por uma universidade (Instituição de Ensino Superior) está regulamentada nos termos dos §§ 1º e 2º,  do art. 14 da Deliberação CEE nº 07/2000, que dispõe:</w:t>
      </w:r>
    </w:p>
    <w:p>
      <w:pPr>
        <w:pStyle w:val="NormalWeb"/>
        <w:spacing w:lineRule="auto" w:line="312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Cs w:val="20"/>
        </w:rPr>
        <w:t>“</w:t>
      </w:r>
      <w:r>
        <w:rPr>
          <w:rFonts w:cs="Arial" w:ascii="Arial" w:hAnsi="Arial"/>
          <w:b/>
          <w:bCs/>
          <w:i/>
          <w:iCs/>
          <w:szCs w:val="20"/>
        </w:rPr>
        <w:t>Art. 14</w:t>
      </w:r>
      <w:r>
        <w:rPr>
          <w:rFonts w:cs="Arial" w:ascii="Arial" w:hAnsi="Arial"/>
          <w:i/>
          <w:iCs/>
          <w:szCs w:val="20"/>
        </w:rPr>
        <w:t xml:space="preserve"> - A renovação do reconhecimento dos cursos será requerida pela instituição, com antecedência mínima de um ano do vencimento do reconhecimento.”</w:t>
      </w:r>
    </w:p>
    <w:p>
      <w:pPr>
        <w:pStyle w:val="NormalWeb"/>
        <w:spacing w:lineRule="auto" w:line="312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szCs w:val="20"/>
        </w:rPr>
        <w:t>“</w:t>
      </w:r>
      <w:r>
        <w:rPr>
          <w:rFonts w:cs="Arial" w:ascii="Arial" w:hAnsi="Arial"/>
          <w:b/>
          <w:bCs/>
          <w:i/>
          <w:iCs/>
          <w:szCs w:val="20"/>
        </w:rPr>
        <w:t>§ 1º</w:t>
      </w:r>
      <w:r>
        <w:rPr>
          <w:rFonts w:cs="Arial" w:ascii="Arial" w:hAnsi="Arial"/>
          <w:i/>
          <w:iCs/>
          <w:szCs w:val="20"/>
        </w:rPr>
        <w:t xml:space="preserve"> - Os pedidos de renovação de reconhecimento deverão ser acompanhados de relatório sobre as atividades do curso e seu respectivo projeto pedagógico.”</w:t>
      </w:r>
    </w:p>
    <w:p>
      <w:pPr>
        <w:pStyle w:val="NormalWeb"/>
        <w:spacing w:lineRule="auto" w:line="312" w:before="0" w:after="0"/>
        <w:jc w:val="both"/>
        <w:rPr/>
      </w:pPr>
      <w:r>
        <w:rPr>
          <w:rFonts w:cs="Arial" w:ascii="Arial" w:hAnsi="Arial"/>
          <w:b/>
          <w:bCs/>
          <w:i/>
          <w:iCs/>
          <w:szCs w:val="20"/>
        </w:rPr>
        <w:t>“</w:t>
      </w:r>
      <w:r>
        <w:rPr>
          <w:rFonts w:cs="Arial" w:ascii="Arial" w:hAnsi="Arial"/>
          <w:b/>
          <w:bCs/>
          <w:i/>
          <w:iCs/>
          <w:szCs w:val="20"/>
        </w:rPr>
        <w:t>§ 2º</w:t>
      </w:r>
      <w:r>
        <w:rPr>
          <w:rFonts w:cs="Arial" w:ascii="Arial" w:hAnsi="Arial"/>
          <w:i/>
          <w:iCs/>
          <w:szCs w:val="20"/>
        </w:rPr>
        <w:t xml:space="preserve"> -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.”</w:t>
      </w:r>
    </w:p>
    <w:p>
      <w:pPr>
        <w:pStyle w:val="P3"/>
        <w:spacing w:lineRule="auto" w:line="240" w:before="0" w:after="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Nos termos da documentação enviada, </w:t>
      </w:r>
      <w:r>
        <w:rPr>
          <w:rFonts w:cs="Arial" w:ascii="Arial" w:hAnsi="Arial"/>
          <w:u w:val="single"/>
        </w:rPr>
        <w:t>informamos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dos do Curs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Breve histórico de Filosofi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de Graduação em Filosofia da UNESP está em atividade desde 1968, considerando-se o período em que tinha sede em Assis, e em Marília a partir de 1977. Pela Resolução UNESP-9, de 05-02-99, o curso passou a funcionar com um novo currículo; desde sua criação funciona no período notur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 duração mínima do curso é de 4 anos e a máxima de sete anos, oferecendo 35 vagas anualmente e ao final do segundo ano o aluno poderá optar entre o Bacharelado e a Licenciatura. Mais dados sobre o curso  constam às fls. 7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strutura Curricula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trutura Curricular está anexada às fls. 76 e 77. As ementas das disciplinas constam de fls. 164 a 254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stágio Supervisionad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estágio supervisionado em Prática de Ensino será cumprido em sala de aula do ensino médio, das redes pública e particular, com supervisão direta de um professor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nsaio Monográf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alunos que optarem pelo Bacharelado, ao final do 4º ano, deverão</w:t>
        <w:tab/>
        <w:t xml:space="preserve"> apresentar uma monografia, resultado de suas pesquisas nas disciplinas Ensaio Monográfico I e II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Docente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rpo Docente, (fls. 78) é constituído por 15 professores, sendo um professor substituto, contratado por tempo determinado, todos portadores de títulos pós-graduados: doze doutores; um mestre e dois são livre-docentes, de acordo com as normas vigent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titulação e regime de trabalho dos professores do curso estão relacionados às fls. 78 e 7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É apresentada, sobre o título “Pesquisa”, relação dos trabalhos publicados por seus docentes, participações em bancas examinadoras e outros, de fls. 82 a 115. Apresentam, ainda, sob o título “Extensão” palestras, comunicações e participação em eventos, de fls. 117 a 163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Pedagógico</w:t>
      </w:r>
    </w:p>
    <w:p>
      <w:pPr>
        <w:pStyle w:val="P3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equação Curricular do Curso de Filosofi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o do Curso de Filosofia e a Comissão de Adequação Curricular dos Cursos de Pedagogia, Ciências Sociais e Filosofia, estão vinculados à Comissão Permanente de Ensino da faculdad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oposta se destina exclusivamente a adequar a carga horária às Resoluções CNE/CP 1, de 18-02-02 e CNE/CP 2, de 19 de fevereiro de 2002. A justificativa dessa adequação consta de fls. 255 a 259, e no Anexo I (fls. 260/261) consta o quadro com a adequação na Carga Horária das disciplinas.</w:t>
      </w:r>
    </w:p>
    <w:p>
      <w:pPr>
        <w:pStyle w:val="P3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úmula do Curso de Filosofi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Faculdade apresenta na Súmula um relatório geral dos aspectos positivos do Curso e daqueles aspectos originados na carência de recursos humanos e financeiros e na inadequação do regime de trabalho de um de seus docentes. Mais aspectos constam de fls. 264 a 266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valiação Extern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Diretrizes Gerais do Processo de Avaliação externa estão especificadas de fls. 268 a 293 e o Parecer emitido pelo Departamento de Filosofia às fls. 293 e 294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reciação Final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ordenador do Conselho do Curso, às fls. 295 e 296, apresenta sua apreciação final, abordando diversos aspectos do oferecimento do Curso, de seu Corpo Docente e de propostas que estão em discussão desde 2004 sobre a conveniência de uma reestruturação curricular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ursos de Pós Gradu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stão relacionados por áreas os Cursos oferecidos em Marília, assim como os docentes responsáveis pelos mesmos, às fls. 79 e 80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pós breve síntese das informações constantes nos autos, oportuno destacarmos o entendimento do Sr. Especialista acerca do curso objeto de análise (pág. 315):</w:t>
      </w:r>
    </w:p>
    <w:p>
      <w:pPr>
        <w:pStyle w:val="P3"/>
        <w:spacing w:before="0" w:after="0"/>
        <w:ind w:firstLine="283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1. Que haja com urgência reuniões periódicas de avaliação e reestruturação do Projeto Pedagógico do Curso o que não houve desde 1994 e que se observe as exigências do Conselho Estadual da Educação no tocante a elaboração do novo Projeto Pedagógico, quesito este não atendido quando do Ofício AT nº 38/2006 de Carmem Glória Oricchio e que ratifico como prioridade ...</w:t>
      </w:r>
    </w:p>
    <w:p>
      <w:pPr>
        <w:pStyle w:val="P3"/>
        <w:spacing w:before="0" w:after="0"/>
        <w:ind w:firstLine="283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Que haja mais articulação entre os cursos, entendendo-se a necessidade de interdisciplinaridade e discussões sobre a Filosofia como matéria viva, que transcende um repertório de discussões teóricas e contemplativas.</w:t>
      </w:r>
    </w:p>
    <w:p>
      <w:pPr>
        <w:pStyle w:val="P3"/>
        <w:spacing w:before="0" w:after="0"/>
        <w:ind w:firstLine="283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3. Há que se lembrar a necessidade de reorganizar o mais breve possível em documento específico um Projeto de Estágio e um Programa específico de decência para o bacharelado, já que consta do perfil do egresso no `Projeto do Curso´ (...)” </w:t>
      </w:r>
    </w:p>
    <w:p>
      <w:pPr>
        <w:pStyle w:val="P3"/>
        <w:spacing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lém do entendimento supra destacado, que corresponde apenas parcialmente ao conteúdo exibido pelo Especialista no seu relatório circunstanciado, outras recomendações foram feitas para o Curso de Filosofia ministrado pela UNESP.</w:t>
      </w:r>
    </w:p>
    <w:p>
      <w:pPr>
        <w:pStyle w:val="P3"/>
        <w:spacing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orém, apesar das observações e determinações, o Sr. Especialista destaca o esforço do único projeto de 1994 e o andamento da vida acadêmica dos alunos, como também a importância do curso na História da Filosofia do Brasil desde a década de 60 até a atualidade e, por essa razão, recomenda a renovação do reconhecimento, entendimento também compartilhado por este Relator que ao final subscreve.  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. CONCLUSÃO</w:t>
      </w:r>
    </w:p>
    <w:p>
      <w:pPr>
        <w:pStyle w:val="TextBody"/>
        <w:ind w:firstLine="2835"/>
        <w:rPr/>
      </w:pPr>
      <w:r>
        <w:rPr>
          <w:bCs/>
          <w:sz w:val="24"/>
        </w:rPr>
        <w:t xml:space="preserve">Aprova-se o pedido de Renovação do Reconhecimento do Curso de Filosofia – Bacharelado e Licenciatura da Faculdade de Filosofia e Ciências da UNESP </w:t>
      </w:r>
      <w:r>
        <w:rPr>
          <w:bCs/>
          <w:i/>
          <w:iCs/>
          <w:sz w:val="24"/>
        </w:rPr>
        <w:t>campus</w:t>
      </w:r>
      <w:r>
        <w:rPr>
          <w:bCs/>
          <w:sz w:val="24"/>
        </w:rPr>
        <w:t xml:space="preserve"> de Marília, pelo prazo de três anos.</w:t>
      </w:r>
    </w:p>
    <w:p>
      <w:pPr>
        <w:pStyle w:val="TextBody"/>
        <w:ind w:firstLine="2835"/>
        <w:rPr>
          <w:bCs/>
          <w:sz w:val="24"/>
        </w:rPr>
      </w:pPr>
      <w:r>
        <w:rPr>
          <w:bCs/>
          <w:sz w:val="24"/>
        </w:rPr>
        <w:t>A presente renovação do reconhecimento tornar-se-á efetiva por ato próprio deste Conselho, após homologação deste parece pela Secretaria de Estado da Educação.</w:t>
      </w:r>
    </w:p>
    <w:p>
      <w:pPr>
        <w:pStyle w:val="TextBody"/>
        <w:ind w:firstLine="2835"/>
        <w:rPr>
          <w:bCs/>
          <w:sz w:val="24"/>
        </w:rPr>
      </w:pPr>
      <w:r>
        <w:rPr>
          <w:bCs/>
          <w:sz w:val="24"/>
        </w:rPr>
        <w:t>São Paulo, 02 de abril de 2.007.</w:t>
      </w:r>
    </w:p>
    <w:p>
      <w:pPr>
        <w:pStyle w:val="TextBody"/>
        <w:ind w:firstLine="2835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2835"/>
        <w:rPr>
          <w:b/>
          <w:b/>
          <w:bCs/>
          <w:sz w:val="24"/>
        </w:rPr>
      </w:pPr>
      <w:r>
        <w:rPr>
          <w:b/>
          <w:bCs/>
          <w:sz w:val="24"/>
        </w:rPr>
        <w:t>a) Cons. Décio Lencioni Machado</w:t>
      </w:r>
    </w:p>
    <w:p>
      <w:pPr>
        <w:pStyle w:val="TextBody"/>
        <w:ind w:firstLine="2835"/>
        <w:rPr>
          <w:sz w:val="24"/>
        </w:rPr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>Relator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Custódio Filipe de Jesus Pereira, Décio Lencioni Machado, Eduardo Martines Júnior, Farid Carvalho Mauad, Marcos Antonio Monteiro, Nelson Callegari e Sonia Aparecida Romeu Alcici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1 de abril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ice Presidente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 d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8 de abril de 2007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24/4/07                          Seção I                         Página 2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04/5/07, public. em 05/5/07         Seção I                         Página 2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taria CEE Gp n°. 168/2007, public. em 07/5/07   Seção I                 Página 17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228364464" r:id="rId1"/>
      </w:object>
    </w:r>
    <w:r>
      <w:rPr>
        <w:rFonts w:cs="Arial" w:ascii="Arial" w:hAnsi="Arial"/>
        <w:sz w:val="24"/>
      </w:rPr>
      <w:t>PROCESSO CEE Nº 519/2001                 PARECER CEE Nº 189/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08:00Z</dcterms:created>
  <dc:creator>Conselho Estadual de Educação</dc:creator>
  <dc:description/>
  <dc:language>en-US</dc:language>
  <cp:lastModifiedBy>Mari</cp:lastModifiedBy>
  <cp:lastPrinted>2007-04-11T15:01:00Z</cp:lastPrinted>
  <dcterms:modified xsi:type="dcterms:W3CDTF">2007-05-16T12:55:00Z</dcterms:modified>
  <cp:revision>35</cp:revision>
  <dc:subject/>
  <dc:title>CONSELHO ESTADUAL DE EDUCAÇÃO</dc:title>
</cp:coreProperties>
</file>