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801262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19/2008 – Reautuado em 13/02/09 - Vol I 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olégio Nove de Julh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da Instituição  e Autorização de funcio-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amento dos Cursos de  Educação  Profissional Técni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Nível Médio de Técnico em Administração e Log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Almério Melquíad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51/2009                 CET            Aprovado em 13-5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ntenedor e Diretor do Colégio Nove de Julho solicita, por meio do Ofício nº 20/08 (fls 02) – datado de 15-09-2008, o Credenciamento do Colégio Nove de Julho – Unidade II, para ministrar Cursos a Distância da Educação Profissional Técnica de Nível Médio. Através de correspondência datada de 11-12-2008, solicita ainda autorização para o funcionamento, na modalidade a distância, das Habilitações Profissionais Técnicas de Nível Médio de Técnico em Administração e de Técnico em Log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redenciamento de instituições e a autorização de funcionamento de cursos a distância de Educação Profissional de Nível Técnico estão regulamentadas pela Deliberação CEE nº 41/04. Por tratar-se de solicitação de credenciamento da Instituição e autorização de cursos, são aplicados os artigos 4º e 5º da citada Delib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Do ponto de vista formal, a Assessoria Técnica manisfestou-se pela Informação AT de 12-12-2008 (fls 448 – 449), informando que a documentação apresentada atende às disposições contidas nos artigos 4º e 5º da Deliberação CEE nº 41/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CEE/GP, de 12-12-2008, designou os especialistas Marco Antonio Paletta e Adriana Aparecida de Lima Terçariol para “emissão de relatório circunstanciado sobre o pedido de credenciamento do Colégio Nove de Julho e autorização dos cursos de Educação Profissional de Nível Médio de Técnico em Administração e Técnico em Logística, na modalidade educação a distância”, conforme dispõe o artigo 7º e seus parágrafos, da Deliberação CEE nº 41/04. O Relatório dos Especialistas foi juntado aos autos às fls. 454 a 46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Nove de Julho oferece vários cursos presenciais de Educação Profissional de Nível Técnico, autorizados pela Diretoria Regional de Ensino (fls. 42 a 46), dentre eles, os Cursos Técnicos em Administração e Logística, objeto deste process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idático-pedagógica proposta para os cursos atende à legislação e às diretrizes curriculares vigentes. As organizações curriculares foram elaboradas com base em perfis profissionais de conclusão de curso. Os componentes curriculares de cada módulo trazem indicação de competências, habilidades e bases tecnológicas adequados ao perfil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proposta é compatível com o Projeto Pedagógico do Curso, adequada às mídias disponíveis. Busca promover o processo de aprendizagem pela interação aluno-educador, pautado na autonomia discente. O Projeto apresentado prevê a oferta de materiais didáticos em formas impressa, digital e televis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valiação da aprendizagem dos alunos estão previstas: tarefas on-line, atividades práticas agendadas e prova presencial para cada componente curricu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o Curso indica que a interação dos alunos com os docentes se fará mediante atendimento individualizado, pela central de atendimento ao aluno própria de EaD, encontros presenciais, chats, fóruns e e-mail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e gestores, coordenadores, professores e técnicos é constituído de pessoal qualificado, muitos deles já capacitados para atuação em EaD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rá disponibilizar uma plataforma virtual de aprendizagem, baseada no princípio de comunicação interativa, possibilitando aos envolvidos encontros síncronos e assíncr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Credencia-se o Colégio Nove de Julho, Unidade II, localizada à Rua Adolfo Pinto, 57/65/109/ e Avenida Francisco Matarazzo 364/370/378, Barra Funda/SP, para ministrar ensino a distância, nos termos da Deliberação CEE nº 41/200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utoriza-se o funcionamento dos Cursos a Distância da Habilitação Técnica de Nível Médio de Técnico em Administração, e da Habilitação Técnica de Nível Médio de Técnico em Logíst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provam-se o Regimento Escolar e os Planos de Cursos, das Habilitações Técnicas de Nível Médio de Técnico em Administração e de Técnico em Logística, os quais deverão ser encaminhados a este Conselho, em duas vias, para carimbo e rubr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</w:rPr>
        <w:t>O credenciamento e autorização, ora concedidos, são válidos pelo prazo de dois anos, sendo que seis meses antes do vencimento, a Instituição deverá encaminhar pedido de recredenciamento, nos termos da legislação vig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Encaminhe-se cópia do Presente Parecer à Secretaria de Estado da Educação, à Diretoria de Ensino Região Centro e ao Colégio Nove de Ju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9 de abril de 2009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Almério Melquíades de Araújo</w:t>
      </w:r>
    </w:p>
    <w:p>
      <w:pPr>
        <w:pStyle w:val="Normal"/>
        <w:spacing w:lineRule="auto" w:line="360"/>
        <w:ind w:left="2121" w:firstLine="141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DE EDUCAÇÃO PROFISSIONAL TÉCNICA e TECNOLÓGICA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tes os Conselheiros: Almério Melquíades de Araújo, Eunice Ribeiro Durham, Fernando Leme do Prado e Joaquim Pedro Villaça de Souza Camp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Profissional Técnica e Tecnológica, em 15 de abril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"/>
        </w:rPr>
      </w:pPr>
      <w:r>
        <w:rPr/>
        <w:t>a) Cons. Joaquim Pedro V. de Souza Campos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  <w:t>O CONSELHO ESTADUAL DE EDUCAÇÃO aprova, por maioria, a decisão da Câmara de Educação Profissional Técnica e Tecnológica, nos termos do Voto do Relator.</w:t>
      </w:r>
    </w:p>
    <w:p>
      <w:pPr>
        <w:pStyle w:val="P2"/>
        <w:rPr/>
      </w:pPr>
      <w:r>
        <w:rPr/>
        <w:t>O Conselheiro Marcos Antonio Monteiro votou contrariamente nos termos de sua Declaração de Voto.</w:t>
      </w:r>
    </w:p>
    <w:p>
      <w:pPr>
        <w:pStyle w:val="P2"/>
        <w:rPr/>
      </w:pPr>
      <w:r>
        <w:rPr/>
        <w:t>Sala “Carlos Pasquale”, em 13 de mai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  <w:t>Publicado no DOE em 15/5/09                      Seção I                      Páginas 67/68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52468254" r:id="rId1"/>
      </w:object>
    </w:r>
    <w:r>
      <w:rPr>
        <w:rFonts w:cs="Arial" w:ascii="Arial" w:hAnsi="Arial"/>
      </w:rPr>
      <w:t>PROCESSO CEE Nº 519/2008                 PARECER CEE Nº 151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0:00Z</dcterms:created>
  <dc:creator>a1casaes</dc:creator>
  <dc:description/>
  <cp:keywords/>
  <dc:language>en-US</dc:language>
  <cp:lastModifiedBy>mari</cp:lastModifiedBy>
  <cp:lastPrinted>2009-04-23T09:07:00Z</cp:lastPrinted>
  <dcterms:modified xsi:type="dcterms:W3CDTF">2009-05-19T11:28:00Z</dcterms:modified>
  <cp:revision>24</cp:revision>
  <dc:subject/>
  <dc:title>PARECER CEE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767275</vt:r8>
  </property>
  <property fmtid="{D5CDD505-2E9C-101B-9397-08002B2CF9AE}" pid="3" name="_AuthorEmail">
    <vt:lpwstr>a1casaes@centropaulasouza.sp.gov.br</vt:lpwstr>
  </property>
  <property fmtid="{D5CDD505-2E9C-101B-9397-08002B2CF9AE}" pid="4" name="_AuthorEmailDisplayName">
    <vt:lpwstr>a1casaes - Cristina Maria Casaes</vt:lpwstr>
  </property>
  <property fmtid="{D5CDD505-2E9C-101B-9397-08002B2CF9AE}" pid="5" name="_EmailSubject">
    <vt:lpwstr>pareceres</vt:lpwstr>
  </property>
  <property fmtid="{D5CDD505-2E9C-101B-9397-08002B2CF9AE}" pid="6" name="_ReviewingToolsShownOnce">
    <vt:lpwstr/>
  </property>
</Properties>
</file>