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81775711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519/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UNIARARA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Álvaro Siqueira Vantin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321/99              CES   -   "D"  -  APROVADO EM 30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COMUNICADO AO PLENO EM 21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União das Faculdades da Fundação Hermínio Ometto de Araras – UNIARARAS - encaminhou o Relatório do Processo Seletivo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/>
      </w:pPr>
      <w:r>
        <w:rPr/>
        <w:t>Inscreveram-se 957 candidatos para 730 vagas e foram efetuadas 503 matrículas, distribuídas da seguinte forma: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ECIDAS                     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Biológicas – Licenciatura Plen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Biológicas – Bacharelad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Fís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fermagem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ácia e Bioquím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oterap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ontol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e 1999, da União das Faculdades da Fundação Hermínio Ometto de Araras - UNIARARAS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30 de junh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. Álvaro Siqueira Vantine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rPr/>
      </w:pPr>
      <w:r>
        <w:rPr/>
        <w:t>A CÂMARA DE EDUCAÇÃO SUPERIOR adota, como seu Parecer, o voto do Relator.</w:t>
      </w:r>
    </w:p>
    <w:p>
      <w:pPr>
        <w:pStyle w:val="TextBodyIndent"/>
        <w:rPr/>
      </w:pPr>
      <w:r>
        <w:rPr/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30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ado no DOE em 22/07/99                             Seção I                                   Página 19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86063375" r:id="rId1"/>
      </w:object>
    </w:r>
    <w:r>
      <w:rPr>
        <w:rFonts w:cs="Arial" w:ascii="Arial" w:hAnsi="Arial"/>
      </w:rPr>
      <w:t>PROCESSO CEE Nº 519/99</w:t>
      <w:tab/>
      <w:tab/>
      <w:tab/>
      <w:t xml:space="preserve">         PARECER CEE Nº 321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2:33:00Z</dcterms:created>
  <dc:creator>Administração da Rede</dc:creator>
  <dc:description/>
  <dc:language>en-US</dc:language>
  <cp:lastModifiedBy>E20</cp:lastModifiedBy>
  <dcterms:modified xsi:type="dcterms:W3CDTF">2002-03-02T04:58:00Z</dcterms:modified>
  <cp:revision>9</cp:revision>
  <dc:subject/>
  <dc:title>          CONSELHO ESTADUAL DE EDUCAÇÃO</dc:title>
</cp:coreProperties>
</file>