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SU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/0014/201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ia Veiga Manguin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ência de Estudo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5/2014                         CEB                        Aprovado em 26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Standard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ÓRIO</w:t>
      </w:r>
    </w:p>
    <w:p>
      <w:pPr>
        <w:pStyle w:val="Standard"/>
        <w:ind w:left="1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Ligia Veiga Manguino solicita a este Conselho, por meio de seu representante legal, a equivalência de seus estudos em nível de conclusão do ensino médio (fls. 20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essada teve seu pedido de equivalência indeferido pela DER Sul-3 (fls. 18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is a trajetória escolar da aluna: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sino Fundamental – Colégio Humboldt – período de 2002 a 2009, com certificado de conclusão expedido em 2010 (fls. 06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Ensino Médio – Colégio Humboldt -  período de 2010 a  junho de 2012, onde realizou o 1º, 2º, e 1º semestre do 3º Ano, tendo se transferido para os Estados Unidos em 28/06/2012 (histórico escolar do ensino médio às fls. 09 e 10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gh School – Ephrata High School,  situada na Pensilvania, USA – período 2012 a 2013 com ingresso em 27/08/2012 e conclusão em 06/06/2013, onde cursou os seguintes componentes: Lingua Alemã, Habilidades de Leitura Avançadas, Matemática, Física, Literatura (gênero Mistério&amp;Detetive), Economia Política e Discurso Político (fls. 11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 foi classificada em 28º lugar entre 281 alunos (às fls. 11, documento com tradução juramentada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9/01/14, a Interessada protocolou, na DER Sul-3, pedido de equivalência de estudos em nível de conclusão do ensino médio (fls. 32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4/01/14, a DER Sul-3 emitiu parecer indeferindo o pedido de equivalência. Argumentou que “o expediente não está instruído de acordo com a (…) Deliberação CEE No. 21/01 pois a interessada </w:t>
      </w:r>
      <w:r>
        <w:rPr>
          <w:rFonts w:cs="Arial" w:ascii="Arial" w:hAnsi="Arial"/>
          <w:b/>
          <w:bCs/>
          <w:sz w:val="20"/>
          <w:szCs w:val="20"/>
        </w:rPr>
        <w:t xml:space="preserve">não anexou o documento onde certifica </w:t>
      </w:r>
      <w:r>
        <w:rPr>
          <w:rFonts w:cs="Arial" w:ascii="Arial" w:hAnsi="Arial"/>
          <w:sz w:val="20"/>
          <w:szCs w:val="20"/>
        </w:rPr>
        <w:t>(sic)</w:t>
      </w:r>
      <w:r>
        <w:rPr>
          <w:rFonts w:cs="Arial" w:ascii="Arial" w:hAnsi="Arial"/>
          <w:b/>
          <w:bCs/>
          <w:sz w:val="20"/>
          <w:szCs w:val="20"/>
        </w:rPr>
        <w:t xml:space="preserve"> a conclusão do Ensino Médio</w:t>
      </w:r>
      <w:r>
        <w:rPr>
          <w:rFonts w:cs="Arial" w:ascii="Arial" w:hAnsi="Arial"/>
          <w:sz w:val="20"/>
          <w:szCs w:val="20"/>
        </w:rPr>
        <w:t>, realizado nos Estados Unidos, que equivale à conclusão da Educação Básica/Ensino Médio nos termos da LDBEN 9.394/96” (fls. 19)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, ainda,  dos autos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Student Portfolio emitido pela Ephrata High School (fls. 13);´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udent Transcript – documento com carimbo da Consulado do Brasil em Nova York (fls. 14);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ficado da Ephrata High School, emitido em junho de 2013 (fls. 15).</w:t>
      </w:r>
    </w:p>
    <w:p>
      <w:pPr>
        <w:pStyle w:val="Standard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A Deliberação CEE Nº 21/01, que normatiza a equivalência de estudos no sistema de ensino do Estado de São Paulo, registra: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1º - A equivalência de estudos realizados no exterior em nível do ensino fundamental e médio, no sistema de ensino do Estado de São Paulo, regula-se por esta Deliberação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1º - Para os efeitos desta Deliberação consideram-se alunos do exterior aqueles que freqüentaram, exclusivamente ou por período superior a dois anos, escolas sediadas fora do país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2º - </w:t>
      </w:r>
      <w:r>
        <w:rPr>
          <w:rFonts w:cs="Arial" w:ascii="Arial" w:hAnsi="Arial"/>
          <w:b/>
          <w:bCs/>
          <w:i/>
          <w:sz w:val="20"/>
          <w:szCs w:val="20"/>
        </w:rPr>
        <w:t>São considerados como alunos do sistema brasileiro de ensino aqueles que freqüentaram escola no exterior por período de até dois anos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igo 3º - Aluno proveniente do exterior, que pretende a equivalência de seus estudos em nível de conclusão do ensino fundamental ou médio, deve apresentar sua solicitação diretamente na Diretoria de Ensino, em cuja jurisdição residir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 - Para declarar a equivalência de estudos em nível de conclusão, a Diretoria de Ensino levará em conta a análise da escolaridade do aluno e os seus direitos no país de origem, comparando-a com as exigências do sistema brasileiro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igo 4º (...)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ágrafo único - A unidade escolar levará em conta o disposto no Parágrafo único do Art. 2º desta Deliberação, não podendo contudo decidir de forma que o aluno tenha seus </w:t>
      </w:r>
      <w:r>
        <w:rPr>
          <w:rFonts w:cs="Arial" w:ascii="Arial" w:hAnsi="Arial"/>
          <w:b/>
          <w:i/>
          <w:sz w:val="20"/>
          <w:szCs w:val="20"/>
        </w:rPr>
        <w:t>estudos comprimidos, no que tange à conclusão de curso. (g.g.n.n.)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rtigo 6º - De qualquer decisão, caberá sempre recurso ao Conselho Estadual de Educação”.</w:t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luz da Deliberação acima, conclui-se que a requerente é aluna do sistema brasileiro de ensino (art. 10, parágrafo 2º.) e, após estudar no Colégio Humboldt até meados do 3º Ano do Ensino Médio - tendo cumprido, portanto, dois anos e meio do curso aqui no Brasil com bom rendimento escolar – transferiu-se para uma escola do exterior onde cursou uma classe do High School no período 2012-2013. Não se observa qualquer compressão de estudos. Ao contrário, a aluna dilatou os seus estudos por um período de 6 mes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á um claro equívoco no argumento da DER Sul-3 ao denegar a equivalência. Alega que a requerente “não anexou o documento onde certifica a conclusão do ensino médio”. Ora, ela não é uma aluna do exterior, nos termos do § 1º do art. 1º da Deliberação acima, no sentido de que tenha frequentado exclusivamente, ou por período superior a dois anos, escolas sediadas fora do país, concluindo, eventualmente, algum curso. Ela difere dos alunos do exterior que chegam ao Brasil com o curso de ensino médio concluído e submetem-se a um processo de equivalência na Diretoria de Ensino, cuja análise considera o sistema educacional e os direitos do país de origem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forme comprovam os documentos nos autos, a requerente estudou por 2 anos e meio no ensino médio brasileiro e realizou estudos no exterior no período 2012/2013. Dessa forma, apresenta plenos requisitos para obter a equivalência desses estudos em nível de conclusão  do ensino médio no sistema brasileiro de ensino.</w:t>
      </w:r>
    </w:p>
    <w:p>
      <w:pPr>
        <w:pStyle w:val="NormalWeb"/>
        <w:spacing w:lineRule="auto" w:line="360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mitação e a instrução do protocolado atende plenamente às exigências da Deliberação CEE Nº 11/9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Web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Mediante o exposto, consideram-se equivalentes à conclusão do Ensino Médio, os estudos, realizados no exterior, pela aluna Ligia Veiga Manguino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este Parecer à Interessada, à Diretoria de Ensino Região Sul 3 para que proceda à emissão do Certificado de Conclusão do Ensino Médi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fevereiro de 2014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Cons.°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5/14 – Publicado no DOE em 13/3/2014  -  Seção I  -  Página 50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TOCOLO DER/SU3 Nº 52/0014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8:00Z</dcterms:created>
  <dc:creator>N.Cruz</dc:creator>
  <dc:description/>
  <cp:keywords/>
  <dc:language>en-US</dc:language>
  <cp:lastModifiedBy>silvia.ribeiro</cp:lastModifiedBy>
  <cp:lastPrinted>2014-02-26T11:17:00Z</cp:lastPrinted>
  <dcterms:modified xsi:type="dcterms:W3CDTF">2014-03-13T12:49:00Z</dcterms:modified>
  <cp:revision>12</cp:revision>
  <dc:subject/>
  <dc:title/>
</cp:coreProperties>
</file>