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08246653" r:id="rId2"/>
        </w:object>
      </w:r>
      <w:r>
        <w:rPr>
          <w:rFonts w:eastAsia="Arial"/>
          <w:sz w:val="24"/>
        </w:rPr>
        <w:t xml:space="preserve">               </w:t>
      </w:r>
      <w:r>
        <w:rPr>
          <w:b/>
          <w:sz w:val="26"/>
        </w:rPr>
        <w:t>CONSELHO ESTADUAL DE EDUCAÇÃO</w:t>
      </w:r>
    </w:p>
    <w:p>
      <w:pPr>
        <w:pStyle w:val="Legenda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</w:t>
        <w:tab/>
        <w:t>: 52/04 - (Ap. Prot. DE Bragança Paulista nº 68/04)</w:t>
      </w:r>
    </w:p>
    <w:p>
      <w:pPr>
        <w:pStyle w:val="Heading9"/>
        <w:rPr/>
      </w:pPr>
      <w:r>
        <w:rPr/>
        <w:t>INTERESSADO</w:t>
        <w:tab/>
        <w:tab/>
        <w:tab/>
        <w:t xml:space="preserve">: Edmauro Ribessi 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ab/>
        <w:tab/>
        <w:t>: Recurso contra avaliação final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ab/>
        <w:tab/>
        <w:tab/>
        <w:t xml:space="preserve">: Cons. Mauro de Salles Aguiar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: 58/2004          CEB “D”            Aprovado em 24-03-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Comunicado ao Pleno em 31-03-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1.    RELATÓRIO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  <w:color w:val="000000"/>
        </w:rPr>
        <w:t>1.1. HISTÓRICO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firstLine="2880"/>
        <w:rPr/>
      </w:pPr>
      <w:r>
        <w:rPr/>
        <w:t>1.1.1. Edmauro Ribessi aluno matriculado em 2003 no Instituto de Ensino XV de Agosto, em Bragança Paulista/SP, foi considerado retido na 3ª série do Ensino Médio. O aluno não alcançou média mínima (7,0) para aprovação nas seguintes disciplinas: Língua Portuguesa e Literatura, Matemática, Geografia, História, Biologia, Física, Química e Inglês (Fls. 19)</w:t>
      </w:r>
    </w:p>
    <w:p>
      <w:pPr>
        <w:pStyle w:val="Recuodecorpodetexto2"/>
        <w:ind w:firstLine="2880"/>
        <w:rPr/>
      </w:pPr>
      <w:r>
        <w:rPr/>
        <w:t>Em 08-12-03, o aluno pediu reconsideração dos resultados finais junto à Escola. (fls. 10)</w:t>
      </w:r>
    </w:p>
    <w:p>
      <w:pPr>
        <w:pStyle w:val="Recuodecorpodetexto2"/>
        <w:ind w:firstLine="2880"/>
        <w:rPr/>
      </w:pPr>
      <w:r>
        <w:rPr/>
        <w:t>Em 09-12-03, a Direção da Escola deu ciência ao requerente sobre a decisão do Conselho de Classe que, reunido em 09-12-03, havia mantido sua retenção. (fls. 11 e17)</w:t>
      </w:r>
    </w:p>
    <w:p>
      <w:pPr>
        <w:pStyle w:val="Recuodecorpodetexto2"/>
        <w:ind w:firstLine="2880"/>
        <w:rPr/>
      </w:pPr>
      <w:r>
        <w:rPr/>
        <w:t>Às fls. 21-29, há um Parecer do Conselho de Classe acompanhado de relatórios dos professores, por componente curricular, expondo as dificuldades do aluno e as razões da retenção.</w:t>
      </w:r>
    </w:p>
    <w:p>
      <w:pPr>
        <w:pStyle w:val="Recuodecorpodetexto2"/>
        <w:ind w:firstLine="2880"/>
        <w:rPr/>
      </w:pPr>
      <w:r>
        <w:rPr>
          <w:rFonts w:eastAsia="Arial"/>
        </w:rPr>
        <w:t xml:space="preserve"> </w:t>
      </w:r>
      <w:r>
        <w:rPr/>
        <w:t xml:space="preserve">Em 10-12-03, o aluno protocolou recurso junto à Diretoria de Ensino Região de Bragança Paulista argumentando que “a média de notas escolares no Instituto XV de Agosto (é) bem superior à média de notas nas Escolas Públicas, sendo certo que, avaliadas pela média nas referidas Escolas Públicas, seria este aluno aprovado.” </w:t>
      </w:r>
    </w:p>
    <w:p>
      <w:pPr>
        <w:pStyle w:val="Recuodecorpodetexto2"/>
        <w:ind w:firstLine="2880"/>
        <w:rPr/>
      </w:pPr>
      <w:r>
        <w:rPr/>
        <w:t>Afirmou, ainda, que foi aprovado no concurso de ingresso no Ensino Superior e no Exame Nacional do Ensino Médio (ENEM), e que sua retenção “representaria a ruptura de sua possibilidade de prosseguimento de estudos” (fls. 14).</w:t>
      </w:r>
    </w:p>
    <w:p>
      <w:pPr>
        <w:pStyle w:val="Recuodecorpodetexto2"/>
        <w:ind w:firstLine="2880"/>
        <w:rPr/>
      </w:pPr>
      <w:r>
        <w:rPr/>
        <w:t>A Comissão de Supervisores, designada pela Diretoria de Ensino Região de Bragança Paulista , analisou a documentação pertinente e, em 13-01-04, elaborou parecer enfatizando o frágil desempenho global do aluno (do conjunto de componentes curriculares, o aluno foi aprovado apenas em Educação Física), considerou justa a avaliação do aluno feita pela Escola e concluiu que “a Escola observou as normas do seu Regimento Escolar, bem como o disposto em sua Proposta Pedagógica e Plano de Gestão e, em nenhum momento deixou de apoiar e auxiliar o aluno na superação de suas dificuldades de aprendizagem, demonstrando atendimento às normas legais vigentes” (fls. 30-32).</w:t>
      </w:r>
    </w:p>
    <w:p>
      <w:pPr>
        <w:pStyle w:val="Recuodecorpodetexto2"/>
        <w:ind w:firstLine="2880"/>
        <w:rPr/>
      </w:pPr>
      <w:r>
        <w:rPr/>
        <w:t>No Parecer Conclusivo, às fls. 32, a Comissão de Supervisores manifestou-se ratificando a decisão da Escola e mantendo a retenção do aluno.</w:t>
      </w:r>
    </w:p>
    <w:p>
      <w:pPr>
        <w:pStyle w:val="Recuodecorpodetexto2"/>
        <w:ind w:firstLine="2880"/>
        <w:rPr/>
      </w:pPr>
      <w:r>
        <w:rPr/>
        <w:t>Inconformado com a decisão da Unidade Escolar e da Diretoria de Ensino Região de Bragança Paulista, o aluno resolveu recorrer a este Conselho, tendo sido  o expediente aqui protocolado em 16-02-04 (fls. 04)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1.1.2. Constam dos autos: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- Histórico Escolar mostrando que o aluno fez a 1ª e 2ª série na Escola em tela, deixou de freqüentar o curso e retornou à 3ª série em 2003, matriculando-se no 2º bimestre do ano letivo. Sua média, portanto, baseia-se nos resultados que obteve no 2º, 3º e 4º bimestres. (fls. 18 e informações adicionais ao final das fls. 17);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- Ficha individual de aproveitamento do aluno (fls. 19);</w:t>
      </w:r>
    </w:p>
    <w:p>
      <w:pPr>
        <w:pStyle w:val="Recuodecorpodetexto2"/>
        <w:ind w:firstLine="2880"/>
        <w:rPr/>
      </w:pPr>
      <w:r>
        <w:rPr/>
        <w:t xml:space="preserve">- Declaração da Escola atestando que o aluno em tela está matriculado “na 3ª Série do Ensino Médio, onde concluirá o ano em 2003, seus documentos serão expedidos após o término da conclusão.” (fls. 5 do </w:t>
      </w:r>
      <w:r>
        <w:rPr>
          <w:color w:val="000000"/>
        </w:rPr>
        <w:t>Prot. Diretoria de Ensino  Região de Bragança Paulista nº 68/04 em apenso);</w:t>
      </w:r>
    </w:p>
    <w:p>
      <w:pPr>
        <w:pStyle w:val="Recuodecorpodetexto2"/>
        <w:ind w:firstLine="2880"/>
        <w:rPr/>
      </w:pPr>
      <w:r>
        <w:rPr/>
        <w:t xml:space="preserve">- Boletim do ENEM registrando que o aluno obteve 42,86 na parte objetiva do exame, e 60,00 na redação (fls. 6 do </w:t>
      </w:r>
      <w:r>
        <w:rPr>
          <w:color w:val="000000"/>
        </w:rPr>
        <w:t>Prot. Diretoria de Ensino Região de  Bragança Paulista nº 68/04 em apenso);</w:t>
      </w:r>
    </w:p>
    <w:p>
      <w:pPr>
        <w:pStyle w:val="Recuodecorpodetexto2"/>
        <w:ind w:firstLine="2880"/>
        <w:rPr/>
      </w:pPr>
      <w:r>
        <w:rPr/>
        <w:t xml:space="preserve">- Documentos demonstrando que o aluno foi aprovado no vestibular da UniFMU (fls. 7 do </w:t>
      </w:r>
      <w:r>
        <w:rPr>
          <w:color w:val="000000"/>
        </w:rPr>
        <w:t>Prot. Diretoria de Ensino Região de  Bragança Paulista nº 68/04 em apenso);</w:t>
      </w:r>
    </w:p>
    <w:p>
      <w:pPr>
        <w:pStyle w:val="Recuodecorpodetexto2"/>
        <w:ind w:firstLine="2880"/>
        <w:rPr>
          <w:color w:val="000000"/>
        </w:rPr>
      </w:pPr>
      <w:r>
        <w:rPr>
          <w:color w:val="000000"/>
        </w:rPr>
        <w:t>- Ficha de Reunião de Pais registrando ausência do aluno (fls. 17-19 do Prot. Diretoria de Ensino Região de  Bragança Paulista nº 68/04 em apenso);</w:t>
      </w:r>
    </w:p>
    <w:p>
      <w:pPr>
        <w:pStyle w:val="Recuodecorpodetexto2"/>
        <w:ind w:firstLine="2880"/>
        <w:rPr>
          <w:color w:val="000000"/>
        </w:rPr>
      </w:pPr>
      <w:r>
        <w:rPr>
          <w:color w:val="000000"/>
        </w:rPr>
        <w:t>- Planos de Ensino (fls. 10 a 49 do Prot. Diretoria de Ensino Região de  Bragança Paulista nº 68/04 em apenso);</w:t>
      </w:r>
    </w:p>
    <w:p>
      <w:pPr>
        <w:pStyle w:val="Recuodecorpodetexto2"/>
        <w:ind w:firstLine="2880"/>
        <w:rPr/>
      </w:pPr>
      <w:r>
        <w:rPr/>
        <w:t xml:space="preserve">- Diários de Classe contendo notas (fls. 60-63 do </w:t>
      </w:r>
      <w:r>
        <w:rPr>
          <w:color w:val="000000"/>
        </w:rPr>
        <w:t>Prot. Diretoria de Ensino Região de  Bragança Paulista nº 68/04 em apenso);</w:t>
      </w:r>
    </w:p>
    <w:p>
      <w:pPr>
        <w:pStyle w:val="Recuodecorpodetexto2"/>
        <w:ind w:firstLine="2880"/>
        <w:rPr/>
      </w:pPr>
      <w:r>
        <w:rPr/>
        <w:t xml:space="preserve">- Provas feitas pelo aluno (fls. 64-72 do </w:t>
      </w:r>
      <w:r>
        <w:rPr>
          <w:color w:val="000000"/>
        </w:rPr>
        <w:t>Prot. Diretoria de Ensino Região de  Bragança Paulista nº 68/04 em apenso);</w:t>
      </w:r>
    </w:p>
    <w:p>
      <w:pPr>
        <w:pStyle w:val="Recuodecorpodetexto2"/>
        <w:ind w:firstLine="2880"/>
        <w:rPr/>
      </w:pPr>
      <w:r>
        <w:rPr/>
        <w:t xml:space="preserve">- Documento registrando os objetivos da Escola, sistema de promoção, recuperação e retenção, concepção de avaliação, plano de trabalho do Coordenador, Projetos Curriculares e Atividades de Enriquecimento Cultural (fls. 73-81 do </w:t>
      </w:r>
      <w:r>
        <w:rPr>
          <w:color w:val="000000"/>
        </w:rPr>
        <w:t>Prot. Diretoria de Ensino Região de  Bragança Paulista nº 68/04 em apenso);</w:t>
      </w:r>
    </w:p>
    <w:p>
      <w:pPr>
        <w:pStyle w:val="Recuodecorpodetexto2"/>
        <w:ind w:firstLine="2880"/>
        <w:jc w:val="left"/>
        <w:rPr/>
      </w:pPr>
      <w:r>
        <w:rPr/>
        <w:t>- Documento da CEI encaminhando o expediente a este Conselho (fls. 35).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1.2. APRECIAÇÃO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-192" w:firstLine="2880"/>
        <w:rPr/>
      </w:pPr>
      <w:r>
        <w:rPr/>
        <w:t xml:space="preserve">Analisada a documentação, observa-se que  os aspectos previstos na Deliberação CEE nº 11/96 estão devidamente contemplados e os dados permitem concluir que as decisões do Instituto de Ensino XV de Agosto e da Diretoria de Ensino da Região de Bragança Paulista pautaram-se pelo disposto na legislação. </w:t>
      </w:r>
    </w:p>
    <w:p>
      <w:pPr>
        <w:pStyle w:val="Recuodecorpodetexto2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CONCLUSÃ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1. Nega-se provimento ao recurso, mantendo-se a decisão do Instituto de Ensino XV de Agosto de Bragança Paulista, quanto à avaliação final do aluno Edmauro Ribessi na 3ª série do ensino médio, em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2. Envie-se cópia deste Parecer ao interessado, ao Instituto e à Diretoria de Ensino da Região de Bragança Paulista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ão Paulo, 24 de Març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</w:t>
      </w:r>
      <w:r>
        <w:rPr>
          <w:b/>
          <w:i/>
          <w:sz w:val="24"/>
        </w:rPr>
        <w:t>Relat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4 de março de 200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Heading2"/>
        <w:spacing w:lineRule="auto" w:line="240" w:before="0" w:after="0"/>
        <w:ind w:firstLine="2880"/>
        <w:jc w:val="both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>Presidente da CEB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hanging="0"/>
        <w:jc w:val="left"/>
        <w:rPr/>
      </w:pPr>
      <w:r>
        <w:rPr/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02/04/04                      Seção I                       Página 1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59236690" r:id="rId1"/>
      </w:object>
    </w:r>
    <w:r>
      <w:rPr>
        <w:sz w:val="24"/>
      </w:rPr>
      <w:t>PROCESSO CEE Nº 52/04                        PARECER CEE Nº 58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30"/>
      <w:jc w:val="both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52:00Z</dcterms:created>
  <dc:creator>E04</dc:creator>
  <dc:description/>
  <dc:language>en-US</dc:language>
  <cp:lastModifiedBy>mari</cp:lastModifiedBy>
  <cp:lastPrinted>2004-03-24T12:55:00Z</cp:lastPrinted>
  <dcterms:modified xsi:type="dcterms:W3CDTF">2004-04-02T12:31:00Z</dcterms:modified>
  <cp:revision>20</cp:revision>
  <dc:subject/>
  <dc:title>                CONSELHO ESTADUAL DE EDUCAÇÃO</dc:title>
</cp:coreProperties>
</file>