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907035702" r:id="rId2"/>
        </w:objec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Legenda"/>
        <w:spacing w:lineRule="auto" w:line="2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AÇA DA REPÚBLICA, 53 - FONE: 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CEP: 01045-903 - FAX: 231-1518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PROCESSO CEE N.º</w:t>
        <w:tab/>
        <w:t>: 52/2006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TERESSADA</w:t>
        <w:tab/>
        <w:t xml:space="preserve">: Escola Superior de Educação Física de Cruzeiro “Prefeito 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</w:t>
      </w:r>
      <w:r>
        <w:rPr>
          <w:rFonts w:cs="Arial" w:ascii="Arial" w:hAnsi="Arial"/>
          <w:bCs/>
          <w:color w:val="000000"/>
        </w:rPr>
        <w:t>Hamilton Vieira Mendes”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left="2410" w:hanging="241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SUNTO</w:t>
        <w:tab/>
        <w:tab/>
        <w:t>: Alteração de denominação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left="2410" w:hanging="2410"/>
        <w:rPr/>
      </w:pPr>
      <w:r>
        <w:rPr>
          <w:rFonts w:cs="Arial" w:ascii="Arial" w:hAnsi="Arial"/>
          <w:bCs/>
          <w:color w:val="000000"/>
        </w:rPr>
        <w:t>RELATOR</w:t>
        <w:tab/>
        <w:tab/>
      </w:r>
      <w:r>
        <w:rPr>
          <w:rFonts w:cs="Arial" w:ascii="Arial" w:hAnsi="Arial"/>
          <w:bCs/>
          <w:color w:val="000000"/>
          <w:szCs w:val="20"/>
        </w:rPr>
        <w:t>: Cons. Angelo Luiz Cortelazz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CEE N°</w:t>
        <w:tab/>
        <w:t xml:space="preserve">    : 47/2006                  CES                 Aprovado em 15-02-2006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left="2410" w:hanging="2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2410" w:hanging="2410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left="2410" w:hanging="24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  <w:tab w:val="left" w:pos="241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701" w:leader="none"/>
          <w:tab w:val="left" w:pos="241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O Prefeito da cidade de Cruzeiro e a Vice-Diretora no exercício da direção solicitam deste Colegiado por meio do Ofício nº 028/2006 a alteração da denominação da </w:t>
      </w:r>
      <w:r>
        <w:rPr>
          <w:rFonts w:cs="Arial" w:ascii="Arial" w:hAnsi="Arial"/>
          <w:color w:val="000000"/>
        </w:rPr>
        <w:t>Escola Superior de Educação Física de Cruzeiro “Prefeito Hamilton Vieira Mendes” para Escola Superior de Cruzeiro “Prefeito Hamilton Vieira Mendes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PRECIAÇÃO</w:t>
      </w:r>
    </w:p>
    <w:p>
      <w:pPr>
        <w:pStyle w:val="TextBodyIndent"/>
        <w:spacing w:lineRule="exact" w:line="360"/>
        <w:rPr/>
      </w:pPr>
      <w:r>
        <w:rPr/>
        <w:t>A Assistência Técnica, deste Conselho, presta informações sobre a solicitação de alteração da denominação da IES, salientando que a mesma anexa cópia da Lei Municipal nº 3.694, de 18 de maio de 2005 – que dispõe sobre alterações na Lei nº 1.007/69 (fls. 03 a fls. 06), onde pode-se observar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exact" w:line="36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i/>
          <w:iCs/>
          <w:color w:val="000000"/>
          <w:sz w:val="22"/>
        </w:rPr>
        <w:t>“Artigo 1º - O artigo 1º da lei municipal nº 1.007, de 29 de dezembro de 1969 passa a vigorar com a seguinte redação:”</w:t>
      </w:r>
    </w:p>
    <w:p>
      <w:pPr>
        <w:pStyle w:val="TextBody"/>
        <w:spacing w:lineRule="exact" w:line="360"/>
        <w:rPr>
          <w:i/>
          <w:i/>
          <w:iCs/>
        </w:rPr>
      </w:pPr>
      <w:r>
        <w:rPr>
          <w:i/>
          <w:iCs/>
        </w:rPr>
        <w:tab/>
        <w:t>“Artigo 1º - A Escola Superior de Educação Física de Cruzeiro passa a denominar-se Escola Superior de Cruzeiro” Prefeito Hamilton Vieira Mendes”, sob a forma de autarquia municipal, com personalidade jurídica e patrimônio próprio, sede e foro nesta cidade de Cruzeiro, com a finalidade de:”</w:t>
      </w:r>
    </w:p>
    <w:p>
      <w:pPr>
        <w:pStyle w:val="Heading1"/>
        <w:spacing w:lineRule="exact" w:line="360"/>
        <w:ind w:firstLine="2880"/>
        <w:rPr/>
      </w:pPr>
      <w:r>
        <w:rPr>
          <w:b w:val="false"/>
          <w:bCs w:val="false"/>
          <w:sz w:val="24"/>
        </w:rPr>
        <w:t xml:space="preserve">Conforme casos análogos anteriormente analisados por este Conselho, não há impedimento de ordem legal para a alteração da denominação pretendida. Tal alteração foi aprovada pela Câmara Municipal de Cruzeiro e assim, o nome da </w:t>
      </w:r>
      <w:r>
        <w:rPr>
          <w:b w:val="false"/>
          <w:bCs w:val="false"/>
          <w:color w:val="000000"/>
          <w:sz w:val="24"/>
        </w:rPr>
        <w:t xml:space="preserve">Escola Superior de Educação Física de Cruzeiro “Prefeito Hamilton Vieira Mendes” passa a ser o de Escola Superior de Cruzeiro “Prefeito Hamilton Vieira Mendes”. A este Conselho, compete homologar a alteração pretendida pela Instituição, dispensando-se </w:t>
      </w:r>
      <w:r>
        <w:rPr>
          <w:rFonts w:cs="Arial"/>
          <w:b w:val="false"/>
          <w:bCs w:val="false"/>
          <w:color w:val="000000"/>
          <w:sz w:val="24"/>
        </w:rPr>
        <w:t>maiores considerações.</w:t>
      </w:r>
    </w:p>
    <w:p>
      <w:pPr>
        <w:pStyle w:val="Recuodecorpodetexto2"/>
        <w:spacing w:lineRule="exact" w:line="360"/>
        <w:rPr/>
      </w:pPr>
      <w:r>
        <w:rPr/>
        <w:t>A salientar, finalmente, que a Instituição manteve por longo período de tempo apenas o Curso de Educação Física mas, recentemente, teve aprovados novos cursos superiores, justificando plenamente a nova denominação, mais condizente com a sua re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 CONCLUSÃO</w:t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60"/>
        <w:rPr>
          <w:rFonts w:cs="Times New Roman"/>
          <w:szCs w:val="20"/>
        </w:rPr>
      </w:pPr>
      <w:r>
        <w:rPr>
          <w:rFonts w:cs="Times New Roman"/>
          <w:szCs w:val="20"/>
        </w:rPr>
        <w:t>Autoriza-se a alteração da denominação da Escola Superior de Educação Física de Cruzeiro “Prefeito Hamilton Vieira Mendes”, que passará a denominar-se Escola Superior de Cruzeiro “Prefeito Hamilton Vieira Mendes”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alteração de denominação tornar-se-á efetiva por ato próprio deste Conselho, após homologação do Parecer pela Secretaria de Estado da Educação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exac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>São Paulo, 07 de fevereiro de 2006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exact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Cons. Angelo Luiz Cortelazzo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exact" w:line="360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unior, Fábio Romeu de Carvalho, Farid Carvalho Mauad, Francisco José Carbonari, João Cardoso Palma Filho, José Rubens Lima Jardilin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ala da Câmara de Educação Superior, em 08 de fevereir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08"/>
          <w:tab w:val="left" w:pos="2970" w:leader="none"/>
        </w:tabs>
        <w:ind w:left="2880" w:hanging="0"/>
        <w:rPr>
          <w:rFonts w:eastAsia="Arial Unicode MS"/>
        </w:rPr>
      </w:pPr>
      <w:r>
        <w:rPr/>
        <w:t>a) 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P3"/>
        <w:spacing w:lineRule="auto" w:line="360" w:before="0" w:after="0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Cs w:val="24"/>
        </w:rPr>
        <w:t xml:space="preserve">com o Art. 13, § 3º do Regimento do CEE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5 de feverei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7/02/06                      Seção I                       Página 12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170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. SEE de 21/02/06, public em 22/02/06     Seção I                      Página 21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rtaria CEE GP N° 79/06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908605812" r:id="rId1"/>
      </w:object>
    </w:r>
    <w:r>
      <w:rPr>
        <w:rFonts w:cs="Arial" w:ascii="Arial" w:hAnsi="Arial"/>
      </w:rPr>
      <w:t>PROCESSO CEE nº 052/2006                     PARECER CEE Nº 47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701" w:leader="none"/>
      </w:tabs>
      <w:spacing w:lineRule="auto" w:line="360"/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2410" w:leader="none"/>
      </w:tabs>
      <w:ind w:left="2410" w:hanging="2410"/>
      <w:jc w:val="center"/>
      <w:outlineLvl w:val="1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701" w:leader="none"/>
      </w:tabs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701" w:leader="none"/>
      </w:tabs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48:00Z</dcterms:created>
  <dc:creator>Liliana</dc:creator>
  <dc:description/>
  <dc:language>en-US</dc:language>
  <cp:lastModifiedBy>mari</cp:lastModifiedBy>
  <cp:lastPrinted>2006-02-08T11:05:00Z</cp:lastPrinted>
  <dcterms:modified xsi:type="dcterms:W3CDTF">2006-03-27T19:07:00Z</dcterms:modified>
  <cp:revision>9</cp:revision>
  <dc:subject/>
  <dc:title> </dc:title>
</cp:coreProperties>
</file>