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168174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2/1996 – Reautuado em 23-08-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Engenharia Química de Loren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color w:val="000000"/>
          <w:sz w:val="24"/>
        </w:rPr>
        <w:t>Curso de Especialização em Matemática - 5</w:t>
      </w:r>
      <w:r>
        <w:rPr>
          <w:rFonts w:cs="Arial" w:ascii="Arial" w:hAnsi="Arial"/>
          <w:color w:val="000000"/>
          <w:sz w:val="24"/>
          <w:vertAlign w:val="superscript"/>
        </w:rPr>
        <w:t>a</w:t>
      </w:r>
      <w:r>
        <w:rPr>
          <w:rFonts w:cs="Arial" w:ascii="Arial" w:hAnsi="Arial"/>
          <w:color w:val="000000"/>
          <w:sz w:val="24"/>
        </w:rPr>
        <w:t xml:space="preserve"> tu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Cláudio Benedito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43/2002      CES  “D”      Aprovado em 04-12-200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Comunicado ao Pleno em 11-12-200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aculdade de Engenharia Química de Lorena, pelo Of. DGE. nº 94/02, solicita autorização para o funcionamento da quinta turma do Curso de Especialização em Matemática, nos termos da Deliberação CEE nº 09/98 que rege o assunto. A solicitação foi feita em 22-08-02 e o início do curso será em 08 de março de 2003, cumprindo o prazo regulamentar, de acordo com o  “caput” do artigo 4º da Deliberação em paut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4º Curso de Especialização foi aprovado, de acordo com o Parecer CEE nº 59/2000 (fls. 601 a 604), e a Instituição nos envia relatório de seu término às fls. 616 e 617. Observamos que esse procedimento não é mais necessário, pois o Relatório Final circunstanciado sobre o curso, depois de elaborado, deve ser mantido em seus arquivos para efeito de futura avaliação, de acordo com o art. 11 e Parágrafo único da Deliberação em paut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Corpodetexto2"/>
        <w:spacing w:before="120" w:after="120"/>
        <w:ind w:firstLine="2880"/>
        <w:rPr/>
      </w:pPr>
      <w:r>
        <w:rPr>
          <w:color w:val="auto"/>
        </w:rPr>
        <w:t xml:space="preserve">A matéria encontra-se regulamentada pela </w:t>
      </w:r>
      <w:r>
        <w:rPr/>
        <w:t>DELIBERAÇÃO CEE Nº 09/98</w:t>
      </w:r>
      <w:r>
        <w:rPr>
          <w:color w:val="auto"/>
        </w:rPr>
        <w:t>, que estabelece:</w:t>
      </w:r>
    </w:p>
    <w:p>
      <w:pPr>
        <w:pStyle w:val="Normal"/>
        <w:spacing w:before="0" w:after="120"/>
        <w:ind w:left="1411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- A Instituição interessada poderá organizar e ministrar os seus Cursos de Especialização e Aperfeiçoamento, requerendo a aprovação do Conselho Estadual de Educação, com antecedência de 90 (noventa) dias da data prevista para o início do curso, observados os seguintes critérios:</w:t>
      </w:r>
    </w:p>
    <w:p>
      <w:pPr>
        <w:pStyle w:val="Normal"/>
        <w:spacing w:before="0" w:after="120"/>
        <w:ind w:left="1411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spacing w:before="0" w:after="120"/>
        <w:ind w:left="1411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 titulação mínima dos docentes para os cursos de Especialização ou de Aperfeiçoamento é o grau de Mestre obtido em instituição credenciada;</w:t>
      </w:r>
    </w:p>
    <w:p>
      <w:pPr>
        <w:pStyle w:val="Normal"/>
        <w:spacing w:before="0" w:after="120"/>
        <w:ind w:left="1411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;</w:t>
      </w:r>
    </w:p>
    <w:p>
      <w:pPr>
        <w:pStyle w:val="Normal"/>
        <w:spacing w:before="0" w:after="120"/>
        <w:ind w:left="1411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indicação do Coordenador do curso, com o título mínimo de Mestre;</w:t>
      </w:r>
    </w:p>
    <w:p>
      <w:pPr>
        <w:pStyle w:val="Normal"/>
        <w:spacing w:before="0" w:after="120"/>
        <w:ind w:left="1411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a realização do curso, sua organização, sua duração, qualificação dos professores, recursos disponíveis e critérios de avaliação devem ser informados aos interessados e anunciados em Edital oficial da Instituição, após a aprovação do Conselho Estadual de Educação.</w:t>
      </w:r>
    </w:p>
    <w:p>
      <w:pPr>
        <w:pStyle w:val="Normal"/>
        <w:spacing w:before="0" w:after="120"/>
        <w:ind w:left="1411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- Os Cursos de Especialização terão uma carga horária mínima de 360 (trezentas e sessenta) horas, os de Aperfeiçoamento de, no mínimo, 180 (cento e oitenta) horas e os de Extensão Universitária, no mínimo, 30 (trinta) horas, não computado o tempo de estudo individual e em grupo sem assistência docente, ou de atividades extra-classes.</w:t>
      </w:r>
    </w:p>
    <w:p>
      <w:pPr>
        <w:pStyle w:val="Normal"/>
        <w:spacing w:before="0" w:after="120"/>
        <w:ind w:left="1411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</w:t>
      </w:r>
    </w:p>
    <w:p>
      <w:pPr>
        <w:pStyle w:val="Normal"/>
        <w:spacing w:before="120" w:after="0"/>
        <w:ind w:left="1411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8º - Mantidas as mesmas condições, as Instituições poderão oferecer curso a novas turmas, comunicando o fato ao Conselho Estadual de Educação, através de ofício, do qual conste:</w:t>
      </w:r>
    </w:p>
    <w:p>
      <w:pPr>
        <w:pStyle w:val="Normal"/>
        <w:spacing w:before="120" w:after="0"/>
        <w:ind w:left="1411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eclaração de que não houve alteração no projeto aprovado;</w:t>
      </w:r>
    </w:p>
    <w:p>
      <w:pPr>
        <w:pStyle w:val="Normal"/>
        <w:spacing w:before="120" w:after="0"/>
        <w:ind w:left="1411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alendário do curso para a nova turma.</w:t>
      </w:r>
    </w:p>
    <w:p>
      <w:pPr>
        <w:pStyle w:val="Normal"/>
        <w:spacing w:before="0" w:after="120"/>
        <w:ind w:left="1418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before="120" w:after="120"/>
        <w:ind w:firstLine="2880"/>
        <w:rPr>
          <w:color w:val="auto"/>
        </w:rPr>
      </w:pPr>
      <w:r>
        <w:rPr>
          <w:color w:val="auto"/>
        </w:rPr>
        <w:t>O Curso será analisado, pois sofreu modificações em relação ao anterior, portanto, não é contemplado pelo art. 8º, que dispõe; a instituição poderá oferecer novo curso apenas apresentando novo cronograma, caso as mesmas condições da turma anterior sejam mantidas.</w:t>
      </w:r>
    </w:p>
    <w:p>
      <w:pPr>
        <w:pStyle w:val="Corpodetexto2"/>
        <w:spacing w:before="120" w:after="120"/>
        <w:ind w:firstLine="2880"/>
        <w:rPr>
          <w:color w:val="auto"/>
        </w:rPr>
      </w:pPr>
      <w:r>
        <w:rPr>
          <w:color w:val="auto"/>
        </w:rPr>
        <w:t>O Coordenador do Curso indicado é o Prof. Antonio Sérgio Cobianchi, Doutor em Educação Matemática pela UNESP – campus de Rio Claro.</w:t>
      </w:r>
    </w:p>
    <w:p>
      <w:pPr>
        <w:pStyle w:val="Corpodetexto2"/>
        <w:spacing w:before="120" w:after="120"/>
        <w:ind w:firstLine="2880"/>
        <w:rPr>
          <w:color w:val="auto"/>
        </w:rPr>
      </w:pPr>
      <w:r>
        <w:rPr>
          <w:color w:val="auto"/>
        </w:rPr>
        <w:t>Da análise dos autos e da informação da Assistência Técnica, verificam-se os seguintes aspectos:</w:t>
      </w:r>
    </w:p>
    <w:p>
      <w:pPr>
        <w:pStyle w:val="Normal"/>
        <w:numPr>
          <w:ilvl w:val="0"/>
          <w:numId w:val="2"/>
        </w:numPr>
        <w:spacing w:lineRule="auto" w:line="360"/>
        <w:ind w:left="0" w:hanging="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itui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AENQUIL, autarquia de regime especial, mantida pelo Governo do Estado de São Paulo está localizada em região constituída de centros industriais importantes, pois o Vale do Paraíba possui institutos de pesquisa e de ensino superior (INPE, CTE) que necessita de mão-de-obra formada por profissionais detentores do conhecimento de Matemática básica, sendo necessária uma capacitação atualizada para os profissionais de ensino. Foram oferecidos anteriormente quatro cursos, aprovados pelo CEE e que obtiveram excelente aceitação pelos profissionais da região, visto que ao todo efetivaram-se 131 matrícul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tivos do Curs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– completar e aprimorar os conhecimentos teóricos e práticos sobre ensino-aprendizagem matemática para professores do ensino fundamental e médio e interessados em Educação Matemátic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– promover iniciação à metodologia de pesquisa e às novas tecnologias de ensino de Matemática, notadamente as ferramentas de comunicação da internet  e ambientes informatizados (softwares matemáticos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– discutir e propor soluções para os problemas e dificuldades que ocorrem comumente na aprendizagem-ensino de Matemátic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– aprofundar conhecimentos teóricos-metodológicos na perspectiva de uma prática docente que concebe o professor como um pesquisador em   sala de aula e como um agente de transform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ção e duração do curs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início do curso está previsto para 08 de março de 2003 e o término  em 03 de julho de 2004, duração total de 48 semanas com 8 horas semanais e aulas das 8 às 12h e das 13 às 17h. O Cronograma  das Atividades está detalhado de fls .689 a 69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igências para matrícula e número de vagas oferecida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destina-se a professores de Matemática do Ensino Fundamental e Médio ou pedagogos que se interessam pela Matemática e seu ensino e profissionais do ensino da Matemática, e deverá ter no mínimo 20 (vinte) e no máximo 50 (cinqüenta) participa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rmas de avaliação dos alunos e exigências para obtenção do certificado de conclus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valiação será feita por módulo, a critério de cada professor, devendo o aluno obter a média final igual ou superior a 7 (sete) e freqüência de 75% da carga horária total do curso, que é de 360 h/a. Os alunos serão avaliados por meio de provas escritas, trabalhos individuais e seminários. Farão jus ao certificado de conclusão os alunos que houverem apresentado Trabalho de Conclusão de Curso (monografia), de acordo com o art. 6º da referida Deliberação, no período de no máximo 1(um) ano após o término do Curso. Foi solicitada a retificação da legislação correspondente ao Certificado a ser expedido pela Instituição, o que foi feito de acordo com cópia às fls. 71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s, carga horária, docentes responsáveis e respectiva titul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 solicitada diligência (Of. AT nº 65/2002), tendo sido respondida pela Instituição pelo Of. CT nº 001/2002-DEBAS (fls. 704) cuja documentação comprovou titulação dos docentes indicados, excetuando a titulação de Juanita Leite Marcondes e de Marlene Galvão César Soares, ambas indicadas como Especialist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dro de Docente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941"/>
        <w:gridCol w:w="2646"/>
        <w:gridCol w:w="2647"/>
      </w:tblGrid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H/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ente responsável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ação/Currículo - fls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vas Tecnologias na Educação Matemática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aína Ferreira Batista  Leal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 – Térmica e Fluídos – UNICAMP (661 a 663 e 708)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ática de Ensino  Metodologia do Trabalho Científic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sco Sodéro Toledo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  em Educação – Teoria e Prática– UNISAL-SP (657  a 660 e 707)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atística no Ensino da Matemática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o Francisco Siqueir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tre em Estatística  e Doutorando – USP (645,  646 e 705)   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na de Matemática em Ambiente Informatizad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ene Galvão César Soares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zação-FAENQUIL (665 a 667)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go na Educação Matemática Modelagem Matemática II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waldo L. Cobra Guimarães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 em Cálculo Diferencial e Integral– Univ. Federal de Sta. Catarina (fls. 668 a 670 e 709)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stória da Matemática  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3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ntonio Sergio Cobianchi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 em Educação Matemática –UNESP (647 a 656  e 706)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sicologia da Educação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ma Lucia C.D. Cardoso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ós-Doutor em Saúde Mental e Trabalho– UNICAMP (671 a 676 e 710 a 713)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delagem Matemática I  Ensino de Geometria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anita Leite Marcondes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zação-UNISAL –(664)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tal da Carga Horária</w:t>
        <w:tab/>
        <w:t>360h</w:t>
        <w:tab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s 08 (oito) docentes indicados, 01 (um) é pós-doutor;  02 (dois) têm o título de Doutor, 03 (três) o de Mestre e 02 (dois) o de Especialista (não comprovad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exposto, conclui-se favoravelmente à aprovação do pedid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Matemática, quinta turma, da Faculdade de Engenharia Química de Loren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novem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Cláudio Benedito Gomide de Souz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left="3456" w:firstLine="288"/>
        <w:rPr>
          <w:b w:val="false"/>
          <w:b w:val="false"/>
        </w:rPr>
      </w:pPr>
      <w:r>
        <w:rPr>
          <w:b w:val="false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-12-2002               Seção I                        Página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0334802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2/1996                   PARECER CEE Nº 543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57:00Z</dcterms:created>
  <dc:creator>conselho</dc:creator>
  <dc:description/>
  <dc:language>en-US</dc:language>
  <cp:lastModifiedBy>mari</cp:lastModifiedBy>
  <cp:lastPrinted>2002-12-06T10:01:00Z</cp:lastPrinted>
  <dcterms:modified xsi:type="dcterms:W3CDTF">2003-02-11T13:46:00Z</dcterms:modified>
  <cp:revision>11</cp:revision>
  <dc:subject/>
  <dc:title>          CONSELHO ESTADUAL DE EDUCAÇÃO</dc:title>
</cp:coreProperties>
</file>