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6098943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/96 - Reautuado em 22-09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genharia Química de Loren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autorização para realização do terceiro Curso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specialização em Matemátic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572/98                 CES – “D” – Aprovado  em 11-11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Comunicado ao Pleno em 18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solicitação formulada pela interessada, no sentido de ser autorizada a realização do terceiro curso de Pós-Gra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” em Matemática. O processo foi reautuado em 22-09-98 e está instruído com os documentos e informações necessários à análise do pl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ndo-se de processo reautuado, dele também constam os documentos que instruíram os pleitos do primeiro e do segundo cursos, bem como dos pareceres que os concedera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Assistência Técnica de Educação Superior deste Conselho presta Informação às fls. 436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441 dos au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proposta para o terceiro curso de Pós-Gra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 xml:space="preserve">” em Matemática pretendido pela interessada está delineada às fls. 328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340 dos autos, cuja realização está prevista para 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I da Faculdade de Engenharia Química de Lorena - FAENQUIL - previsto para iniciar-se em fevereiro de 1999, com duração de quarenta e cinco (45) semanas com 08 (oito) horas de aulas em cada uma, perfazendo o total de 360 horas. É destinado para profissionais da área de exatas, com no mínimo dez (10) e no máximo quarenta (40) vagas. As aulas serão ministradas aos sábados em dois turnos, o primeiro das 8h às 11h40 e o segundo das 13h às 16h4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obrigatória é de 85% das aulas e a média final para aprovação será sete (7,0), além da apresentação obrigatória da monografia correspondente. A carga horária das disciplinas está determinada às fls. 330 e o Corpo Docente está relacionado às fls. 331. Nas fls. 332 e seguintes estão dispostos o conteúdo programático das disciplinas e os professores responsáveis. O currículo dos docentes e suas respectivas titulações se encontram a partir de fls. 34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informações constantes dos autos e dos documentos que as acompanham, conclui-se que a proposta apresentada pela interessada atende plenamente a legislação vigente. Registre-se que este pleito refere-se ao terceiro curso. O primeiro foi autorizado pelo Parecer CEE nº 162/96 cujo Relator foi o nobre Cons. Luiz Roberto Dante (fls. 99/104) e o segundo foi autorizado pelo Parecer CEE nº 65/98, da lavra deste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ora apresentada, para o terceiro curso, está aprimorada e fundamenta-se na demanda de interessados, demonstrando a necessidade de sua realização pela terceira vez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prestadas pela Assistência Técnica de Educação Superior deste Conselho atesta que os requisitos básicos exigidos pela legislação vigente estão atendidos, em especial quanto à qualificação do Corpo Docente, conforme previsto na Deliberação CEE nº 07/96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</w:rPr>
        <w:t>Ante o exposto, aprova-se o Projeto para a realização do terceiro Curso de Pós-Gra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” em Matemática proposto pela Faculdade de Engenharia Química de Lorena - FAENQUIL - com início previsto para fevereiro de 1999, para ser realizado com carga horária de 360 horas, distribuídas em 45 semanas, com oito horas em cada uma e com aulas aos sábados, com exigência de freqüência mínima de 85%, média 7,0 e elaboração de monografia para a concessão de certificado de conclusão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interessada apresentará relatório conclusivo ao término do Curso, para este Conselho, apresentando a relação dos participantes e o respectivo aproveitamento, dentre outras informações que se façam necessárias para comprovar que o Curso atingiu os objetivos proposto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spacing w:lineRule="auto" w:line="240"/>
        <w:ind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1/98                 Seção I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872" w:right="1728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24029565" r:id="rId1"/>
      </w:object>
    </w:r>
    <w:r>
      <w:rPr>
        <w:rFonts w:cs="Arial" w:ascii="Arial" w:hAnsi="Arial"/>
        <w:sz w:val="24"/>
      </w:rPr>
      <w:t>PROCESSO CEE Nº 52/96</w:t>
      <w:tab/>
      <w:tab/>
      <w:t xml:space="preserve">   PARECER CEE Nº 57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5:08:00Z</dcterms:created>
  <dc:creator>Administração da Rede</dc:creator>
  <dc:description/>
  <dc:language>en-US</dc:language>
  <cp:lastModifiedBy>E20</cp:lastModifiedBy>
  <cp:lastPrinted>1998-11-11T14:49:00Z</cp:lastPrinted>
  <dcterms:modified xsi:type="dcterms:W3CDTF">1998-11-19T12:45:00Z</dcterms:modified>
  <cp:revision>4</cp:revision>
  <dc:subject/>
  <dc:title>          CONSELHO ESTADUAL DE EDUCAÇÃO</dc:title>
</cp:coreProperties>
</file>