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8387407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2/96 – Reautuado em 24-12-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Engenharia Química de Lore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 para  funcionamento  do IV Curso de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specialização em Matemá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9/2000  -  CES - “D” – Aprovado em 15-03-2000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municado ao Pleno em 22-03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Engenharia Química de Lorena, pelo Ofício DGE nº 239/99, solicita autorização para o funcionamento do IV Curso de Especialização em Matemática, nos termos da Deliberação CEE nº 09/98 que rege o assu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solicitação foi feita em 20-12-99 e o início do curso será em 06 de maio de 2000, de acordo com o “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>” do artigo 4º da Deliberação em pau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o Curso indicado é o Prof. Adriano Francisco Siqueira, Mestre em Probabilidade e Estatística pela USP e cursando Doutorado na mesma área (currículo às fls. 492 a 494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amos à análise da documentação enviada, de acordo com os incisos que compõem o artigo 4º, abaixo transcri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Heading6"/>
        <w:ind w:firstLine="2880"/>
        <w:rPr/>
      </w:pPr>
      <w:r>
        <w:rPr>
          <w:u w:val="none"/>
        </w:rPr>
        <w:t xml:space="preserve">I - </w:t>
      </w:r>
      <w:r>
        <w:rPr/>
        <w:t>Projeto Pedagóg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ustificativa do Curs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gião onde a FAENQUIL está localizada possui diversos institutos de pesquisas e ensino superior onde a disciplina Matemática é amplamente usada nas pesquisas e/ou cursos de graduação e pós-gradu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é muito procurado por graduados em Matemática e Física, formados na região e que têm interesse em continuar estudos nessa área que é o único curso na região. Os professores da rede estadual de ensino também têm procurado continuar seus estudos, visando melhoria na qualidade de ensino. O III Curso, aprovado pelo Parecer CEE nº 572/98, teve procura de mais de 80 alunos e preencheu todas as suas vagas.</w:t>
      </w:r>
    </w:p>
    <w:p>
      <w:pPr>
        <w:pStyle w:val="Heading6"/>
        <w:ind w:firstLine="2880"/>
        <w:rPr/>
      </w:pPr>
      <w:r>
        <w:rPr/>
        <w:t>Objetiv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fundar conhecimentos nessa área de saber, visando, também, a preparação de docentes para o ensino superior, principalmente para aqueles que desejam ministrar aulas desta discipli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r profissionais que tenham licenciatura na área de exatas, para o ensino e pesquisa, devido ao fato de nossa região possuir institutos de pesquisa em ciências exatas e mais de 500 colégios que ministram a disciplina em Matemática.</w:t>
      </w:r>
    </w:p>
    <w:p>
      <w:pPr>
        <w:pStyle w:val="Heading6"/>
        <w:ind w:firstLine="2880"/>
        <w:rPr/>
      </w:pPr>
      <w:r>
        <w:rPr/>
        <w:t>Programação e duração do curs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ício do curso está previsto para 06 de maio de 2000 e o término em maio de 2001, duração total de 45 semanas com 8 horas semanais e aulas das 8 às 11h40min e das 13 às 16h30m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onograma das Atividades está detalhado às fls. 48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xigências para matrícula e número de vagas oferecid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stina-se a profissionais da área de exatas: físicos, engenheiros, matemáticos, químicos, etc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rá um mínimo de 10 (dez) e máximo de 50 (cinqüenta) participantes. Os documentos necessários para a inscrição e posterior matrícula constam de fls. 472 e deverão ser aceitos os primeiros inscritos e aprovados na análise do currículo e entrevis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Normas de avaliação dos alunos e exigências para obtenção do certificado de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será feita por módulo, à critério de cada professor, devendo o aluno obter a média final igual ou superior a 7 (sete) e freqüência de 85% da carga horária total do curso, que é de 360 h/a 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lunos serão avaliados por meio de provas escritas, trabalhos individuais e seminários. Farão jus ao certificado de conclusão os alunos que houverem apresentado Trabalho de Conclusão de Curso (monografia), de acordo com o art. 6º da referida Delibe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o aluno não cumprir todos os módulos, poderá receber certificado de curso de extensão dos módulos em que obteve aproveitamento.</w:t>
      </w:r>
    </w:p>
    <w:p>
      <w:pPr>
        <w:pStyle w:val="Heading7"/>
        <w:rPr/>
      </w:pPr>
      <w:r>
        <w:rPr/>
        <w:t>Disciplinas, carga horária, docentes responsáveis e respectiva titulação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2250"/>
        <w:gridCol w:w="44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iscipli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ente Responsáve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ção/Currículo – fl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álise Vetorial Aplic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Rinaldo Q. Aqui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– EFEI-Itajubá-MG (fls. 502 a 509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iação e Aprendiz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sias B. Silv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– UNICAMP (538 a 557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Diferencial e Integ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cy Nunes Villela Filh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uado em Engenharia Química – Mestrando pela FAENQUIL (500 a 501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ática de Ens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Sodéro Toled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– UNISAL-SP (516 a 521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tís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o Francisco Siqueir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– IME/USP (492 a 494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da Computação em Educação Mate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Antônio C. Per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waldo L. Cobra Guimarã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– FAENQUL (530 a 5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uado em Engenharia Química – FAENQUIL (558 a 559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 da Mate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ônio Sérgio Cobianch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– PUC/SP (495 a 499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os Matemát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José da silv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– PUC/SP (510 a 515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da Edu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ma Lúcia C. D. Cardos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– PUC/SP (560 a 563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Matem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sino de Geomet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nita Leite Marcond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zação – UNESP (52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tamos que dos 11 (onze) docentes indicados 02 (dois) têm o título de Doutor, 06 (seis) o de Mestre, 01 (um) é Especialistas e 02 (dois) são Graduados, um deles cursando Mestrado (inciso II do art. 4º da Del. CEE nº 09/98)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entas das disciplinas com o conteúdo programático e respectiva bibliografia do curso em pauta estão descritas de fls. 475 a 48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, aprova-se o Curso de Especialização em Matemática (IV turma), a ser ministrado pela Faculdade de Engenharia Química de Lorena, com carga horária de 360 horas/aula de duração, cujo início está previsto para 06-05-2000 e término em maio de 2001. A Instituição deverá enviar a este Conselho Relatório circunstanciado ao final do curs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3 de feverei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votou contrariamente.</w:t>
      </w:r>
    </w:p>
    <w:p>
      <w:pPr>
        <w:pStyle w:val="P3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Heraldo Marelim Vianna, José Mário Pires Azanha, Sonia Aparecida Romeu Alcici e Vagner José Oliva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ala das Sessões, em 15 de março de 2000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9"/>
        <w:ind w:left="2880" w:hanging="0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             </w:t>
      </w:r>
      <w:r>
        <w:rPr>
          <w:b w:val="false"/>
          <w:i w:val="false"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23/3/2000                      Seção I 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71320153" r:id="rId1"/>
      </w:object>
    </w:r>
    <w:r>
      <w:rPr>
        <w:rFonts w:cs="Arial" w:ascii="Arial" w:hAnsi="Arial"/>
        <w:sz w:val="24"/>
      </w:rPr>
      <w:t>PROCESSO CEE Nº 52/96                     PARECER CEE Nº 59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jc w:val="both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8:56:00Z</dcterms:created>
  <dc:creator>X</dc:creator>
  <dc:description/>
  <dc:language>en-US</dc:language>
  <cp:lastModifiedBy>E20</cp:lastModifiedBy>
  <cp:lastPrinted>2000-03-17T15:54:00Z</cp:lastPrinted>
  <dcterms:modified xsi:type="dcterms:W3CDTF">2000-03-23T12:08:00Z</dcterms:modified>
  <cp:revision>4</cp:revision>
  <dc:subject/>
  <dc:title>CONSELHO ESTADUAL DE EDUCAÇÃO</dc:title>
</cp:coreProperties>
</file>