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7112815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520/98, 210/99,  494/99,  675/99, 725/99,  210/01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e 279/03 – Reautuados em 29 – 03 e 05 – 04 - 05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–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Aps. Procs. SEE nºs: 1093/03,  663/04, 801/04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318/04, 1654/04, 778/01 – 02 vols. e 1020/03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ITAPIR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Estado – Município para Atendimento ao E</w:t>
      </w:r>
      <w:r>
        <w:rPr>
          <w:rFonts w:cs="Arial" w:ascii="Arial" w:hAnsi="Arial"/>
          <w:u w:val="single"/>
        </w:rPr>
        <w:t>n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>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101/2005          CPL             Aprovado em 06-4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Chefia de Gabinete da Secretaria de Estado da Educação encaminha, para manifestação deste Conselho, Termos de Aditamento e Reti - Ratificações aos Convênios celebrados entre o Estado de São Paulo, através daquela Pasta e as Prefeituras Municipais de Itapira, Mogi Guaçu, Campos do Jordão, Piracaia, Miguelópolis, Igarapava e Vargem, objetivando assegurar a continuidade da implantação do “Programa de Ação de Parceria Educacional Estado-Município para Atendimento ao Ensino Fundamental”, nos termos do Decreto nº 43.072, de 04-05-98, mediante transferência de recursos materiais e de alunos da rede estadual para a rede municipal de ensino, assim como o afastamento de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,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 e as Prefeituras Municipais de Itapira, Mogi Guaçu, Campos do Jordão, Piracaia, Miguelópolis, Igarapava e Vargem, objetivando assegurar a continuidade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TAP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2.701.913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GI GUAÇ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423.10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6.667.177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MPOS DO JORD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3.001.246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IRACA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1.209.863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IGUELÓPO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2.731.617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GARAPA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5.104.048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RG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195.661,4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,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abril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6 de abril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ind w:left="4032" w:first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6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07/4/05                  Seção I                     Página 17, 18 e 19</w:t>
      </w:r>
    </w:p>
    <w:p>
      <w:pPr>
        <w:pStyle w:val="Recuodecorpodetexto2"/>
        <w:ind w:left="0" w:hanging="0"/>
        <w:jc w:val="left"/>
        <w:rPr>
          <w:bCs/>
          <w:sz w:val="24"/>
        </w:rPr>
      </w:pPr>
      <w:r>
        <w:rPr>
          <w:bCs/>
          <w:sz w:val="24"/>
        </w:rPr>
        <w:t>Res. SEE de 08/4/05, public. em 09/4/05  Seção I                     Página 4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59974354" r:id="rId1"/>
      </w:object>
    </w:r>
    <w:r>
      <w:rPr>
        <w:rFonts w:cs="Arial" w:ascii="Arial" w:hAnsi="Arial"/>
        <w:sz w:val="22"/>
      </w:rPr>
      <w:t>PROCESSO CEE Nº 520/98 E OUTROS        PARECER CEE Nº 101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40:00Z</dcterms:created>
  <dc:creator>X</dc:creator>
  <dc:description/>
  <dc:language>en-US</dc:language>
  <cp:lastModifiedBy>mari</cp:lastModifiedBy>
  <cp:lastPrinted>2005-03-28T19:07:00Z</cp:lastPrinted>
  <dcterms:modified xsi:type="dcterms:W3CDTF">2005-06-06T15:52:00Z</dcterms:modified>
  <cp:revision>37</cp:revision>
  <dc:subject/>
  <dc:title>CONSELHO ESTADUAL DE EDUCAÇÃO</dc:title>
</cp:coreProperties>
</file>