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600515574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Legenda"/>
        <w:rPr/>
      </w:pPr>
      <w:r>
        <w:rPr/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520/99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ab/>
        <w:t xml:space="preserve">: </w:t>
      </w:r>
      <w:r>
        <w:rPr>
          <w:rFonts w:cs="Arial" w:ascii="Arial" w:hAnsi="Arial"/>
          <w:sz w:val="18"/>
        </w:rPr>
        <w:t>Faculdade de Filosofia, Ciências e Letras de São José do Rio Pardo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 xml:space="preserve">: Autorização para funcionamento do Curso de Especialização em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Ciências da Linguagem e Práticas de Lei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Cons. Álvaro Siqueira Vant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</w:t>
        <w:tab/>
        <w:t xml:space="preserve">  276/99                       CES   -   “D”   -   APROVADO EM 16-06-99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OMUNICADO  AO  PLENO  EM 23-06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direção da Faculdade de Filosofia, Ciências e Letras de São José do Rio Pardo encaminha, pelo Ofício nº 201/99, solicitação de autorização de funcionamento do Curso de Especialização em Ciências da Linguagem e Práticas de Leitura, conforme Deliberação CEE nº 09/98 que normatiza esse assun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ordenador do Curso será o Dr. Ignácio Assis da Silva portador do título de Livre Docente, de acordo com o inciso IV do artigo 4º da citada Deliberaçã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O pedido do Curso foi feito em 27-04-99 (fls. 02) e o início previsto é para 31-07-99, dentro do prazo previsto pel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o artigo 4º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documentação enviada (fls. 05 a 33), conforme os incisos do artigo 4º, foi analisada pela Assistência Técnica de Educação Superior deste Conselho e está transcrita abaix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40"/>
        <w:ind w:firstLine="2880"/>
        <w:rPr/>
      </w:pPr>
      <w:r>
        <w:rPr/>
        <w:t>Projeto Pedagógic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1.2.1 Justificativa do Curs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 xml:space="preserve">A expansão do ensino superior privado tem feito crescer a demanda por professores com estudos pós-graduados </w:t>
      </w:r>
      <w:r>
        <w:rPr>
          <w:rFonts w:cs="Arial" w:ascii="Arial" w:hAnsi="Arial"/>
          <w:i/>
        </w:rPr>
        <w:t>lato sensu</w:t>
      </w:r>
      <w:r>
        <w:rPr>
          <w:rFonts w:cs="Arial" w:ascii="Arial" w:hAnsi="Arial"/>
        </w:rPr>
        <w:t>. Partindo-se do pressuposto de que tais estudos devem propiciar maior integração entre o que se oferece na graduação e as expectativas de novos posicionamentos e práticas inovadoras em matéria de trabalho com a leitura que os Parâmetros Curriculares têm despertado no Ensino Médio, considera-se que o melhor enfoque para atender tais necessidades é o das Ciências da Linguagem, cujos avanços nesta última década não podem ser ignorados ou fragmentariamente aplicados no trato com a língua e com o texto.</w:t>
      </w:r>
      <w:r>
        <w:rPr>
          <w:rFonts w:cs="Arial" w:ascii="Arial" w:hAnsi="Arial"/>
          <w:b/>
        </w:rPr>
        <w:t>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1.2.2 Objetivo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Apoiando-se preferencialmente no tripé Semiótica - Análise do Discurso – Teoria da Literatura, este Curso se propõe como um lugar de aprofundamento de conhecimentos e de trabalho sistemático e prático com os gêneros discursivos, principalmente naquilo que têm de permanência e de variação</w:t>
      </w:r>
      <w:r>
        <w:rPr>
          <w:rFonts w:cs="Arial" w:ascii="Arial" w:hAnsi="Arial"/>
          <w:b/>
        </w:rPr>
        <w:t>”</w:t>
      </w:r>
    </w:p>
    <w:p>
      <w:pPr>
        <w:pStyle w:val="TextBodyIndent"/>
        <w:rPr/>
      </w:pPr>
      <w:r>
        <w:rPr/>
        <w:t>1.2.3 Exigências para matrícula, duração do curso e vagas oferecida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ora solicitado é oferecido a professores da área de Letras com Licenciatura Plena, aos profissionais de nível superior ligados à área ou áreas afins e aos detentores de outros títulos universitári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início previsto é em 31-07-99, o encerramento em 16-09-2000 e as aulas serão aos sábados com 08 (oito) diárias, das 8h às 12h e das 13h às 17h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erão oferecidas 60 (sessenta) vag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1.2.4 Programação do Curs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s 10 (dez) módulos ou disciplinas que compõem o curso estão descritos com: docentes responsáveis, ementa, objetivos, conteúdos programáticos e a bibliografia básica e constam nos autos de fls. 05 a 22 e 30 a 33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ronograma detalhado do curso consta de fls. 23 a 25.</w:t>
      </w:r>
    </w:p>
    <w:p>
      <w:pPr>
        <w:pStyle w:val="TextBodyIndent"/>
        <w:spacing w:lineRule="auto" w:line="240"/>
        <w:rPr/>
      </w:pPr>
      <w:r>
        <w:rPr/>
        <w:t>1.2.5 Disciplinas, carga horária, docentes e respectiva titulação</w:t>
      </w:r>
    </w:p>
    <w:tbl>
      <w:tblPr>
        <w:tblW w:w="84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30"/>
        <w:gridCol w:w="3240"/>
        <w:gridCol w:w="108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ISCIPLINA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/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CENT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TULAÇÃ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ências da Linguagem e Ensino da Leitur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nácio Assis Sil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na Maria F. S. Nasci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Célia Moraes Leone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vre Doc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vre Doc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vre Docent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itura de Textos Verbo-Visua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nácio Assis Silv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vre Docent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ituras: Do Dicionário ao Text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na Maria F. S. Nascimen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vre Docent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itura de Narrativas - Conto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Célia Moraes Leone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vre Docent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itura de Narrativas - Romanc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parecido Lop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ituras de Poes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lvia Helena Telarolli de A. Lei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Silva Cintra Martin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to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and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ituras de Literatura Infanti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Nicolau Gregorin Filh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torand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todos e Técnicas de Pesquis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asmo D’Almeida Magalhã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. Titular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dática do Ensino Superi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Nicolau Gregori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torand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s disciplinas específicas totalizam 296 horas-aula e s de conteúdo didático-pedagógico 64, perfazendo a carga horária de 360 horas.</w:t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statamos, de acordo com as informações fornecidas pela Instituição que, dos 08 (oito) docentes indicados 03 (três) são Livre Docentes, 01 (um) é Titular, 01 (um) é portador de título de Doutor, 01 (um) do título de Mestre, 01 (um) é doutorando e 01 (um) é Mestrando, contemplando, portanto, a Deliberação CEE nº 09/98.</w:t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1.2.6 Normas de avaliação dos alunos e exigências para obtenção do Certificado de Conclusão</w:t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m cada módulo o aluno deverá submeter-se a uma verificação dos conhecimentos adquiridos.</w:t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especificidade de cada módulo a avaliação constará de prova escrita, análise de textos literários e da mídia, seminários, bem como outras formas de participação.</w:t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nota mínima para aprovação em cada módulo será sete (7) em uma escala de zero a dez (10) pontos.</w:t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Farão jus ao Certificado de Conclusão do curso somente os alunos que houverem apresentado Trabalho de Conclusão de Curso (monografia) e comprovadamente freqüentado, pelo menos 75% da carga horária prevista. Exige-se, ainda, que tenham aproveitamento de aprendizagem aferido em processo global de avaliação de no mínimo 70%, nota sete (7,0) em escala de zero a dez pontos.</w:t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monografia será orientada por professores do curso, versando sobre tema pertinente aos assuntos estudad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 CONCLUSÃO</w:t>
      </w:r>
    </w:p>
    <w:p>
      <w:pPr>
        <w:pStyle w:val="TextBodyIndent"/>
        <w:spacing w:lineRule="exact" w:line="300"/>
        <w:rPr/>
      </w:pPr>
      <w:r>
        <w:rPr/>
        <w:t>À vista do exposto, aprova-se o Curso de Especialização em Ciências da Linguagem e Práticas de Leitura, proposto pela Faculdade de Filosofia, Ciências e Letras de São José do Rio Pardo, com duração de 360 horas-aula e 60 vagas, com início previsto para 31-07-99 e término em 16-09-2000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02 de jun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Álvaro Siqueira Vantine</w:t>
      </w:r>
    </w:p>
    <w:p>
      <w:pPr>
        <w:pStyle w:val="Heading3"/>
        <w:ind w:left="0" w:firstLine="2880"/>
        <w:jc w:val="both"/>
        <w:rPr/>
      </w:pPr>
      <w:r>
        <w:rPr>
          <w:rFonts w:eastAsia="Arial"/>
        </w:rPr>
        <w:t xml:space="preserve">                    </w:t>
      </w:r>
      <w:r>
        <w:rPr/>
        <w:t>Re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TextBodyIndent"/>
        <w:spacing w:lineRule="exact" w:line="300"/>
        <w:rPr/>
      </w:pPr>
      <w:r>
        <w:rPr/>
        <w:t>Os Conselheiros José Mário Pires Azanha e Marília Ancona Lopez declararam-se impedidos de votar.</w:t>
      </w:r>
    </w:p>
    <w:p>
      <w:pPr>
        <w:pStyle w:val="TextBodyIndent"/>
        <w:spacing w:lineRule="exact" w:line="300"/>
        <w:rPr/>
      </w:pPr>
      <w:r>
        <w:rPr/>
        <w:t>Presentes os Conselheiros: Álvaro Siqueira Vantine, Dárcio José Novo, José Camilo dos Santos Filho, José Mário Pires Azanha, Luiz Roberto Dante, Marília Ancona Lopez, Sonia Aparecida Romeu Alcici e Vagner José Oliva.</w:t>
      </w:r>
    </w:p>
    <w:p>
      <w:pPr>
        <w:pStyle w:val="TextBodyIndent"/>
        <w:spacing w:lineRule="auto" w:line="240"/>
        <w:rPr/>
      </w:pPr>
      <w:r>
        <w:rPr/>
        <w:t>Sala das Sessões, em 16 de jun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Roberto Dante</w:t>
      </w:r>
    </w:p>
    <w:p>
      <w:pPr>
        <w:pStyle w:val="Heading2"/>
        <w:ind w:firstLine="2880"/>
        <w:jc w:val="both"/>
        <w:rPr>
          <w:sz w:val="20"/>
        </w:rPr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>Presid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DOE em 24/6/99                             Seção I                                  Página 17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233054714" r:id="rId1"/>
      </w:object>
    </w:r>
    <w:r>
      <w:rPr>
        <w:rFonts w:cs="Arial" w:ascii="Arial" w:hAnsi="Arial"/>
      </w:rPr>
      <w:t>PROCESSO CEE Nº 520/99</w:t>
      <w:tab/>
      <w:tab/>
      <w:t xml:space="preserve">                    PARECER CEE Nº 276/9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80"/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8T14:01:00Z</dcterms:created>
  <dc:creator>DIRETORIA</dc:creator>
  <dc:description/>
  <dc:language>en-US</dc:language>
  <cp:lastModifiedBy>E20</cp:lastModifiedBy>
  <cp:lastPrinted>1999-06-08T11:43:00Z</cp:lastPrinted>
  <dcterms:modified xsi:type="dcterms:W3CDTF">1999-06-25T13:39:00Z</dcterms:modified>
  <cp:revision>8</cp:revision>
  <dc:subject/>
  <dc:title>          CONSELHO ESTADUAL DE EDUCAÇÃO</dc:title>
</cp:coreProperties>
</file>