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90364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: </w:t>
      </w:r>
      <w:r>
        <w:rPr>
          <w:rFonts w:cs="Arial" w:ascii="Arial" w:hAnsi="Arial"/>
          <w:sz w:val="24"/>
          <w:szCs w:val="24"/>
        </w:rPr>
        <w:t>521/2001 -  Reautuado em 20/12/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     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UNESP / Faculdade de Filosofia e Ciências do 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>campu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 Maríli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24"/>
        </w:rPr>
        <w:t xml:space="preserve">ASSUNTO                     : </w:t>
      </w:r>
      <w:r>
        <w:rPr>
          <w:rFonts w:cs="Arial" w:ascii="Arial" w:hAnsi="Arial"/>
          <w:sz w:val="24"/>
          <w:szCs w:val="24"/>
        </w:rPr>
        <w:t>Renovação de reconhecimento do Curso de Biblioteco-</w:t>
      </w:r>
    </w:p>
    <w:p>
      <w:pPr>
        <w:pStyle w:val="Normal"/>
        <w:ind w:left="2340" w:hanging="23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nom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280/2008             CES “D”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a Universidade Estadual Paulista-UNESP, solicita a renovação do reconhecimento do Curso de Biblioteconomia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o reconhecimento aprovada pelo Portaria CEE/GPN ° 529/2002, publicado no DOE de 21/12/2002, por 5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 Profa. Dra. Marlene Suano, conforme Portaria CEE/GP nº 599/2007 DOE de 14/11/2007, Seção I, página 22, manifestando-se nos termos de relatório circunstanciado anexado aos autos de fls. 341 a fls. 344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ind w:firstLine="2880"/>
        <w:jc w:val="both"/>
        <w:rPr/>
      </w:pPr>
      <w:r>
        <w:rPr/>
        <w:t xml:space="preserve">A matéria sobre renovação do reconhecimento de cursos de instituições de ensino superior, jurisdicionadas ao Conselho Estadual de Educação, está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 visando à Renovação de Reconhecimento de Cursos em Instituições de Educação Superior do Sistema Estadual de Ensino, nestes termos, passamos à análise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Biblioteconomia da FFC-UNESP-Marilia  completou três décadas de funcionamento. Desde o início revelou-se inovador em termos conceituais e metodológicos, por apresentar-se sob perspectiva de coordenação e divulgação de informações, muito diverso da perspectiva de padrão norte-americano que dominava entre nós, de uma bblioteconomia como mera prática classificató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ssas três décadas o curso aprimorou-se, após sérias avaliações de funcionamento curric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hoje é completado em 4 anos, com um total de 40 disciplinas e estágio supervisionado de 276 horas, complementado com a apresentação do TGI. 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RELATÓRIO SÍNTESE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NSTITUIÇÃO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Universidade Estadual Paulista- UNESP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Faculdade de Filosofia e Ciências do Campus de Marília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i w:val="false"/>
          <w:sz w:val="24"/>
          <w:szCs w:val="24"/>
        </w:rPr>
        <w:t>Biblioteconomia: Bacharelad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Atos legais referentes ao curso: </w:t>
      </w:r>
      <w:r>
        <w:rPr>
          <w:rFonts w:cs="Arial" w:ascii="Arial" w:hAnsi="Arial"/>
          <w:sz w:val="24"/>
          <w:szCs w:val="24"/>
        </w:rPr>
        <w:t>Portaria CEE/GP 529/2002, publicado no DOE de 21/12/2002, renovação de reconhecimento por 5 anos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sponsável pelo Curso:</w:t>
      </w:r>
      <w:r>
        <w:rPr>
          <w:rFonts w:cs="Arial" w:ascii="Arial" w:hAnsi="Arial"/>
          <w:sz w:val="24"/>
          <w:szCs w:val="24"/>
        </w:rPr>
        <w:t xml:space="preserve"> Dra. Helen de Castro Silva, Doutora, Docente do Departamento de Ciência da Informação UNESP/Marília, Coordenadora do Conselho de Curso de Biblioteconomia</w:t>
      </w:r>
    </w:p>
    <w:p>
      <w:pPr>
        <w:pStyle w:val="P6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dos gera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Horários de Funcionamento:</w:t>
      </w:r>
      <w:r>
        <w:rPr>
          <w:rFonts w:cs="Arial" w:ascii="Arial" w:hAnsi="Arial"/>
          <w:sz w:val="24"/>
          <w:szCs w:val="24"/>
        </w:rPr>
        <w:t xml:space="preserve"> Das 8 às 12 h e das 14 às 18 h, de 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6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fei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uração da hora/aula:</w:t>
      </w:r>
      <w:r>
        <w:rPr>
          <w:rFonts w:cs="Arial" w:ascii="Arial" w:hAnsi="Arial"/>
          <w:sz w:val="24"/>
          <w:szCs w:val="24"/>
        </w:rPr>
        <w:t xml:space="preserve"> 57 minutos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arga horária total do Curso:</w:t>
      </w:r>
      <w:r>
        <w:rPr>
          <w:rFonts w:cs="Arial" w:ascii="Arial" w:hAnsi="Arial"/>
          <w:sz w:val="24"/>
          <w:szCs w:val="24"/>
        </w:rPr>
        <w:t xml:space="preserve"> 3036 hor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úmero de vagas oferecidas, por perío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URNO</w:t>
      </w:r>
      <w:r>
        <w:rPr>
          <w:rFonts w:cs="Arial" w:ascii="Arial" w:hAnsi="Arial"/>
          <w:sz w:val="24"/>
          <w:szCs w:val="24"/>
        </w:rPr>
        <w:t xml:space="preserve">: 35 vagas, por an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tegralização:</w:t>
      </w:r>
      <w:r>
        <w:rPr>
          <w:rFonts w:cs="Arial" w:ascii="Arial" w:hAnsi="Arial"/>
          <w:sz w:val="24"/>
          <w:szCs w:val="24"/>
        </w:rPr>
        <w:t xml:space="preserve"> mínimo 08 semestres.</w:t>
      </w:r>
    </w:p>
    <w:p>
      <w:pPr>
        <w:pStyle w:val="Normal"/>
        <w:autoSpaceDE w:val="false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ximo: 14 semestre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765" w:leader="none"/>
        </w:tabs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Caracterização da infra-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 w:val="false"/>
          <w:sz w:val="20"/>
        </w:rPr>
        <w:drawing>
          <wp:inline distT="0" distB="0" distL="0" distR="0">
            <wp:extent cx="548386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Cs w:val="false"/>
          <w:sz w:val="20"/>
        </w:rPr>
        <w:drawing>
          <wp:inline distT="0" distB="0" distL="0" distR="0">
            <wp:extent cx="5656580" cy="721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 w:val="false"/>
          <w:sz w:val="20"/>
        </w:rPr>
        <w:drawing>
          <wp:inline distT="0" distB="0" distL="0" distR="0">
            <wp:extent cx="603948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5. Corpo Docente: </w:t>
      </w:r>
    </w:p>
    <w:p>
      <w:pPr>
        <w:pStyle w:val="Heading9"/>
        <w:tabs>
          <w:tab w:val="clear" w:pos="708"/>
          <w:tab w:val="left" w:pos="765" w:leader="none"/>
        </w:tabs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5593080" cy="676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5457190" cy="417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 w:val="false"/>
          <w:sz w:val="20"/>
        </w:rPr>
        <w:drawing>
          <wp:inline distT="0" distB="0" distL="0" distR="0">
            <wp:extent cx="5230495" cy="328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/>
        <w:drawing>
          <wp:inline distT="0" distB="0" distL="0" distR="0">
            <wp:extent cx="4132580" cy="142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1320" cy="221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Demanda do curso nos últimos processos seletivos, desde o último reconhecimento</w:t>
      </w:r>
      <w:r>
        <w:rPr>
          <w:rFonts w:cs="Arial" w:ascii="Arial" w:hAnsi="Arial"/>
          <w:sz w:val="24"/>
          <w:szCs w:val="24"/>
        </w:rPr>
        <w:t xml:space="preserve"> (últimos 5 anos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1430" cy="124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emonstrativo de alunos matriculados e formados no curso desde o último reconhecimento, por semestr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24935" cy="149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Matriz curricular do curso, contendo distribuição de disciplinas por período (semestre ou ano).</w:t>
      </w:r>
    </w:p>
    <w:p>
      <w:pPr>
        <w:pStyle w:val="BodyTextIndent31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 (W1)" w:ascii="Arial (W1)" w:hAnsi="Arial (W1)"/>
          <w:sz w:val="20"/>
        </w:rPr>
        <w:drawing>
          <wp:inline distT="0" distB="0" distL="0" distR="0">
            <wp:extent cx="4431665" cy="197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pedagógicos vigentes no curso buscam dar ao profissional a devida estrutura ética e cultural que permitam o manuseio do conhecimento, sua disponibilização para consulta e circulação e fomento de divulgação cultural não apenas em bibliotecas e institutos acadêmicos, arquivos museus, empresas e acervos especiais como, também, em unidades de informação informatizadas (pág. 14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faz parte da formação do profissional, além da base histórica e cultural das diversas áreas de conhecimen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hecimento de informática (bases e bancos de dados, autom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ercepção e a sensibilidade com a materialidade do acervo, em termos de conservação e restaur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domínio da língua portuguesa, oral e escrita (elaboração de relatórios e comunicação pessoal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hecimento de outras duas língu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 conhecimento da estrutura de projetos (de informática, thesaurus, etc.) e das viabilidades de participação de agências financiadoras na melhoria do gerenciamento da informação e manutenção dos acer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tação ética na produção e gerenciamento de informação.</w:t>
      </w:r>
    </w:p>
    <w:p>
      <w:pPr>
        <w:pStyle w:val="Corpodetexto3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relatório síntese e do projeto pedagógico, A especialista Profa. Dra. Marlene Suano em seu relatório circunstanciado, anexado de fls. 341 a fls. 343 dos autos, manifestou-se enfaticamente favorável à renovação do Curso de Biblioteconomia da UNESP – Marília, apresentando a conclusão abaixo descrita: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dido de recredenciamento apresentado garante a plena certeza da importância de continuar se mantendo o curso de Biblioteconomia da UNESP-MARILIA, por sua excelência de três décadas, por sua juventude de mudanças e incorporações de novos conceitos e abordagens na área em que atua.”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sz w:val="24"/>
          <w:szCs w:val="24"/>
        </w:rPr>
        <w:t>Biblioteconomia,</w:t>
      </w:r>
      <w:r>
        <w:rPr>
          <w:rFonts w:cs="Arial" w:ascii="Arial" w:hAnsi="Arial"/>
          <w:sz w:val="24"/>
        </w:rPr>
        <w:t xml:space="preserve"> da Faculdad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e Filosofia e Ciências do </w:t>
      </w:r>
      <w:r>
        <w:rPr>
          <w:rStyle w:val="StrongEmphasis"/>
          <w:rFonts w:cs="Arial" w:ascii="Arial" w:hAnsi="Arial"/>
          <w:b w:val="false"/>
          <w:i/>
          <w:iCs/>
          <w:sz w:val="24"/>
          <w:szCs w:val="24"/>
        </w:rPr>
        <w:t>campu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Marília da Universidade Estadual Paulista “Júlio de Mesquita Filho”- UNESP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Seção I                        Páginas 66/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5/08, public em 31/5/08      Seção I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25/08, public. em 05/6/08 Seção I                 Página 25</w:t>
      </w:r>
    </w:p>
    <w:sectPr>
      <w:headerReference w:type="default" r:id="rId15"/>
      <w:headerReference w:type="first" r:id="rId1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8074090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21/2001               PARECER CEE Nº 280/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5Char">
    <w:name w:val="Heading 5 Char"/>
    <w:basedOn w:val="Fontepargpadr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9Char">
    <w:name w:val="Heading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14:00Z</dcterms:created>
  <dc:creator>a1rosapi</dc:creator>
  <dc:description/>
  <dc:language>en-US</dc:language>
  <cp:lastModifiedBy>Vera</cp:lastModifiedBy>
  <dcterms:modified xsi:type="dcterms:W3CDTF">2008-11-13T21:09:00Z</dcterms:modified>
  <cp:revision>12</cp:revision>
  <dc:subject/>
  <dc:title>CONSELHO ESTADUAL DE EDUCAÇÃO</dc:title>
</cp:coreProperties>
</file>